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rPr/>
      </w:pPr>
      <w:r>
        <w:rPr/>
        <w:t xml:space="preserve">Всемирный день иммунитета </w:t>
      </w:r>
    </w:p>
    <w:p>
      <w:pPr>
        <w:pStyle w:val="Style15"/>
        <w:rPr/>
      </w:pPr>
      <w:r>
        <w:rPr/>
        <w:t>🛡</w:t>
      </w:r>
      <w:r>
        <w:rPr/>
        <w:t xml:space="preserve">Иммунитет – важная система человеческого организма, которая распознает и уничтожает опасные инфекции, бактерии и токсины. Эффективность иммунитета зависит как от наследственности, так и от питания и образа жизни человека. Наибольшая часть – до 80% клеток иммунной системы находится в кишечнике. Также к системе защиты организма относятся лимфатические узлы, миндалины, вилочковая железа, костный мозг, селезенка. </w:t>
      </w:r>
    </w:p>
    <w:p>
      <w:pPr>
        <w:pStyle w:val="Style15"/>
        <w:rPr/>
      </w:pPr>
      <w:r>
        <w:rPr/>
        <w:t>📉</w:t>
      </w:r>
      <w:r>
        <w:rPr/>
        <w:t xml:space="preserve">Роспотребнадзор напоминает, что снизить эффективность иммунитета могут: </w:t>
        <w:br/>
        <w:t xml:space="preserve">– длительный стресс; </w:t>
        <w:br/>
        <w:t>– вредные привычки;</w:t>
        <w:br/>
        <w:t>– расстройства пищевого поведения;</w:t>
        <w:br/>
        <w:t xml:space="preserve">– дефицит витаминов и микроэлементов; </w:t>
        <w:br/>
        <w:t>– чрезмерное употребление лекарств;</w:t>
        <w:br/>
        <w:t>– усталость;</w:t>
        <w:br/>
        <w:t>– травмы;</w:t>
        <w:br/>
        <w:t xml:space="preserve">– опасные факторы окружающей среды.  </w:t>
      </w:r>
    </w:p>
    <w:p>
      <w:pPr>
        <w:pStyle w:val="Style15"/>
        <w:rPr/>
      </w:pPr>
      <w:r>
        <w:rPr/>
        <w:t>Чтобы поддержать и усилить свой иммунитет важно: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правильно полноценно питаться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отказаться от вредных привычек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спать не менее 8 часов в сутки в хорошо проветриваемом помещении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закаляться;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️ заниматься спортом.  </w:t>
      </w:r>
    </w:p>
    <w:p>
      <w:pPr>
        <w:pStyle w:val="Style15"/>
        <w:rPr/>
      </w:pPr>
      <w:r>
        <w:rPr/>
        <w:t>Поддерживайте свой иммунитет и будьте здоровы.</w:t>
      </w:r>
    </w:p>
    <w:p>
      <w:pPr>
        <w:pStyle w:val="Style15"/>
        <w:rPr/>
      </w:pPr>
      <w:r>
        <w:rPr/>
        <w:t>@rospotrebnadzor_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  <w:r>
        <w:rPr>
          <w:sz w:val="28"/>
          <w:szCs w:val="28"/>
        </w:rPr>
        <w:drawing>
          <wp:inline distT="0" distB="0" distL="0" distR="0">
            <wp:extent cx="6217920" cy="521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User</cp:lastModifiedBy>
  <dcterms:modified xsi:type="dcterms:W3CDTF">2024-03-04T06:13:00Z</dcterms:modified>
  <cp:revision>9</cp:revision>
  <dc:subject/>
  <dc:title/>
</cp:coreProperties>
</file>