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ЗДОРОВОЕ ПИТАНИЕ Л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о - время ярких солнечных дней, отпусков и активного отдыха на природе. Важно помнить, что правильное питание играет ключевую роль в поддержании здоровья в любое время года, однако в жаркий период лучше придерживаться нескольких просты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основных советов для здорового питания летом является увеличение потребления свежих фруктов и овощей. Они богаты витаминами, минералами и антиоксидантами, которые помогают укрепить иммунитет и защитить организм от негативного воздействия окружающей среды. Летом свежие овощи и зелень желательно сделать основой рациона. Готовьте всевозможные овощные супы, окрошки, рагу, салаты. Помните про изобилие пряных трав и листовых овощей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юнь — время кабачков, сладкого перца, щавеля, клубники, черешни, шпината, салатов и зелени (латук, радиччо, руккола, базилик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юль — огурцы и помидоры, цветная капуста, брокколи, зеленый горошек, фасоль, вишня, крыжовник, черника, персики и абрикос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густ — все виды капусты, листовая свекла, нектарины, арбузы, сливы, черника и смородина, облеп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летнего рациона салат – идеальное блюдо, только заправляйте его не майонезом, а домашним йогуртом, сметаной, растительными маслами или соком цитрусовых. И лучше это делать непосредственно перед подачей на стол, не храните заправленные салаты дольше ча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етом особенно важно поддерживать водный баланс. Пейте достаточное количество воды, свежих соков, натуральных коктейлей и зеленого чая. Главный регулятор - жажда, однако в сильную жару лучше всегда иметь при себе питьевую воду и не забывать пить небольшими порциями. Употребление жидкости поможет избежать обезвоживания и поддерживать нормальную температуру тела. Однако следует помнить, что стакан сока или молока - это полноценный перекус, в них содержится большое количество питательных веществ и, соответственно, калорий, что необходимо учитывать, если вы следите за энергетической ценностью раци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баланс питательных веществ тоже не забываем! В летний период стоит отдавать предпочтение легким блюдам, богатым белками, здоровыми жирами (моно- и полиненасыщенными жирными кислотами) и сложными углеводами. Избегайте тяжелых жирных блюд и излишнего потребления кондитерских изделий. Овощные салаты, нежирное мясо, рыба, каши, злаки и орехи - все это отличные варианты для сбалансированного питания в летний период. Не отказывайте себе и в молочных продуктах, источниках биодоступного кальция и витаминов. Если есть непереносимость - не стоит совсем исключать из рациона молочные проду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годня возможно приобрести функциональные пищевые продукты с заданными свойствами, например безлактозное молоко или топленое. На самом деле, важно потреблять молочные продукты в любом виде, не обязательно в виде цельного мол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забывайте также и о режиме питания. Регулярные приемы пищи помогают поддерживать обмен веществ и предотвращать развитие заболеваний пищеварительной и эндокринной системы. Планируйте свой рацион заранее, чтобы избежать соблазна перекусить нежелательными продуктами (жирными и солеными снеками, сладкими газированными напитками). Завтракать желательно до 8 утра, обедать – до полудня, а ужинать не позже 18-19 часов. Максимум калорийности должен приходиться на утренний прием пищи, а ужин должен содержать в себе меньше кал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также ограничивать потребление соли и добавленного сахара. Вместо соли используйте пряности и специи, а сладкие десерты заменяйте на свежие фрук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ледует правда забывать, что фрукты, и ягоды содержат большое количество фруктозы и других сахаров, избыток которых в питании может привести к метаболическим нарушениям и набору веса. Поэтому предусматриваем в ежедневном рационе не более 2–3 порций фруктов или 1 стакан ягод. Экспериментируйте с различными рецептами, добавляйте свежие травы и специи для придания блюдам новых вкусовых оттенков. Помните, что здоровое питание - это не только полезно, но и увлек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ая принципы здорового питания в летний период, вы сможете поддерживать свое здоровье, энергию и хорошее настроение на протяжении всего сез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ните, что к правильному питанию летом требуется привыкнуть. А это значит, что резко менять свой рацион нельзя, лучше делать это постепенно. Наслаждайтесь яркими вкусами, заботьтесь о себе и своем организме - и ваше лето станет по-настоящему незабываемы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вошеева Наталья Петровна – главный специалист-эксперт 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2:00Z</dcterms:created>
  <dc:creator>USER</dc:creator>
  <dc:description/>
  <cp:keywords/>
  <dc:language>en-US</dc:language>
  <cp:lastModifiedBy>USER</cp:lastModifiedBy>
  <dcterms:modified xsi:type="dcterms:W3CDTF">2024-07-08T08:49:00Z</dcterms:modified>
  <cp:revision>4</cp:revision>
  <dc:subject/>
  <dc:title/>
</cp:coreProperties>
</file>