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в Управлении Роспотребнадзора по Воронежской области «горячей линии»  по профилактике гриппа и ОРВ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Роспотребнадзора по Воронежской области со 2 по 13 октября организована работа «горячей линии»  по вопросам профилактики заболеваемости гриппом и ОРВИ по бесплатному телефону   8-800-201-05-97 в рабочие дни с 10-00 до 17-00  (перерыв с 13-00 до 13-45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8(47346) 2-08-29,  8(47346) 2-77-17, 8(47361) 2-26-65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8(47354) 6-38-2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  8(47363) 2-21-7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8(47391) 4-56-4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 8(47341) 5-41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             8(47362) 2-48-9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(47372) 2-17-6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ветят на вопросы: где можно сделать прививку от гриппа; как правильно сделать прививку; можно ли совмещать прививку против гриппа с другими; какие штаммы входят в прививку; о правилах ношения маски; о рекомендациях по обращению за медицинской помощью; о рекомендациях для родителей, как уберечь детей в эпидсезон; о соблюдении температурного режима в помещениях социальной инфраструктуры, жилых квартир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0:00Z</dcterms:created>
  <dc:creator>oon1</dc:creator>
  <dc:description/>
  <cp:keywords/>
  <dc:language>en-US</dc:language>
  <cp:lastModifiedBy>Нижнедевицкий муниципальный район</cp:lastModifiedBy>
  <cp:lastPrinted>2018-06-25T10:02:00Z</cp:lastPrinted>
  <dcterms:modified xsi:type="dcterms:W3CDTF">2023-10-06T05:36:00Z</dcterms:modified>
  <cp:revision>10</cp:revision>
  <dc:subject/>
  <dc:title>Управление Федеральной службы по надзору в сфере </dc:title>
</cp:coreProperties>
</file>