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040"/>
      </w:tblGrid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крытии в Управлении Роспотребнадзора по Воронежской области «горячей линии» по вопросам цифровой маркировки товаров, приуроченной ко Всемирному дню качества (14 ноября)</w:t>
      </w:r>
    </w:p>
    <w:p>
      <w:pPr>
        <w:pStyle w:val="Normal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В Управлении Роспотребнадзора по Воронежской области </w:t>
      </w:r>
      <w:r>
        <w:rPr>
          <w:b/>
          <w:sz w:val="28"/>
          <w:szCs w:val="28"/>
        </w:rPr>
        <w:t>с 11 по 22 ноября 2024 года</w:t>
      </w:r>
      <w:r>
        <w:rPr>
          <w:sz w:val="28"/>
          <w:szCs w:val="28"/>
        </w:rPr>
        <w:t xml:space="preserve"> организована работа «горячей линии» по вопросам цифровой маркировки товаров, приуроченной ко Всемирному дню качества (14 ноября) по бесплатному телефону 8-800-201-05-97 в рабочие дни с 10-00 до 17-00  (перерыв с 13-00 до 13-45).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граждане могут позвонить по телефонам «горячих линий» территориальных отделов Управления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рриториальный отдел Управления Роспотребнадзора по Воронежской области в Аннинском, Бутурлиновском, Таловском, Эртильском районах:  +7 (47346) 2-08-29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рриториальный отдел Управления Роспотребнадзора по Воронежской области в Борисоглебском городском округе, Грибановском, Новохоперском, Поворинском, Терновском районах:  +7 (47354) 6-38-22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рриториальный отдел Управления Роспотребнадзора по Воронежской области в Калачеевском, Воробьевском, Петропавловском районах:   +7 (47363) 2-18-15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ерриториальный отдел Управления Роспотребнадзора по Воронежской области в Лискинском, Бобровском, Каменском, Каширском, Острогожском районах:  +7 (47391) 4-56-46 и 8(47375) 4-15-24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рриториальный отдел Управления Роспотребнадзора по Воронежской области в Новоусманском, Верхнехавском, Панинском, Рамонском районах:  +7 (47341) 5-52-40 и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+7 (47341) 5-41-5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рриториальный отдел Управления Роспотребнадзора по Воронежской области в Павловском, Богучарском, Верхнемамонском районах:   +7 (47362)2-48-93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рриториальный отдел Управления Роспотребнадзора по Воронежской области в Россошанском, Кантемировском, Ольховатском, Подгоренском районах: +7 (47396) 2-72-12 и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+7 (47396) 2-76-16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рриториальный отдел Управления Роспотребнадзора по Воронежской области в Семилукском, Нижнедевицком, Репьевском, Хохольском районах: +7 (47372) 2-17-68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 смогут получить рекомендации специалистов о работе портала ГИС ЗПП, где есть информация по фальсифицированным продуктам; разъяснения по вопросам цифровой маркировки товаров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Franklin Gothic Medium Cond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560"/>
      <w:outlineLvl w:val="0"/>
    </w:pPr>
    <w:rPr>
      <w:b/>
      <w:bCs/>
      <w:color w:val="000000"/>
      <w:kern w:val="2"/>
      <w:sz w:val="46"/>
      <w:szCs w:val="4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FontStyle12">
    <w:name w:val="Font Style12"/>
    <w:qFormat/>
    <w:rPr>
      <w:rFonts w:ascii="Constantia" w:hAnsi="Constantia" w:cs="Constantia"/>
      <w:b/>
      <w:bCs/>
      <w:i/>
      <w:iCs/>
      <w:spacing w:val="-50"/>
      <w:sz w:val="52"/>
      <w:szCs w:val="52"/>
    </w:rPr>
  </w:style>
  <w:style w:type="character" w:styleId="FontStyle13">
    <w:name w:val="Font Style13"/>
    <w:qFormat/>
    <w:rPr>
      <w:rFonts w:ascii="Franklin Gothic Medium Cond" w:hAnsi="Franklin Gothic Medium Cond" w:cs="Franklin Gothic Medium Cond"/>
      <w:b/>
      <w:bCs/>
      <w:i/>
      <w:i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6"/>
      <w:szCs w:val="22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448"/>
      <w:ind w:firstLine="71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8:14:00Z</dcterms:created>
  <dc:creator>oon1</dc:creator>
  <dc:description/>
  <dc:language>en-US</dc:language>
  <cp:lastModifiedBy>Нижнедевицкий муниципальный район</cp:lastModifiedBy>
  <cp:lastPrinted>2018-06-25T10:02:00Z</cp:lastPrinted>
  <dcterms:modified xsi:type="dcterms:W3CDTF">2024-11-11T08:14:00Z</dcterms:modified>
  <cp:revision>2</cp:revision>
  <dc:subject/>
  <dc:title>Управление Федеральной службы по надзору в сфере</dc:title>
</cp:coreProperties>
</file>