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в Управлении Роспотребнадзора по Воронежской области «горячей линии» по вопросам защиты прав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уристских услуг в связи с наступлением сезона массового отдыха россиян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Управлении Роспотребнадзора по Воронежской области с 27 мая по 7 июня 2024 года организована работа «горячей линии» по вопросам защиты прав потребителей туристских услуг в связи с наступлением сезона массового отдыха россиян по бесплатному телефону 8-800-201-05-97 в рабочие дни с 10-00 до 17-00  (перерыв с 13-00 до 13-45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8(47346) 2-08-2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8(47354) 6-38-2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  8(47363) 2-18-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8(47391) 4-56-46 и 8(47375) 4-15-2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 8(47341) 5-52-40 и 8(47341) 5-41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  8(47362)2-48-9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(47372) 2-17-6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могут получить рекомендации специалистов каким комплексом прав обладают туристы. Расскажут, что делать, если вашими правами пренебрегли, как правильно составить претензию и добиться исполнения положений договора об оказании услуг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2:00Z</dcterms:created>
  <dc:creator>oon1</dc:creator>
  <dc:description/>
  <dc:language>en-US</dc:language>
  <cp:lastModifiedBy>Нижнедевицкий муниципальный район</cp:lastModifiedBy>
  <cp:lastPrinted>2018-06-25T10:02:00Z</cp:lastPrinted>
  <dcterms:modified xsi:type="dcterms:W3CDTF">2024-05-27T05:42:00Z</dcterms:modified>
  <cp:revision>2</cp:revision>
  <dc:subject/>
  <dc:title>Управление Федеральной службы по надзору в сфере</dc:title>
</cp:coreProperties>
</file>