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>
          <w:rFonts w:eastAsia="Times New Roman"/>
        </w:rPr>
        <w:t xml:space="preserve">  </w:t>
      </w:r>
      <w:r>
        <w:rPr/>
        <w:t>Пневмония – воспаление легких, в которое вовлекаются все структурные элементы легочной ткани, преимущественно - альвеолы и интерстициальная ткань легких. Это затрудняет поступление кислорода в организм и приводит к снижению его концентрации в крови, в критическом случае – до уровня, несовместимого с жизнью!</w:t>
      </w:r>
    </w:p>
    <w:p>
      <w:pPr>
        <w:pStyle w:val="Style15"/>
        <w:rPr/>
      </w:pPr>
      <w:r>
        <w:rPr/>
        <w:t>Пневмония может быть самостоятельным заболеванием или вторичным осложнением многих инфекционных и неинфекционных процессов. Воспаление легких часто маскируется под грипп или ОРВИ.</w:t>
      </w:r>
    </w:p>
    <w:p>
      <w:pPr>
        <w:pStyle w:val="Style15"/>
        <w:rPr/>
      </w:pPr>
      <w:r>
        <w:rPr/>
        <w:t>Роспотребнадзор напоминает простые и эффективные методы профилактики пневмонии:</w:t>
      </w:r>
    </w:p>
    <w:p>
      <w:pPr>
        <w:pStyle w:val="Style15"/>
        <w:rPr/>
      </w:pPr>
      <w:r>
        <w:rPr/>
        <w:t>🟢</w:t>
      </w:r>
      <w:r>
        <w:rPr/>
        <w:t>своевременно лечите простуду;</w:t>
        <w:br/>
        <w:t>🟢питайтесь сбалансированно;</w:t>
        <w:br/>
        <w:t>🟢выполняйте закаливающие процедуры;</w:t>
        <w:br/>
        <w:t>🟢уделяйте время физической активности;</w:t>
        <w:br/>
        <w:t>🟢откажитесь от вредных привычек, в том числе от курения;</w:t>
        <w:br/>
        <w:t>🟢соблюдайте режим труда и отдыха;</w:t>
        <w:br/>
        <w:t>🟢избегайте переохлаждений;</w:t>
        <w:br/>
        <w:t>🟢вовремя прививайтесь против болезней, способных привести к пневмонии.</w:t>
      </w:r>
    </w:p>
    <w:p>
      <w:pPr>
        <w:pStyle w:val="Style15"/>
        <w:rPr/>
      </w:pPr>
      <w:r>
        <w:rPr/>
        <w:t>Будьте внимательны к своему здоровью!</w:t>
      </w:r>
      <w:r>
        <w:rPr>
          <w:rFonts w:eastAsia="MS Mincho;ＭＳ 明朝" w:cs="MS Mincho;ＭＳ 明朝" w:ascii="MS Mincho;ＭＳ 明朝" w:hAnsi="MS Mincho;ＭＳ 明朝"/>
        </w:rPr>
        <w:t>❤</w:t>
      </w:r>
      <w:r>
        <w:rPr/>
        <w:t>️</w:t>
      </w:r>
    </w:p>
    <w:p>
      <w:pPr>
        <w:pStyle w:val="Normal"/>
        <w:tabs>
          <w:tab w:val="clear" w:pos="708"/>
          <w:tab w:val="left" w:pos="3228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63640" cy="693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9:00Z</dcterms:created>
  <dc:creator>USER</dc:creator>
  <dc:description/>
  <cp:keywords/>
  <dc:language>en-US</dc:language>
  <cp:lastModifiedBy>User</cp:lastModifiedBy>
  <dcterms:modified xsi:type="dcterms:W3CDTF">2024-02-02T09:13:00Z</dcterms:modified>
  <cp:revision>7</cp:revision>
  <dc:subject/>
  <dc:title/>
</cp:coreProperties>
</file>