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О реализации реформы контрольно-надзорной деятельности, проведении профилактических визитов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рриториальным отделом Управления Роспотребнадзора по Воронежской области в Семилукском, Нижнедевицком, Репьевском, Хохольском районах в период с января по февраль 2024 года  проведено 38 профилактических мероприятия (визита), из них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детских и подростковых организаций (на основании п. 11(4) Постановления Правительства от 10.03.2022г. N336 "Об особенностях организации и осуществления государственного контроля (надзора), муниципального контроля") – 14,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здравоохранения – 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производству пищевых продуктов, включая напитки, по производству табачных изделий – 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ресторанов, кафе, баров, закусочных, столовых, в том числе столовых при предприятиях и учреждениях, поставка продукции общественного питания, в том числе деятельность организации общественного питания детей в организациях, осуществляющих образовательную деятельность, оказание услуг по воспитанию и обучению, уходу и присмотру за детьми, отдыху и оздоровлению, предоставление мест временного проживания, социальных, медицинских услуг – 4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по торговле пищевыми продуктами, включая напитки, и табачными изделиями – 5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одоподготовки, водоснабжения и водоотведения – 4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виды деятельности 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ходе  визитов  были разъяснены вопросы соблюдения обязательных требований законодательства, а также устранения условий, причин и факторов, способных привести к их нарушению.   В рамках профилактического визита сотрудники были ознакомлены с требованиями действующих нормативно-правовых актов. 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</w:t>
      </w:r>
      <w:r>
        <w:rPr>
          <w:rFonts w:cs="Times New Roman" w:ascii="Times New Roman" w:hAnsi="Times New Roman"/>
          <w:sz w:val="24"/>
          <w:szCs w:val="24"/>
        </w:rPr>
        <w:t>Также специалисты территориального отдела Управления Роспотребнадзора ответили на интересующие вопросы: организация учебного процесса в школах;  порядок сбора, хранения и утилизации отходов, в том числе медицинск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User</cp:lastModifiedBy>
  <dcterms:modified xsi:type="dcterms:W3CDTF">2024-02-22T12:27:00Z</dcterms:modified>
  <cp:revision>10</cp:revision>
  <dc:subject/>
  <dc:title/>
</cp:coreProperties>
</file>