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1905000" cy="223837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РОСПОТРЕБНАДЗОР ПРЕДУПРЕЖДАЕТ. ПИЩЕВЫЕ ОТРАВЛЕНИЯ!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ищевые отравления 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рые (реже хронические) заболевания, возникающие в результате употребления пищи, значительно обсемененной условно-патогенными видами микроорганизмов или содержащей токсичные для организма вещества микробной и немикробной природ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екционные микроорганизмы или их токсины могут загрязнять пищу в любой момент переработки или производства, в случае нарушений санитарных норм и правил. Загрязнение может также произойти дома, если пища неправильно обработана, приготовлена или неправильно хранила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ой развития пищевых отравлений часто становится нарушение правил личной гигие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ие бывают пищевые отравлен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яют 3 группы пищевых отравлени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кробные (вызванные бактериями, их токсинами, грибами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икробные (ядовитыми грибами и растениями, ядовитыми продуктами животного происхождения, химическими соединениями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становленной этиологии (связь с питанием доказана, но что конкретно вызвало отравление - неизвестн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ами пищевых отравлений могут быть химические соединения, накопившиеся в продукте в результате неблагоприятной экологической ситуации, нарушения технологии производ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ые пищевые отравления всегда связаны с употреблением пищи. Как правило, виновником отравления сразу нескольких людей становится один продук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мптомы пищевого отравления, которые могут начаться в течение нескольких часов после употребления загрязненной пищи, часто включают тошноту, рвоту или диарею, боли в животе, лихорадку. Чаще всего пищевое отравление проходит в легкой форме и не требует серьезного лечения. Но некоторым людям медицинская помощь потребуется. В первую очередь это дети младшего возраста (до 5 лет), люди старшего возраста, а также люди с ослабленной иммунной систем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можете сделать Вы, чтобы снизить риск отравлен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 чтобы снизить риск пищевого отравления, особенно в жаркую погоду, необходимо соблюдать правила безопасного потребления пищ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тье рук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гиена на кухне (чистые поверхности, отдельные разделочные доски, защита от насекомых, отсутствие мусора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щательное мытье овощей и фруктов под проточной водой перед употребление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сроков годности и правил хранения продуктов (сырое отдельно от готового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а кипяченая или бутилированна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те внимательны к процессам транспортировки, приготовления и хранения пищ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каком случае необходимо обратиться к врачу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ые эпизоды рвот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вота или стул с кровью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диареи более 3 суток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терпимая боль в живот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пература более 38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лительное врем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ки обезвоживания - чрезмерная жажда, сухость во рту, редкое мочеиспускание или его отсутствие, сильная слабость, головокружени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рологические симптомы, такие как нарушение зрения, мышечная слабость и покалывание в рука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езопасность питания зависит от каждого из нас!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регите себя и будьте здоровы!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ивошеева Наталья Петровна – главный специалист-эксперт  территориального отдела Управления Роспотребнадзора по Воронежской области в Семилукском, Нижнедевицком, Репьевском, Хохольском районах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59:00Z</dcterms:created>
  <dc:creator>USER</dc:creator>
  <dc:description/>
  <cp:keywords/>
  <dc:language>en-US</dc:language>
  <cp:lastModifiedBy>USER</cp:lastModifiedBy>
  <dcterms:modified xsi:type="dcterms:W3CDTF">2024-05-13T06:21:00Z</dcterms:modified>
  <cp:revision>4</cp:revision>
  <dc:subject/>
  <dc:title/>
</cp:coreProperties>
</file>