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ОСПОТРЕБНАДЗОР ПРЕДУПРЕЖДАЕТ. ПИТАНИЕ И СОСУДИСТЫЕ ЗАБОЛЕВА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ИТАНИЕ И СОСУДИСТЫЕ ЗАБОЛЕ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ечно-сосудистые заболевания (сокр. ССЗ) — большая группа болезней сердца и сосудов, в которую входят: гипертония (повышенное кровяное давление), ишемическая болезнь сердца (инфаркт миокарда), нарушения мозгового кровообращения (инсульт), сердечная недостаточность, врождённые пороки сердца и ревматические болезни серд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З являются самой распространённой причиной смерти во всём мире. При этом 80% преждевременных инфарктов и инсультов может быть предотвращ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с другими алиментарно-зависимыми заболеваниями основными факторами риска ССЗ являются неправильное питание, низкий уровень физической активности, курение и употребление алкоголя. Эти факторы способствуют повышению кровяного давления, увеличению уровня глюкозы и липидов в крови, а также появлению избыточной массы тела и ожи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чин развития артериальной гипертензии является избыточное поступление с рационом поваренной соли при низком уровне каль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развитии различных заболеваний сосудов и сердца играет количество поступающих общих жиров и НЖК (насыщенных жирных кислот) свыше 30% от общей калорийности ра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НЖК опасность представляют трансизомеры жирных кислот. Согласно оценке специалистов ВОЗ каждый год от сердечно-сосудистых заболеваний, обусловленных потреблением транс-жиров, умирает более 500 000 человек. Потребление транс-жиров в больших количествах увеличивает риск развития атеросклероза, что может привести к нарушению кровообращения. А затем и к инфарктам и инсуль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еспецифическими мерами профилактики сердечно-сосудистых заболеваний являются отказ от табака и алкоголя, снижение количества животных жиров в рационе и увеличение продуктов содержащих ПНЖК (Полиненасыщенные жирные кислоты). Особенно среди ПНЖК стоит выделить омега-3 жирные кислоты, источником которых является жир морских рыб, и их способность нормализовывать жировой обмен. Увеличение в рационе количества фруктов и овощей для поддержания поступления оптимального количества пищевых волокон. А также не стоит досаливать еду. Для профилактики гипертонической болезни рекомендуется съедать не более 5 г поваренной соли в сутк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3:00Z</dcterms:created>
  <dc:creator>USER</dc:creator>
  <dc:description/>
  <dc:language>en-US</dc:language>
  <cp:lastModifiedBy>USER</cp:lastModifiedBy>
  <dcterms:modified xsi:type="dcterms:W3CDTF">2024-05-13T06:23:00Z</dcterms:modified>
  <cp:revision>3</cp:revision>
  <dc:subject/>
  <dc:title/>
</cp:coreProperties>
</file>