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Рекомендации по выбору и приобретению парфюмерно – косметической продукции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альный отдел Управления Роспотребнадзора по Воронежской области в Семилукском, Нижнедевицком, Репьевском, Хохольском районах информирует о том, что        при выборе косметики и парфюмерии в первую очередь стоит обратить внимание на срок годности парфюмерно-косметического товара. Продавец обязан передать его покупателю с таким расчетом, чтобы он мог быть использован по назначению до истечения срока годности. После этого необходимо изучить обязательные сведения для этой группы товаров: название товара, ее компонентный состав, эффект, который она оказывает, применение, противопоказания для применения, способы и условия хранения, объем или мас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ередаче парфюмерно-косметических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паковка товара не должна вызывать подозрений. Если продукт упакован в целлофановую пленку, то целостность такой упаковки не должна быть нарушена, шрифты на упаковке должны быть четкими и читаемыми, при этом буквы, залитые тоном (красителем) не должны размазыватьс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одаже данной продукции продавец должен соблюдать требования Закона РФ от 07.02.1992 № 2300-1 «О защите прав потребителей», «Правил продажи отдельных видов товаров», утвержденных постановлением Правительства РФ от 31.12.2020 N 2463, и Технический регламент Таможенного союза «О безопасности парфюмерно-косметической продукции» ТР ТС 009/2011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фюмерно-косметическая продукция, соответствующая требованиям ТР ТС 009/2011, должна иметь маркировку единым знаком обращения продукции на рынке государств — членов ТС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товаре, размещенная на упаковке, этикетке изделия, открытке или листе-вкладыше, должна содержать следующие сведения о товаре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 — 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, название (при наличии) парфюмерной продукции и ее назначение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изготовителя и его местонахождение (юридический адрес, включая страну)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ана происхождения парфюмерной продукции (если страна, где расположено производство продукции, не совпадает с юридическим адресом изготовителя)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и местонахождение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— члена ТС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минальное количество (объем или масса) продукции в потребительской таре, за исключением парфюмерной продукции номинальным объемом менее 5 мл, или ее пробника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годности (дата изготовления (месяц, год) и срок годности (месяцев, лет), или надпись «годен до» (месяц, год) или «использовать до» (месяц, год)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исание условий хранения в случае, если эти условия отличаются от стандартных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обые меры предосторожности при применении продукции (при необходимости)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мер партии или специальный код, позволяющие идентифицировать партию парфюмерной продукции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способах применения парфюмерной продукции, отсутствие которых может привести к неправильному использованию потребителем парфюмерной продукции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исок ингредиентов/состав продукции (при этом, парфюмерную (ароматическую) композицию указывают как единый ингредиент без раскрытия ее состава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исок ингредиентов может быть представлен либо на государственном языке, либо в соответствии с международной номенклатурой косметических ингредиентов (INCI) с использованием букв латинского алфави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изготовителя, местонахождения изготовителя и название продукции могут быть написаны с использованием букв латинского алфавита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жно знать, что сведения о декларации о соответствии или о сертификате соответствия должны быть указаны в сопроводительной документации на продукцию. Отсутствие, вышеуказанных документов, а также отсутствие информации о товаре и изготовителе ставит под сомнение качество, безопасность и происхождение реализуемой парфюмерии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Кроме того, парфюмерия попадает под обязательную маркировку средствами идентификации: согласно Распоряжению Правительства Российской Федерации от 28 апреля 2018 года № 792-р средствами идентификации маркируется парфюмерия, соответствующая кодам ТН ВЭД ЕАЭС – 3303 00 и ОКПД 2 группы 20.42.11 (духи, вода туалетная, одеколоны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      </w:t>
      </w:r>
      <w:r>
        <w:rPr>
          <w:rFonts w:eastAsia="Times New Roman" w:cs="Times New Roman" w:ascii="Times New Roman" w:hAnsi="Times New Roman"/>
          <w:sz w:val="24"/>
          <w:szCs w:val="24"/>
        </w:rPr>
        <w:t>Не маркирую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— </w:t>
      </w:r>
      <w:r>
        <w:rPr>
          <w:rFonts w:eastAsia="Times New Roman" w:cs="Times New Roman" w:ascii="Times New Roman" w:hAnsi="Times New Roman"/>
          <w:sz w:val="24"/>
          <w:szCs w:val="24"/>
        </w:rPr>
        <w:t>выставочные и экспериментальные образцы парфюмерной продукции, демонстрируемые в рамках международных выставок и ярмарок, и не предназначенные для продаж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— </w:t>
      </w:r>
      <w:r>
        <w:rPr>
          <w:rFonts w:eastAsia="Times New Roman" w:cs="Times New Roman" w:ascii="Times New Roman" w:hAnsi="Times New Roman"/>
          <w:sz w:val="24"/>
          <w:szCs w:val="24"/>
        </w:rPr>
        <w:t>рекламные и маркетинговые образцы парфюмерной продукции, не предназначенные для продаж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>тестеры и пробники парфюмерной продукции, не предназначенные для продаж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>образцы парфюмерной продукции объемом до 3 миллилитров включительно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>Чтобы узнать, прослеживается ли товар в системе маркировки, необходимо установить на мобильное устройство приложение «Честный знак» и с его помощью отсканировать код маркировки товара. Данное действие позволяет покупателю самостоятельно удостовериться в легальности происхождения товара, а также получить данные как о самом товаре, так и о его производител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ая выбор парфюмерии, косметики необходимо проявлять осмотрительность в отношении потребительских свойств изделия, поскольку право на обмен товара надлежащего качества, предусмотренное ст. 25 Закона о защите прав потребителей, в соответствии с постановлением Правительства РФ от 31.12.2020 N 2463 на парфюмерно-косметические изделия не распространяется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упателю парфюмерной продукции необходимо знать, что вернуть такой товар в магазин можно только в том случае, если в нем есть недостатки, либо если при покупке не была предоставлена необходимая и достоверная информация о товар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обнаружения недостатков в товаре потребитель в соответствии с требованиями ст. 18 Закона о защите прав потребителей вправе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овать замены этого изделия на товар такой же марки (модели и (или) артикула)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овать замены этого изделия на такой же товар другой марки (модели, артикула) с соответствующим перерасчётом цены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овать соразмерного уменьшения цены приобретенного товара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азаться от исполнения договора купли-продажи и потребовать возврата уплаченной за товар сумм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покупа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нева Екатерина Владими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4:00Z</dcterms:created>
  <dc:creator>USER</dc:creator>
  <dc:description/>
  <cp:keywords/>
  <dc:language>en-US</dc:language>
  <cp:lastModifiedBy>User</cp:lastModifiedBy>
  <dcterms:modified xsi:type="dcterms:W3CDTF">2024-02-06T06:53:00Z</dcterms:modified>
  <cp:revision>12</cp:revision>
  <dc:subject/>
  <dc:title/>
</cp:coreProperties>
</file>