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Arial" w:hAnsi="Arial" w:cs="Arial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80"/>
        <w:rPr/>
      </w:pPr>
      <w:r>
        <w:rPr/>
        <w:br/>
        <w:t>Шампиньоны</w:t>
      </w:r>
    </w:p>
    <w:p>
      <w:pPr>
        <w:pStyle w:val="Style15"/>
        <w:rPr/>
      </w:pPr>
      <w:r>
        <w:rPr/>
        <w:t xml:space="preserve">Грибной сезон ещё не начался, но себя и близких всё равно можно порадовать грибами. Например, шампиньонами.  </w:t>
      </w:r>
    </w:p>
    <w:p>
      <w:pPr>
        <w:pStyle w:val="Style15"/>
        <w:rPr/>
      </w:pPr>
      <w:r>
        <w:rPr/>
        <w:t>Шампиньоны содержат:</w:t>
        <w:br/>
        <w:t xml:space="preserve">🟢практически все витамины группы В, </w:t>
        <w:br/>
        <w:t xml:space="preserve">🟢витамины С и Е. </w:t>
        <w:br/>
        <w:t>🟢легкоусвояемые белки, минералы, мононенасыщенные жиры, которые полезные для человеческого организма;</w:t>
        <w:br/>
        <w:t>🟢 калий, кальций, фосфор, цинк, селен – минералы, необходимые для нормальной работы всех жизненных функций человека.</w:t>
      </w:r>
    </w:p>
    <w:p>
      <w:pPr>
        <w:pStyle w:val="Style15"/>
        <w:rPr/>
      </w:pPr>
      <w:r>
        <w:rPr/>
        <w:t>Однако их употребление всё же может причинить определенный вред. Зачастую  это индивидуальная непереносимость грибов организмом.</w:t>
      </w:r>
    </w:p>
    <w:p>
      <w:pPr>
        <w:pStyle w:val="Style15"/>
        <w:rPr/>
      </w:pPr>
      <w:r>
        <w:rPr/>
        <w:t>Роспотребнадзор напоминает, на что обратить внимание при выборе шампиньонов: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 xml:space="preserve">️ Цвет. Он должен быть белым, бежевым или буроватым. Очень темные грибы — перезревшие. 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Внешний вид. На нем не должно оставаться вмятин, если вы придавите шляпку пальцем. Если гриб мягкий, то есть его нельзя.</w:t>
        <w:br/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/>
        <w:t>️ Запах. Он не должен быть скользким или влажным, посторонний запах должен отсутствовать.</w:t>
      </w:r>
    </w:p>
    <w:p>
      <w:pPr>
        <w:pStyle w:val="Style15"/>
        <w:rPr/>
      </w:pPr>
      <w:r>
        <w:rPr/>
        <w:t>Будьте внимательны при выборе грибов и будьте здоровы!</w:t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  <w:drawing>
          <wp:inline distT="0" distB="0" distL="0" distR="0">
            <wp:extent cx="5989320" cy="507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8:00Z</dcterms:created>
  <dc:creator>USER</dc:creator>
  <dc:description/>
  <cp:keywords/>
  <dc:language>en-US</dc:language>
  <cp:lastModifiedBy>User</cp:lastModifiedBy>
  <dcterms:modified xsi:type="dcterms:W3CDTF">2024-04-15T05:43:00Z</dcterms:modified>
  <cp:revision>6</cp:revision>
  <dc:subject/>
  <dc:title/>
</cp:coreProperties>
</file>