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1485900" cy="174561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280"/>
        <w:rPr/>
      </w:pPr>
      <w:r>
        <w:rPr/>
        <w:tab/>
      </w:r>
    </w:p>
    <w:p>
      <w:pPr>
        <w:pStyle w:val="Style17"/>
        <w:spacing w:before="0" w:after="280"/>
        <w:rPr/>
      </w:pPr>
      <w:r>
        <w:rPr>
          <w:rFonts w:cs="Calibri" w:ascii="Calibri" w:hAnsi="Calibri"/>
        </w:rPr>
        <w:t>📌</w:t>
      </w:r>
      <w:r>
        <w:rPr/>
        <w:t>Вакцинация — это комплекс профилактических мер, направленный на предотвращение возникновения и развития опасных заболеваний. Вакцинация необходима  как для индивидуальной защиты, так и для формирования коллективного иммунитета. Существует множество мифов о вакцинации, поэтому  необходимо  разобраться с  некоторыми из них:</w:t>
      </w:r>
    </w:p>
    <w:p>
      <w:pPr>
        <w:pStyle w:val="Style17"/>
        <w:rPr/>
      </w:pPr>
      <w:r>
        <w:rPr/>
        <w:t>❌</w:t>
      </w:r>
      <w:r>
        <w:rPr/>
        <w:t xml:space="preserve">МИФ. Если уж прививать, то не сразу от многих болезней, а по одной, чтобы не перегружать иммунную систему. </w:t>
        <w:br/>
        <w:t>✅ФАКТ. При разработке вакцин, они подвергаются исследованиям для подтверждения того, что добавление новой вакцины приведет к развитию такой же иммунной реакции и   будут безопасны. Кроме того, все комбинированные вакцины проходят тщательные испытания в фазе исследования и разработки вакцины для подтверждения развития соответствующих иммунных реакций на каждый антиген вакцины.</w:t>
      </w:r>
    </w:p>
    <w:p>
      <w:pPr>
        <w:pStyle w:val="Style17"/>
        <w:rPr/>
      </w:pPr>
      <w:r>
        <w:rPr/>
        <w:t>❌</w:t>
      </w:r>
      <w:r>
        <w:rPr/>
        <w:t xml:space="preserve">МИФ. Лучше получить иммунитет в результате болезни, чем вакцинации. </w:t>
        <w:br/>
        <w:t>✅ФАКТ. Вакцины взаимодействуют с иммунной системой, вызывая иммунную реакцию, сходную с иммунной реакцией на естественную инфекцию, однако они не вызывают болезнь или не подвергают вакцинированного риску  осложнений. В отличие от этого,  получение иммунитета в результате естественной инфекции, возможно развитие умственной отсталости, вызванной гемофильной инфекцией типа b (Hib), врожденными дефектами вследствие  краснухи, раком печени от вируса гепатита В или смертью от кори.</w:t>
      </w:r>
    </w:p>
    <w:p>
      <w:pPr>
        <w:pStyle w:val="Style17"/>
        <w:rPr/>
      </w:pPr>
      <w:r>
        <w:rPr/>
        <w:t>❌</w:t>
      </w:r>
      <w:r>
        <w:rPr/>
        <w:t xml:space="preserve">МИФ. Профилактические прививки ослабляют и губят иммунную систему. </w:t>
        <w:br/>
        <w:t>✅ФАКТ. Вакцины укрепляют иммунную систему, стимулируя защитные механизмы, которые обеспечивают защиту от  заболеваний.</w:t>
      </w:r>
    </w:p>
    <w:p>
      <w:pPr>
        <w:pStyle w:val="Style17"/>
        <w:rPr/>
      </w:pPr>
      <w:r>
        <w:rPr/>
        <w:t>❌</w:t>
      </w:r>
      <w:r>
        <w:rPr/>
        <w:t>МИФ. Вакцины содержат ртуть, что опасно для здоровья.</w:t>
        <w:br/>
        <w:t>✅ФАКТ. Ртутьсодержащие компоненты есть не во всех вакцинах. Они могут присутствовать в ряде вакцин для защиты от микробов. Это количество безопасно для здоровья человека. Соединения ртути, которые содержатся в вакцинах, полностью выводятся из организма в течение 30 дней.</w:t>
      </w:r>
    </w:p>
    <w:p>
      <w:pPr>
        <w:pStyle w:val="Style17"/>
        <w:rPr/>
      </w:pPr>
      <w:r>
        <w:rPr/>
        <w:t>❌</w:t>
      </w:r>
      <w:r>
        <w:rPr/>
        <w:t xml:space="preserve">МИФ. Грипп — это всего лишь неприятная болезнь, и вакцина не очень эффективна. ФАКТ. Грипп — это серьезное заболевание, которое ежегодно уносит 300-500 тысяч человеческих жизней во всем мире. Беременные женщины, дети младшего возраста, престарелые со слабым здоровьем и любой человек с какой-либо патологией, например астмой или болезнью сердца, подвергаются большему риску тяжелой инфекции и смерти. Заболевание гриппом может повлечь и серьезные осложнения на сердце, легкие, мозг и т.д. </w:t>
        <w:br/>
        <w:t>✅ФАКТ. Грипп — это серьезное заболевание, которое ежегодно уносит 300-500 тысяч человеческих жизней во всем мире. Беременные женщины, дети младшего возраста, престарелые со слабым здоровьем и любой человек с какой-либо патологией, например астмой или болезнью сердца, подвергаются большему риску тяжелой инфекции и смерти. Заболевание гриппом может повлечь и серьезные осложнения на сердце, легкие, мозг и т.д.</w:t>
      </w:r>
    </w:p>
    <w:p>
      <w:pPr>
        <w:pStyle w:val="Style17"/>
        <w:spacing w:before="0" w:after="280"/>
        <w:rPr/>
      </w:pPr>
      <w:r>
        <w:rPr/>
        <w:drawing>
          <wp:inline distT="0" distB="0" distL="0" distR="0">
            <wp:extent cx="6729095" cy="6729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672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5:00Z</dcterms:created>
  <dc:creator>USER</dc:creator>
  <dc:description/>
  <cp:keywords/>
  <dc:language>en-US</dc:language>
  <cp:lastModifiedBy>User</cp:lastModifiedBy>
  <dcterms:modified xsi:type="dcterms:W3CDTF">2025-02-03T11:25:00Z</dcterms:modified>
  <cp:revision>6</cp:revision>
  <dc:subject/>
  <dc:title/>
</cp:coreProperties>
</file>