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8810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6"/>
        </w:rPr>
      </w:pPr>
      <w:r>
        <w:rPr>
          <w:szCs w:val="36"/>
        </w:rPr>
        <w:t>Совет народных депутатов</w:t>
      </w:r>
    </w:p>
    <w:p>
      <w:pPr>
        <w:pStyle w:val="Heading3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Нижнедевицкого муниципального района</w:t>
      </w:r>
    </w:p>
    <w:p>
      <w:pPr>
        <w:pStyle w:val="Heading1"/>
        <w:ind w:left="0" w:hanging="0"/>
        <w:rPr>
          <w:szCs w:val="36"/>
        </w:rPr>
      </w:pPr>
      <w:r>
        <w:rPr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АСПОРЯ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44"/>
          <w:u w:val="single"/>
        </w:rPr>
      </w:pPr>
      <w:r>
        <w:rPr>
          <w:rFonts w:cs="Times New Roman"/>
          <w:sz w:val="28"/>
          <w:szCs w:val="44"/>
          <w:u w:val="single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 15.12.2023  № 5-р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с. Нижнедевиц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в сфере противодействия коррупции и осуществления контроля за ведением антикоррупционной работы, в соответствии с Федеральным законом от 25.12.2008 года № 273-ФЗ «О противодействии коррупции»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Определить следующих должностных лиц, ответственных за работу по профилактике  коррупционных и иных правонарушений в Совете народных депутатов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Чернову Елену Николаевну — старшего инспектор отдела организационно- контрольной ,кадровой и правовой работы администрации     Нижнедевиц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Определить следующих должностных лиц, ответственных за ведение кадрового делопроизводства в Совете народных депутатов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Елфимову Юлию Александровну – главного специалиста отдела организационно- контрольной ,кадровой и правовой работы администрации     Нижнедевиц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88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вета народных депутатов                                                 Л.Б.Град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1:00Z</dcterms:created>
  <dc:creator>Надежда</dc:creator>
  <dc:description/>
  <cp:keywords/>
  <dc:language>en-US</dc:language>
  <cp:lastModifiedBy>uelfimova</cp:lastModifiedBy>
  <cp:lastPrinted>2023-12-14T10:49:00Z</cp:lastPrinted>
  <dcterms:modified xsi:type="dcterms:W3CDTF">2024-05-21T05:27:00Z</dcterms:modified>
  <cp:revision>60</cp:revision>
  <dc:subject/>
  <dc:title/>
</cp:coreProperties>
</file>