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шева Надежда Викто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ультур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3 ГЯ К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2/3 дол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щева Ольга Василь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регулированию контрактной системы в сфере закуп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37,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анова Вера Тихоновн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жнедевицкого муниципального района по социальным вопрос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36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(1/5 доля)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9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емельный участок (1/5 доля)</w:t>
            </w:r>
          </w:p>
          <w:p>
            <w:pPr>
              <w:pStyle w:val="Normal"/>
              <w:shd w:fill="FFFFFF" w:val="clear"/>
              <w:ind w:left="-12" w:firstLine="12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Тигу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41,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чинин Павел Иванович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- руководитель аппара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-соляри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Росс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 Валентин Ивано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жнедевицкого муниципальн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256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;  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18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-31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ина Мария Серге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онтрольной, кадровой и правовой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ина Нина Александр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ства и архитекту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47,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57,8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302, Шкода октави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бовь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ухгалтерского учета и отчет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2,6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супругой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ната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21, Вита СА 700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ов Владимир Николаев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Нижнедевицкого муниципального района по производств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82,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, ВАЗ 21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360,8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 супруг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ынцев Владимир Ильич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управлению муниципальным имуществом и земельным вопросам администрации Нижнедевицкого муниципального район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722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 (совместная с супруго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АЗ 81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73,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упкина Наталья Ив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ова Галина Никола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финан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6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йлова Ольга Ивано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, спорту и работе с молодежь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37,7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АМАЗ - 5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6,8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Логан, ВАЗ 21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kricina</cp:lastModifiedBy>
  <cp:lastPrinted>2011-04-25T14:31:00Z</cp:lastPrinted>
  <dcterms:modified xsi:type="dcterms:W3CDTF">2018-05-15T11:21:00Z</dcterms:modified>
  <cp:revision>6</cp:revision>
  <dc:subject>Бланки администрации Воронежской области</dc:subject>
  <dc:title>Образцы бланков</dc:title>
</cp:coreProperties>
</file>