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89"/>
        <w:gridCol w:w="2288"/>
        <w:gridCol w:w="831"/>
        <w:gridCol w:w="936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шева Надежда Викто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72,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6,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3 ГЯ КС 3575 А, Фольксваген голь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/3 дол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Ольга Василь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егулированию контрактной системы в сфере закуп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9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ыканова Вера Тихонов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жнедевицкого муниципального района по социальным вопрос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668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 (1/5 доля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35,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 (1/5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Тигу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5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 33/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ручинин Павел Иванович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- руководитель аппара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838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 Solar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Валентин Иван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девиц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270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69; 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7,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ина Мария Серге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, кадровой и правовой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5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на Нина Александ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ства и архитек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68,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49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хэтчбек, Грузовой автомобиль 33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бовь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бухгалтерского учета и отче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1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9,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ВАЗ 2121, </w:t>
            </w: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  <w:r>
              <w:rPr>
                <w:sz w:val="20"/>
                <w:szCs w:val="20"/>
              </w:rPr>
              <w:t xml:space="preserve"> СА 700130, Лада 217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ов Владимир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жнедевицкого муниципального района по производств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42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ВАЗ 2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64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16?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ынцев Владимир Иль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управлению муниципальным имуществом и земельным вопросам администрации Нижнедевицкого муниципального райо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63,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МАЗ 81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89,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упкина Наталья Иван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1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69,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а Гал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77,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йлова Ольга Иван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, спорту и работе с молодеж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19,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48,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Ренаулт логан, ВАЗ 2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Светлана Викторов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я начальника отдела по управлению муниципальным имуществом и земельным вопросам администрации Нижнедевицкого муниципального райо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35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дминистратор</cp:lastModifiedBy>
  <cp:lastPrinted>2011-04-25T14:31:00Z</cp:lastPrinted>
  <dcterms:modified xsi:type="dcterms:W3CDTF">2019-05-14T10:38:00Z</dcterms:modified>
  <cp:revision>52</cp:revision>
  <dc:subject>Бланки администрации Воронежской области</dc:subject>
  <dc:title>Образцы бланков</dc:title>
</cp:coreProperties>
</file>