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ПА, прошедшие антикоррупционную эксперти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519"/>
        <w:gridCol w:w="1699"/>
        <w:gridCol w:w="9"/>
        <w:gridCol w:w="2295"/>
        <w:gridCol w:w="4662"/>
        <w:gridCol w:w="20"/>
        <w:gridCol w:w="4105"/>
        <w:gridCol w:w="4105"/>
        <w:gridCol w:w="4105"/>
        <w:gridCol w:w="4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спертиз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/не выявлен коррупционный фактор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когда зарегистрирован, кто принял решение/постановление/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 xml:space="preserve">Об оплате труда работников муниципальных учреждений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</w:rPr>
                <w:t>О внесении изменений в постановление администрации Нижнедевицкого муниципального района от 30.01.2018 № 77 «</w:t>
              </w:r>
              <w:r>
                <w:rPr>
                  <w:rStyle w:val="InternetLink"/>
                  <w:bCs/>
                </w:rPr>
                <w:t>О муниципальной программе Нижнедевицкого муниципального района на 2018-2023 гг. «Развитие образования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№ 78 от 30.01.2018 года «О муниципальной программе Нижнедевицкого муниципального района Воронежской области на 2018-2023 г. г. «Развитие физической культуры и спорт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  <w:color w:val="000000"/>
                  <w:spacing w:val="1"/>
                </w:rPr>
                <w:t>О внесении изменений в постановление администрации муниципального района от 02.11.2018 г. № 797 «О муниципальной программе Нижнедевицкого муниципального района Воронежской области на 2019 – 2024 г. г. «Развитие сельского хозяйства»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6">
              <w:r>
                <w:rPr>
                  <w:rStyle w:val="InternetLink"/>
                </w:rPr>
                <w:t xml:space="preserve">О внесении изменений в постановление администрации муниципального района от 22.01.2018 №52 «О муниципальной программе Нижнедевицкого муниципального района Воронежской области на 2018-2023 годы «Управление муниципальными финансами, </w:t>
              </w:r>
              <w:r>
                <w:rPr>
                  <w:rStyle w:val="InternetLink"/>
                  <w:bCs/>
                </w:rPr>
                <w:t xml:space="preserve">повышение устойчивости  бюджетов муниципальных образований </w:t>
              </w:r>
              <w:r>
                <w:rPr>
                  <w:rStyle w:val="InternetLink"/>
                  <w:bCs/>
                  <w:spacing w:val="-1"/>
                </w:rPr>
                <w:t>Нижнедевицкого муниципального района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7">
              <w:r>
                <w:rPr>
                  <w:rStyle w:val="InternetLink"/>
                </w:rPr>
                <w:t xml:space="preserve">О внесении изменений в постановление администрации «О муниципальной программе Нижнедевицкого муниципального района Воронежской области на 2018-2023 годы «Обеспечение доступным и комфортным жильем, транспортными и коммунальными услугами населения» от 30.01.2018 №76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8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14.12.2015г. № 782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градостроительного плана земельного участк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9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27.05.2016г. № 238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решения о согласовании архитектурно-градостроительного облика объект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0">
              <w:r>
                <w:rPr>
                  <w:rStyle w:val="InternetLink"/>
                </w:rPr>
                <w:t xml:space="preserve">Об оплате труда работников муниципальных учреждений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1.01.2021 г. № 5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1">
              <w:r>
                <w:rPr>
                  <w:rStyle w:val="InternetLink"/>
                </w:rPr>
                <w:t>О внесении изменений в постановление администрации Нижнедевицкого муниципального района от 30.01.2018 № 77 «</w:t>
              </w:r>
              <w:r>
                <w:rPr>
                  <w:rStyle w:val="InternetLink"/>
                  <w:bCs/>
                </w:rPr>
                <w:t>О муниципальной программе Нижнедевицкого муниципального района на 2018-2023 гг. «Развитие образования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1.01.2021 г. № 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2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№ 78 от 30.01.2018 года «О муниципальной программе Нижнедевицкого муниципального района Воронежской области на 2018-2023 г. г. «Развитие физической культуры и спорт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1.01.2021 г. № 8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3">
              <w:r>
                <w:rPr>
                  <w:rStyle w:val="InternetLink"/>
                  <w:color w:val="000000"/>
                  <w:spacing w:val="1"/>
                </w:rPr>
                <w:t>О внесении изменений в постановление администрации муниципального района от 02.11.2018 г. № 797 «О муниципальной программе Нижнедевицкого муниципального района Воронежской области на 2019 – 2024 г. г. «Развитие сельского хозяйства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1.01.2021 г. № 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4">
              <w:r>
                <w:rPr>
                  <w:rStyle w:val="InternetLink"/>
                </w:rPr>
                <w:t xml:space="preserve">О внесении изменений в постановление администрации муниципального района от 22.01.2018 №52 «О муниципальной программе Нижнедевицкого муниципального района Воронежской области на 2018-2023 годы «Управление муниципальными финансами, </w:t>
              </w:r>
              <w:r>
                <w:rPr>
                  <w:rStyle w:val="InternetLink"/>
                  <w:bCs/>
                </w:rPr>
                <w:t xml:space="preserve">повышение устойчивости  бюджетов муниципальных образований </w:t>
              </w:r>
              <w:r>
                <w:rPr>
                  <w:rStyle w:val="InternetLink"/>
                  <w:bCs/>
                  <w:spacing w:val="-1"/>
                </w:rPr>
                <w:t>Нижнедевицкого муниципального района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2.01.2021 г. № 1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5">
              <w:r>
                <w:rPr>
                  <w:rStyle w:val="InternetLink"/>
                </w:rPr>
                <w:t xml:space="preserve">О внесении изменений в муниципальную программу Нижнедевицкого муниципального района Воронежской области на 2018-2023 гг. «Развитие культуры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1.01.2018г. № 8 «Об утверждении муниципальной программы Нижнедевицкого муниципального района Воронежской области «Защита населения и территории Нижнедевицкого муниципальн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6">
              <w:r>
                <w:rPr>
                  <w:rStyle w:val="InternetLink"/>
                </w:rPr>
                <w:t xml:space="preserve">О внесении изменений в постановление администрации «О муниципальной программе Нижнедевицкого муниципального района Воронежской области на 2018-2023 годы «Обеспечение доступным и комфортным жильем, транспортными и коммунальными услугами населения» от 30.01.2018 №76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8.01.2021 г. №20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7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14.12.2015г. № 782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градостроительного плана земельного участк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8.01.2021 г. №2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8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27.05.2016г. № 238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решения о согласовании архитектурно-градостроительного облика объект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8.01.2021 г. №2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19">
              <w:r>
                <w:rPr>
                  <w:rStyle w:val="InternetLink"/>
                </w:rPr>
                <w:t xml:space="preserve">О внесении изменений в муниципальную программу Нижнедевицкого муниципального района Воронежской области на 2018-2023 гг. «Развитие культуры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5.01.2021 г. №4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0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от 11.01.2018г. № 8 «Об утверждении муниципальной программы Нижнедевицкого муниципального района Воронежской области «Защита населения и территории Нижнедевицкого муниципального района от чрезвычайных ситуаций, обеспечение пожарной безопасности и безопасности людей на водных объектах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6.01.2021 г. №46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1">
              <w:r>
                <w:rPr>
                  <w:rStyle w:val="InternetLink"/>
                </w:rPr>
                <w:t>О внесении изменений в постановление администрации Нижнедевицкого муниципального района от 10.06.2020 г. № 333 «О</w:t>
              </w:r>
              <w:r>
                <w:rPr>
                  <w:rStyle w:val="InternetLink"/>
                  <w:bCs/>
                </w:rPr>
                <w:t xml:space="preserve">б утверждении Положения </w:t>
              </w:r>
              <w:r>
                <w:rPr>
                  <w:rStyle w:val="InternetLink"/>
                  <w:rFonts w:eastAsia="Arial"/>
                  <w:bCs/>
                </w:rPr>
                <w:t xml:space="preserve">о предоставлении лицом, претендующим на замещение должности руководителя муниципального учреждения, а также руководителем муниципального учреждения Нижнедевицкого муниципального района Воронежской области сведений </w:t>
              </w:r>
              <w:r>
                <w:rPr>
                  <w:rStyle w:val="InternetLink"/>
                  <w:bCs/>
                </w:rPr>
        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супруги (супруга) и несовершеннолетних детей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2">
              <w:r>
                <w:rPr>
                  <w:rStyle w:val="InternetLink"/>
                </w:rPr>
                <w:t xml:space="preserve">Об установлении норматива расходов на содержание службы заказчика-застройщика (технического заказчика)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3">
              <w:r>
                <w:rPr>
                  <w:rStyle w:val="InternetLink"/>
                </w:rPr>
                <w:t xml:space="preserve">Об установлении норматива расходов на содержание службы заказчика-застройщика (технического заказчика) при выполнении проектно-изыскательских работ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4">
              <w:r>
                <w:rPr>
                  <w:rStyle w:val="InternetLink"/>
                </w:rPr>
                <w:t>О внесении изменений в постановление администрации Нижнедевицкого муниципального района от 10.06.2020 г. № 333 «О</w:t>
              </w:r>
              <w:r>
                <w:rPr>
                  <w:rStyle w:val="InternetLink"/>
                  <w:bCs/>
                </w:rPr>
                <w:t xml:space="preserve">б утверждении Положения </w:t>
              </w:r>
              <w:r>
                <w:rPr>
                  <w:rStyle w:val="InternetLink"/>
                  <w:rFonts w:eastAsia="Arial"/>
                  <w:bCs/>
                </w:rPr>
                <w:t xml:space="preserve">о предоставлении лицом, претендующим на замещение должности руководителя муниципального учреждения, а также руководителем муниципального учреждения Нижнедевицкого муниципального района Воронежской области сведений </w:t>
              </w:r>
              <w:r>
                <w:rPr>
                  <w:rStyle w:val="InternetLink"/>
                  <w:bCs/>
                </w:rPr>
        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супруги (супруга) и несовершеннолетних детей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3.02.2021 г. № 6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5">
              <w:r>
                <w:rPr>
                  <w:rStyle w:val="InternetLink"/>
                </w:rPr>
                <w:t xml:space="preserve">Об установлении норматива расходов на содержание службы заказчика-застройщика (технического заказчика)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4.02.2021 г. № 6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6">
              <w:r>
                <w:rPr>
                  <w:rStyle w:val="InternetLink"/>
                </w:rPr>
                <w:t xml:space="preserve">Об установлении норматива расходов на содержание службы заказчика-застройщика (технического заказчика) при выполнении проектно-изыскательских работ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4.02.2021 г. № 70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7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от 26.06.2020 г. № 36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8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от 26.06.2020 г. № 36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5.02.2021 г. № 9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9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от 09.08.2012 года №1103 «Об утверждении Порядка осуществления мониторинга соблюдения органами местного самоуправления сельских поселений Нижнедевицкого муниципального района требований бюджетного законодательств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0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от 09.08.2012 года №1103 «Об утверждении Порядка осуществления мониторинга соблюдения органами местного самоуправления сельских поселений Нижнедевицкого муниципального района требований бюджетного законодательств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6.02.2021 г. № 12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Совета народных депутатов от 23.12.2020№ 185 «О</w:t>
            </w:r>
            <w:r>
              <w:rPr/>
              <w:t xml:space="preserve"> </w:t>
            </w:r>
            <w:r>
              <w:rPr>
                <w:rFonts w:eastAsia="Calibri"/>
              </w:rPr>
              <w:t>бюджете Нижнедевицкого муниципального района на 2021 год и на плановый период 2022 и 2023 годов</w:t>
            </w:r>
            <w:r>
              <w:rPr/>
              <w:t>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НД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изменений в Устав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НД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1">
              <w:r>
                <w:rPr>
                  <w:rStyle w:val="InternetLink"/>
                </w:rPr>
                <w:t>О внесении изменений в постановление администрации Нижнедевицкого муниципального района от 30.01.2018 № 77 «</w:t>
              </w:r>
              <w:r>
                <w:rPr>
                  <w:rStyle w:val="InternetLink"/>
                  <w:bCs/>
                </w:rPr>
                <w:t>О муниципальной программе Нижнедевицкого муниципального района на 2018-2023 гг. «Развитие образования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2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№ 78 от 30.01.2018 года «О муниципальной программе Нижнедевицкого муниципального района Воронежской области на 2018-2023 г. г. «Развитие физической культуры и спорт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«</w:t>
            </w:r>
            <w:hyperlink r:id="rId33">
              <w:r>
                <w:rPr>
                  <w:rStyle w:val="InternetLink"/>
                  <w:bCs/>
                </w:rPr>
                <w:t>О порядке использования открытого огня и разведения костров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О внесении изменений в решение Совета народных депутатов от 23.12.2020№ 185 «О</w:t>
            </w:r>
            <w:r>
              <w:rPr/>
              <w:t xml:space="preserve"> </w:t>
            </w:r>
            <w:r>
              <w:rPr>
                <w:rFonts w:eastAsia="Calibri"/>
              </w:rPr>
              <w:t>бюджете Нижнедевицкого муниципального района на 2021 год и на плановый период 2022 и 2023 годов</w:t>
            </w:r>
            <w:r>
              <w:rPr/>
              <w:t>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НД Нижнедевицкого муниципального района от 12.03.202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«О проекте изменений в Устав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НД Нижнедевицкого муниципального района от 12.03.202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«</w:t>
            </w:r>
            <w:hyperlink r:id="rId34">
              <w:r>
                <w:rPr>
                  <w:rStyle w:val="InternetLink"/>
                </w:rPr>
                <w:t>О внесении изменений в постановление администрации Нижнедевицкого муниципального района от 30.01.2018 № 77 «</w:t>
              </w:r>
              <w:r>
                <w:rPr>
                  <w:rStyle w:val="InternetLink"/>
                  <w:bCs/>
                </w:rPr>
                <w:t>О муниципальной программе Нижнедевицкого муниципального района на 2018-2023 гг. «Развитие образования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1.03.2021 г. № 153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«</w:t>
            </w:r>
            <w:hyperlink r:id="rId35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№ 78 от 30.01.2018 года «О муниципальной программе Нижнедевицкого муниципального района Воронежской области на 2018-2023 г. г. «Развитие физической культуры и спорт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1.03.2021 г. № 15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«</w:t>
            </w:r>
            <w:hyperlink r:id="rId36">
              <w:r>
                <w:rPr>
                  <w:rStyle w:val="InternetLink"/>
                  <w:bCs/>
                </w:rPr>
                <w:t>О порядке использования открытого огня и разведения костров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9.03.2021 г. № 198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7">
              <w:r>
                <w:rPr>
                  <w:rStyle w:val="InternetLink"/>
                </w:rPr>
                <w:t xml:space="preserve">Об утверждении правил предоставления молодым семьям социальных выплат на приобретение (строительство) жилья и их использование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8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19.02.2014г. № 236 «Об утверждении административного регламента «Осуществление муниципального контроля в области торговой деятельности на территории Нижнедевицкого муниципального район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9">
              <w:r>
                <w:rPr>
                  <w:rStyle w:val="InternetLink"/>
                  <w:color w:val="000000"/>
                  <w:spacing w:val="-4"/>
                </w:rPr>
                <w:t>О внесении  изменений в постановление администрации Нижнедевицкого муниципального района от 09.10.2012 года №1423 «Об утверждении Административного регламента осуществления муниципального земельного контроля на территории  Нижнедевицкого муниципального района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0">
              <w:r>
                <w:rPr>
                  <w:rStyle w:val="InternetLink"/>
                </w:rPr>
                <w:t xml:space="preserve">Об утверждении правил предоставления молодым семьям социальных выплат на приобретение (строительство) жилья и их использование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9.03.2021 г. №24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1">
              <w:r>
                <w:rPr>
                  <w:rStyle w:val="InternetLink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19.02.2014г. № 236 «Об утверждении административного регламента «Осуществление муниципального контроля в области торговой деятельности на территории Нижнедевицкого муниципального района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31.03.2021 г. №24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2">
              <w:r>
                <w:rPr>
                  <w:rStyle w:val="InternetLink"/>
                  <w:color w:val="000000"/>
                  <w:spacing w:val="-4"/>
                </w:rPr>
                <w:t>О внесении  изменений в постановление администрации Нижнедевицкого муниципального района от 09.10.2012 года №1423 «Об утверждении Административного регламента осуществления муниципального земельного контроля на территории  Нижнедевицкого муниципального района</w:t>
              </w:r>
              <w:r>
                <w:rPr>
                  <w:rStyle w:val="InternetLink"/>
                </w:rPr>
                <w:t xml:space="preserve">»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31.03.2021 г. №24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ижнедевицкого муниципального района Воронежской области от 03.04.2015г. № 379 «Об утверждении административного регламента осуществления муниципального жилищного контроля на территории Нижнедевицкого муниципального района Воронежской обла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3">
              <w:r>
                <w:rPr>
                  <w:rStyle w:val="InternetLink"/>
                  <w:color w:val="000000"/>
                  <w:spacing w:val="-4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03.04.2015г. № 379 «Об утверждении административного регламента осуществления муниципального жилищного контроля на территории Нижнедевицкого муниципального района Воронежской области»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6.04.2021 № 270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ижнедевицкого муниципального района Воронежской области от 14.12.2015г. № 783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разрешения на ввод объекта в эксплуатацию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ижнедевицкого муниципального района Воронежской области от 14.12.2015 г. № 784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разрешения на строительство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4">
              <w:r>
                <w:rPr>
                  <w:rStyle w:val="InternetLink"/>
                  <w:color w:val="000000"/>
                  <w:spacing w:val="-4"/>
                </w:rPr>
                <w:t xml:space="preserve">Об утверждении Порядка разработки и утверждения административных регламентов предоставления муниципальных услуг»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2.04.2021 № 283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5">
              <w:r>
                <w:rPr>
                  <w:rStyle w:val="InternetLink"/>
                  <w:color w:val="000000"/>
                  <w:spacing w:val="-4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14.12.2015г. № 783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разрешения на ввод объекта в эксплуатацию»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4.04.2021 № 28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6">
              <w:r>
                <w:rPr>
                  <w:rStyle w:val="InternetLink"/>
                  <w:color w:val="000000"/>
                  <w:spacing w:val="-4"/>
                </w:rPr>
                <w:t xml:space="preserve">О внесении изменений в постановление администрации Нижнедевицкого муниципального района Воронежской области от 14.12.2015 г. № 784 «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редоставление разрешения на строительство»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4.04.2021 № 285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б оплате труда работников МКУ «Управление делам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7">
              <w:r>
                <w:rPr>
                  <w:rStyle w:val="InternetLink"/>
                  <w:color w:val="000000"/>
                  <w:spacing w:val="-4"/>
                </w:rPr>
                <w:t xml:space="preserve">О внесении изменений в Положение об оплате труда работников МКУ «Управление делами Нижнедевицкого муниципального района» 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6.04.2021 № 31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существления полномочий по внутреннему муниципальному финансовому контролю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8">
              <w:r>
                <w:rPr>
                  <w:rStyle w:val="InternetLink"/>
                  <w:color w:val="000000"/>
                  <w:spacing w:val="-4"/>
                </w:rPr>
                <w:t xml:space="preserve">Об утверждении Порядка осуществления полномочий по внутреннему муниципальному финансовому контролю» 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1.05.2021 № 365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грантов начинающим субъектам малого и среднего предпринимательств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33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фактор не выявле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06.2014 г. №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ункционирования пунктов временного размещения населения, пострадавшего в чрезвычайных ситуациях природного и техногенного характера, на территории Нижнедевицкого муниципального района Воронежской обла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49">
              <w:r>
                <w:rPr>
                  <w:rStyle w:val="InternetLink"/>
                  <w:color w:val="000000"/>
                  <w:spacing w:val="-4"/>
                </w:rPr>
                <w:t xml:space="preserve">Об утверждении положения о порядке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31.05.2021  № 38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50">
              <w:r>
                <w:rPr>
                  <w:rStyle w:val="InternetLink"/>
                  <w:color w:val="000000"/>
                  <w:spacing w:val="-4"/>
                </w:rPr>
                <w:t xml:space="preserve">Об утверждении Порядка предоставления грантов начинающим субъектам малого и среднего предпринимательства» 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31.05.2021  № 38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ижнедевицкого муниципального района от 15.01.2013г. №31 «Об образовании избирательных участков на территории сельских поселений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51">
              <w:r>
                <w:rPr>
                  <w:rStyle w:val="InternetLink"/>
                  <w:color w:val="000000"/>
                  <w:spacing w:val="-4"/>
                </w:rPr>
                <w:t xml:space="preserve">Об организации функционирования пунктов временного размещения населения, пострадавшего в чрезвычайных ситуациях природного и техногенного характера, на территории Нижнедевицкого муниципального района Воронежской области» 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3.06.2021  № 39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мониторинга качества финансового менеджмента главных распорядителей бюджетных средств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52">
              <w:r>
                <w:rPr>
                  <w:rStyle w:val="InternetLink"/>
                  <w:color w:val="000000"/>
                  <w:spacing w:val="-4"/>
                </w:rPr>
                <w:t xml:space="preserve">О внесении изменений в постановление администрации Нижнедевицкого муниципального района от 15.01.2013г. №31 «Об образовании избирательных участков на территории сельских поселений Нижнедевицкого муниципального района»  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9.06.2021  № 41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53">
              <w:r>
                <w:rPr>
                  <w:rStyle w:val="InternetLink"/>
                  <w:color w:val="000000"/>
                  <w:spacing w:val="-4"/>
                </w:rPr>
                <w:t xml:space="preserve">Об утверждении Порядка проведения мониторинга качества финансового менеджмента главных распорядителей бюджетных средств Нижнедевицкого муниципального района» 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5.06.2021  № 41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ходования средств резервного фонда администрации Нижнедевиц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ставления, утверждения и ведения бюджетных смет муниципальных казённых уч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фактор не выявле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8.07.2014 г. №9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ходования средств резервного фонда администрации Нижнедевиц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1.07.2021 №466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ставления, утверждения и ведения бюджетных смет муниципальных казённых уч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1.07.2021 №46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ижнедевицкого муниципального района Воронежской области, и лицами, замещающими эти долж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23.12.2019 № 185 «О бюджете Нижнедевицкого муниципального района на 2021 год и на плановый период 2022 и 2023 годов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 внесении изменений в решение Совета народных депутатов Нижнедевицкого муниципального района от 12.05.2016 г. № 319 «</w:t>
            </w:r>
            <w:r>
              <w:rPr>
                <w:b w:val="false"/>
                <w:szCs w:val="24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ижнедевицкого муниципального района, и членов их семей на официальных сайтах органов местного самоуправления Нижнедевицкого муниципального района, и предоставления этих сведений средствам массовой информации для опубликов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ижнедевицкого муниципального района Воронежской области, и лицами, замещающими эти долж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3.07.2021 №48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23.12.2019 № 185 «О бюджете Нижнедевицкого муниципального района на 2021 год и на плановый период 2022 и 2023 годов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5.07.2021 №215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 внесении изменений в решение Совета народных депутатов Нижнедевицкого муниципального района от 12.05.2016 г. № 319 «</w:t>
            </w:r>
            <w:r>
              <w:rPr>
                <w:b w:val="false"/>
                <w:szCs w:val="24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ижнедевицкого муниципального района, и членов их семей на официальных сайтах органов местного самоуправления Нижнедевицкого муниципального района, и предоставления этих сведений средствам массовой информации для опубликов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5.07.2021 №21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8.2014 г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фактор не выявле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1.08.2014 г. №100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 № 106 от 09.02.2018г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 № 106 от 09.02.2018г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5.08.2021 №57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от 04.05.2018 №346 «Об утверждении административного регламента предоставлении муниципальной услуги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bidi="he-IL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структурные подразделения)»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фактор не выявле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4.09.2014 г. №1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от 04.05.2018 №346 «Об утверждении административного регламента предоставлении муниципальной услуги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bidi="he-IL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структурные подразделения)»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1.09.2021 №64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Нижнедевицкого муниципального района от 03.04.2015г. № 379 «Об утверждении административного регламента осуществления муниципального жилищного контроля на территории Нижнедевицкого муниципального района Воронежской обла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Нижнедевицкого муниципального района от 26.08.2019г. №634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енных пунктов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Нижнедевицкого муниципального района от 03.04.2015г. № 379 «Об утверждении административного регламента осуществления муниципального жилищного контроля на территории Нижнедевицкого муниципального района Воронежской обла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6.09.2021 №67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Нижнедевицкого муниципального района от 26.08.2019 №634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енных пунктов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6.09.2021 №680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администрации Нижнедевицкого муниципального района Воронежской области от 19.02.2014 №236 «Об утверждении административного регламента «Осуществление муниципального контроля в области торговой деятельности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изменений в Устав Нижнедевиц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на автомобильном транспорте и в дорожном хозяйстве </w:t>
            </w:r>
            <w:bookmarkStart w:id="0" w:name="_GoBack"/>
            <w:bookmarkEnd w:id="0"/>
            <w:r>
              <w:rPr>
                <w:b w:val="false"/>
                <w:szCs w:val="24"/>
              </w:rPr>
              <w:t>на территории Нижнедевицкого муниципального района Воронежской обла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м жилищном контроле на территории Нижнедевицкого муниципального района Воронежской обла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м земельном контроле на территории Нижнедевицкого муниципального района Воронежской област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ложение об оплате труда работников, замещающих должности, не относящиеся к должностям муниципальной службы в органах местного самоуправления Нижнедевицкого муниципального райо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муниципального района от 04.10.2016г. №339 «Об утверждении Положения об оплате труда муниципальных служащих в органах местного самоуправления Нижнедевицкого муниципального района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Нижнедевицкого муниципального района Воронежской области от 19.02.2014 №236 «Об утверждении административного регламента «Осуществление муниципального контроля в области торговой деятельности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3.09.2021 №703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изменений в Устав Нижнедевиц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4.09.2021 №220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на автомобильном транспорте и в дорожном хозяйстве </w:t>
            </w:r>
            <w:r>
              <w:rPr>
                <w:b w:val="false"/>
                <w:szCs w:val="24"/>
              </w:rPr>
              <w:t>на территории Нижнедевицкого муниципального района Воронежской обла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4.09.2021 №22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м жилищном контроле на территории Нижнедевицкого муниципального района Воронежской обла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4.09.2021 №223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м земельном контроле на территории Нижнедевицкого муниципального района Воронежской област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4.09.2021 №22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ложение об оплате труда работников, замещающих должности, не относящиеся к должностям муниципальной службы в органах местного самоуправления Нижнедевицкого муниципального райо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4.09.2021 №225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муниципального района от 04.10.2016г. №339 «Об утверждении Положения об оплате труда муниципальных служащих в органах местного самоуправления Нижнедевицкого муниципального района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14.09.2021 №226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фактор не выявле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изнании утратившим силу постановление администрации Нижнедевицкого муниципального района Воронежской области от 09.10.2012г. № 1423 «Об утверждении административного регламента «Осуществление муниципального земельного контроля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несении изменений в постановление администрации Нижнедевицкого муниципального района от 14.12.2015 № 782 «</w:t>
            </w:r>
            <w:r>
              <w:rPr/>
              <w:t xml:space="preserve"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несении изменений в постановление администрации Нижнедевицкого муниципального района от 28.12.2015 № 832 «</w:t>
            </w:r>
            <w:r>
              <w:rPr/>
              <w:t xml:space="preserve"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Предоставление сведений из реестра муниципального имущества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(в редакции постановления от 18.04.2016г. №158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несении изменений в постановление администрации Нижнедевицкого муниципального района от 21.03.2016 № 100 «</w:t>
            </w:r>
            <w:r>
              <w:rPr>
                <w:lang w:eastAsia="en-US"/>
              </w:rPr>
              <w:t xml:space="preserve"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</w:rPr>
              <w:t>Предоставление сведений информационной системы обеспечения градостроительной деятельности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9.10.2012г. № 1423 «Об утверждении административного регламента «Осуществление муниципального земельного контроля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6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4.10.2021 №747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ижнедевицкого муниципального района № 106 от 09.02.2018 г.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несении изменений в постановление администрации Нижнедевицкого муниципального района от 14.12.2015 № 782 «</w:t>
            </w:r>
            <w:r>
              <w:rPr/>
              <w:t xml:space="preserve"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1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7.10.2021 №75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несении изменений в постановление администрации Нижнедевицкого муниципального района от 28.12.2015 № 832 «</w:t>
            </w:r>
            <w:r>
              <w:rPr/>
              <w:t xml:space="preserve"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Предоставление сведений из реестра муниципального имущества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(в редакции постановления от 18.04.2016г. №158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1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7.10.2021 №753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 внесении изменений в постановление администрации Нижнедевицкого муниципального района от 21.03.2016 № 100 «</w:t>
            </w:r>
            <w:r>
              <w:rPr>
                <w:lang w:eastAsia="en-US"/>
              </w:rPr>
              <w:t xml:space="preserve"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</w:rPr>
              <w:t>Предоставление сведений информационной системы обеспечения градостроительной деятельности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1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7.10.2021 №75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18-2023 гг. «Экономическое развитие и инновационная экономика» от 18.01.2018 № 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ижнедевицкого муниципального района № 106 от 09.02.2018 г.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14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2.10.2021 №780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15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3.10.2021 №782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18-2023 гг. «Экономическое развитие и инновационная экономика» от 18.01.2018 № 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18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5.10.2021 №78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О внесении изменений в решение Совета народных депутатов от 23.12.2020 №185 «О бюджете Нижнедевицкого муниципального района на 2021 год и на плановый период 2022 и 2023 годов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О внесении изменений в Устав Нижнедевиц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20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2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9.10.2021 №814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/>
              <w:t>21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9.10.2021 №815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О внесении изменений в решение Совета народных депутатов от 23.12.2020 №185 «О бюджете Нижнедевицкого муниципального района на 2021 год и на плановый период 2022 и 2023 годов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25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2.10.2021 №229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О внесении изменений в Устав Нижнедевиц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25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2.10.2021 №231</w:t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я в постановление администрации Нижнедевицкого муниципального района №798 от 02.11.2018г. «Об утверждении муниципальной программы «Охрана окружающей среды» на 2019-2024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7.11.2021 №878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7.11.2021 №879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7.11.2021 №880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я в постановление администрации Нижнедевицкого муниципального района №798 от 02.11.2018г. «Об утверждении муниципальной программы «Охрана окружающей среды» на 2019-2024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8.11.2021 №903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5.11.2021 г. № 708 «Об утверждении перечней государственных и муниципальных услуг, предоставляемых администрацией Нижнедевицкого муниципальн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5.11.2021 г. № 708 «Об утверждении перечней государственных и муниципальных услуг, предоставляемых администрацией Нижнедевицкого муниципальн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24.11.2021 №910</w:t>
            </w:r>
          </w:p>
        </w:tc>
        <w:tc>
          <w:tcPr>
            <w:tcW w:w="16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кабрь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2268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бразовательную программу дошкольного образования 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образовании  Контрольно-счетной комиссии Нижнедевицкого муниципального района Воронежской области с правами юридического ли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бразовательную программу дошкольного образования 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2.12.2021 №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образовании  Контрольно-счетной комиссии Нижнедевицкого муниципального района Воронежской области с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03.12.2021 №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дминистративного регламента администрации Нижнедевицкого муниципального района о предоставлении муниципальной услуги «Приём в образовательные организации Нижнедевицкого муниципального района, реализующие дополнительные общеобразовательные программы, а также программы спортивной 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дминистративного регламента администрации Нижнедевицкого муниципального района о предоставлении муниципальной услуги «Приём в образовательные организации Нижнедевицкого муниципального района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10.12.2021 №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юджете Нижнедевицкого муниципального района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23.12.2020 №185 «О бюджете Нижнедевицкого муниципального района на 2021 год и на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02.06.2017 №377 «О структуре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 внесении изменений в решение Совета народных депутатов Нижнедевицкого муниципального района от 24.08.2017 г. № 386 «О регламенте Совета народных депутатов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б оплате труда лиц, замещающих муниципальные должности в Контрольно-счетной комисс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/>
              <w:t>О внесении изменений в решение Совета народных депутатов Нижнедевицкого муниципального района от 03.11.2017 г. №17 «Об утверждении Положения об оплате труда выборного должностного лица местного самоуправления Нижнедевицкого муниципального района Воронежской области, осуществляющего свои полномочия на постоянной ос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5150F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 внесении изменений в отдельные решения Совета народных депутатов Нижнеде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юджете Нижнедевицкого муниципального района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23.12.2020 №185 «О бюджете Нижнедевицкого муниципального района на 2021 год и на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02.06.2017 №377 «О структуре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4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 внесении изменений в решение Совета народных депутатов Нижнедевицкого муниципального района от 24.08.2017 г. № 386 «О регламенте Совета народных депутатов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б оплате труда лиц, замещающих муниципальные должности в Контрольно-счетной комисс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4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/>
              <w:t>О внесении изменений в решение Совета народных депутатов Нижнедевицкого муниципального района от 03.11.2017 г. №17 «Об утверждении Положения об оплате труда выборного должностного лица местного самоуправления Нижнедевицкого муниципального района Воронежской области, осуществляющего свои полномочия на постоянной ос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47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5150F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 внесении изменений в отдельные решения Совета народных депутатов Нижнеде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24.12.2021 №250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Итого: постановлений - 56</w:t>
      </w:r>
    </w:p>
    <w:p>
      <w:pPr>
        <w:pStyle w:val="Normal"/>
        <w:rPr/>
      </w:pPr>
      <w:r>
        <w:rPr/>
        <w:t xml:space="preserve">             </w:t>
      </w:r>
      <w:r>
        <w:rPr/>
        <w:t>проектов постановлений - 56</w:t>
      </w:r>
    </w:p>
    <w:p>
      <w:pPr>
        <w:pStyle w:val="Normal"/>
        <w:rPr/>
      </w:pPr>
      <w:r>
        <w:rPr/>
        <w:t xml:space="preserve">             </w:t>
      </w:r>
      <w:r>
        <w:rPr/>
        <w:t>решений - 20</w:t>
      </w:r>
    </w:p>
    <w:p>
      <w:pPr>
        <w:pStyle w:val="Normal"/>
        <w:rPr/>
      </w:pPr>
      <w:r>
        <w:rPr/>
        <w:t xml:space="preserve">             </w:t>
      </w:r>
      <w:r>
        <w:rPr/>
        <w:t>проектов решений - 20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Grame">
    <w:name w:val="gram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332d477-4fd1-4b31-8ef9-53dcd1165dcd" TargetMode="External"/><Relationship Id="rId3" Type="http://schemas.openxmlformats.org/officeDocument/2006/relationships/hyperlink" Target="about:blank?act=a332d477-4fd1-4b31-8ef9-53dcd1165dcd" TargetMode="External"/><Relationship Id="rId4" Type="http://schemas.openxmlformats.org/officeDocument/2006/relationships/hyperlink" Target="about:blank?act=a332d477-4fd1-4b31-8ef9-53dcd1165dcd" TargetMode="External"/><Relationship Id="rId5" Type="http://schemas.openxmlformats.org/officeDocument/2006/relationships/hyperlink" Target="about:blank?act=a332d477-4fd1-4b31-8ef9-53dcd1165dcd" TargetMode="External"/><Relationship Id="rId6" Type="http://schemas.openxmlformats.org/officeDocument/2006/relationships/hyperlink" Target="about:blank?act=a332d477-4fd1-4b31-8ef9-53dcd1165dcd" TargetMode="External"/><Relationship Id="rId7" Type="http://schemas.openxmlformats.org/officeDocument/2006/relationships/hyperlink" Target="about:blank?act=a332d477-4fd1-4b31-8ef9-53dcd1165dcd" TargetMode="External"/><Relationship Id="rId8" Type="http://schemas.openxmlformats.org/officeDocument/2006/relationships/hyperlink" Target="about:blank?act=a332d477-4fd1-4b31-8ef9-53dcd1165dcd" TargetMode="External"/><Relationship Id="rId9" Type="http://schemas.openxmlformats.org/officeDocument/2006/relationships/hyperlink" Target="about:blank?act=a332d477-4fd1-4b31-8ef9-53dcd1165dcd" TargetMode="External"/><Relationship Id="rId10" Type="http://schemas.openxmlformats.org/officeDocument/2006/relationships/hyperlink" Target="about:blank?act=a332d477-4fd1-4b31-8ef9-53dcd1165dcd" TargetMode="External"/><Relationship Id="rId11" Type="http://schemas.openxmlformats.org/officeDocument/2006/relationships/hyperlink" Target="about:blank?act=a332d477-4fd1-4b31-8ef9-53dcd1165dcd" TargetMode="External"/><Relationship Id="rId12" Type="http://schemas.openxmlformats.org/officeDocument/2006/relationships/hyperlink" Target="about:blank?act=a332d477-4fd1-4b31-8ef9-53dcd1165dcd" TargetMode="External"/><Relationship Id="rId13" Type="http://schemas.openxmlformats.org/officeDocument/2006/relationships/hyperlink" Target="about:blank?act=a332d477-4fd1-4b31-8ef9-53dcd1165dcd" TargetMode="External"/><Relationship Id="rId14" Type="http://schemas.openxmlformats.org/officeDocument/2006/relationships/hyperlink" Target="about:blank?act=a332d477-4fd1-4b31-8ef9-53dcd1165dcd" TargetMode="External"/><Relationship Id="rId15" Type="http://schemas.openxmlformats.org/officeDocument/2006/relationships/hyperlink" Target="about:blank?act=a332d477-4fd1-4b31-8ef9-53dcd1165dcd" TargetMode="External"/><Relationship Id="rId16" Type="http://schemas.openxmlformats.org/officeDocument/2006/relationships/hyperlink" Target="about:blank?act=a332d477-4fd1-4b31-8ef9-53dcd1165dcd" TargetMode="External"/><Relationship Id="rId17" Type="http://schemas.openxmlformats.org/officeDocument/2006/relationships/hyperlink" Target="about:blank?act=a332d477-4fd1-4b31-8ef9-53dcd1165dcd" TargetMode="External"/><Relationship Id="rId18" Type="http://schemas.openxmlformats.org/officeDocument/2006/relationships/hyperlink" Target="about:blank?act=a332d477-4fd1-4b31-8ef9-53dcd1165dcd" TargetMode="External"/><Relationship Id="rId19" Type="http://schemas.openxmlformats.org/officeDocument/2006/relationships/hyperlink" Target="about:blank?act=a332d477-4fd1-4b31-8ef9-53dcd1165dcd" TargetMode="External"/><Relationship Id="rId20" Type="http://schemas.openxmlformats.org/officeDocument/2006/relationships/hyperlink" Target="about:blank?act=a332d477-4fd1-4b31-8ef9-53dcd1165dcd" TargetMode="External"/><Relationship Id="rId21" Type="http://schemas.openxmlformats.org/officeDocument/2006/relationships/hyperlink" Target="about:blank?act=a332d477-4fd1-4b31-8ef9-53dcd1165dcd" TargetMode="External"/><Relationship Id="rId22" Type="http://schemas.openxmlformats.org/officeDocument/2006/relationships/hyperlink" Target="about:blank?act=a332d477-4fd1-4b31-8ef9-53dcd1165dcd" TargetMode="External"/><Relationship Id="rId23" Type="http://schemas.openxmlformats.org/officeDocument/2006/relationships/hyperlink" Target="about:blank?act=a332d477-4fd1-4b31-8ef9-53dcd1165dcd" TargetMode="External"/><Relationship Id="rId24" Type="http://schemas.openxmlformats.org/officeDocument/2006/relationships/hyperlink" Target="about:blank?act=a332d477-4fd1-4b31-8ef9-53dcd1165dcd" TargetMode="External"/><Relationship Id="rId25" Type="http://schemas.openxmlformats.org/officeDocument/2006/relationships/hyperlink" Target="about:blank?act=a332d477-4fd1-4b31-8ef9-53dcd1165dcd" TargetMode="External"/><Relationship Id="rId26" Type="http://schemas.openxmlformats.org/officeDocument/2006/relationships/hyperlink" Target="about:blank?act=a332d477-4fd1-4b31-8ef9-53dcd1165dcd" TargetMode="External"/><Relationship Id="rId27" Type="http://schemas.openxmlformats.org/officeDocument/2006/relationships/hyperlink" Target="about:blank?act=a332d477-4fd1-4b31-8ef9-53dcd1165dcd" TargetMode="External"/><Relationship Id="rId28" Type="http://schemas.openxmlformats.org/officeDocument/2006/relationships/hyperlink" Target="about:blank?act=a332d477-4fd1-4b31-8ef9-53dcd1165dcd" TargetMode="External"/><Relationship Id="rId29" Type="http://schemas.openxmlformats.org/officeDocument/2006/relationships/hyperlink" Target="about:blank?act=a332d477-4fd1-4b31-8ef9-53dcd1165dcd" TargetMode="External"/><Relationship Id="rId30" Type="http://schemas.openxmlformats.org/officeDocument/2006/relationships/hyperlink" Target="about:blank?act=a332d477-4fd1-4b31-8ef9-53dcd1165dcd" TargetMode="External"/><Relationship Id="rId31" Type="http://schemas.openxmlformats.org/officeDocument/2006/relationships/hyperlink" Target="about:blank?act=a332d477-4fd1-4b31-8ef9-53dcd1165dcd" TargetMode="External"/><Relationship Id="rId32" Type="http://schemas.openxmlformats.org/officeDocument/2006/relationships/hyperlink" Target="about:blank?act=a332d477-4fd1-4b31-8ef9-53dcd1165dcd" TargetMode="External"/><Relationship Id="rId33" Type="http://schemas.openxmlformats.org/officeDocument/2006/relationships/hyperlink" Target="about:blank?act=a332d477-4fd1-4b31-8ef9-53dcd1165dcd" TargetMode="External"/><Relationship Id="rId34" Type="http://schemas.openxmlformats.org/officeDocument/2006/relationships/hyperlink" Target="about:blank?act=a332d477-4fd1-4b31-8ef9-53dcd1165dcd" TargetMode="External"/><Relationship Id="rId35" Type="http://schemas.openxmlformats.org/officeDocument/2006/relationships/hyperlink" Target="about:blank?act=a332d477-4fd1-4b31-8ef9-53dcd1165dcd" TargetMode="External"/><Relationship Id="rId36" Type="http://schemas.openxmlformats.org/officeDocument/2006/relationships/hyperlink" Target="about:blank?act=a332d477-4fd1-4b31-8ef9-53dcd1165dcd" TargetMode="External"/><Relationship Id="rId37" Type="http://schemas.openxmlformats.org/officeDocument/2006/relationships/hyperlink" Target="about:blank?act=a332d477-4fd1-4b31-8ef9-53dcd1165dcd" TargetMode="External"/><Relationship Id="rId38" Type="http://schemas.openxmlformats.org/officeDocument/2006/relationships/hyperlink" Target="about:blank?act=a332d477-4fd1-4b31-8ef9-53dcd1165dcd" TargetMode="External"/><Relationship Id="rId39" Type="http://schemas.openxmlformats.org/officeDocument/2006/relationships/hyperlink" Target="about:blank?act=a332d477-4fd1-4b31-8ef9-53dcd1165dcd" TargetMode="External"/><Relationship Id="rId40" Type="http://schemas.openxmlformats.org/officeDocument/2006/relationships/hyperlink" Target="about:blank?act=a332d477-4fd1-4b31-8ef9-53dcd1165dcd" TargetMode="External"/><Relationship Id="rId41" Type="http://schemas.openxmlformats.org/officeDocument/2006/relationships/hyperlink" Target="about:blank?act=a332d477-4fd1-4b31-8ef9-53dcd1165dcd" TargetMode="External"/><Relationship Id="rId42" Type="http://schemas.openxmlformats.org/officeDocument/2006/relationships/hyperlink" Target="about:blank?act=a332d477-4fd1-4b31-8ef9-53dcd1165dcd" TargetMode="External"/><Relationship Id="rId43" Type="http://schemas.openxmlformats.org/officeDocument/2006/relationships/hyperlink" Target="about:blank?act=a332d477-4fd1-4b31-8ef9-53dcd1165dcd" TargetMode="External"/><Relationship Id="rId44" Type="http://schemas.openxmlformats.org/officeDocument/2006/relationships/hyperlink" Target="about:blank?act=a332d477-4fd1-4b31-8ef9-53dcd1165dcd" TargetMode="External"/><Relationship Id="rId45" Type="http://schemas.openxmlformats.org/officeDocument/2006/relationships/hyperlink" Target="about:blank?act=a332d477-4fd1-4b31-8ef9-53dcd1165dcd" TargetMode="External"/><Relationship Id="rId46" Type="http://schemas.openxmlformats.org/officeDocument/2006/relationships/hyperlink" Target="about:blank?act=a332d477-4fd1-4b31-8ef9-53dcd1165dcd" TargetMode="External"/><Relationship Id="rId47" Type="http://schemas.openxmlformats.org/officeDocument/2006/relationships/hyperlink" Target="about:blank?act=a332d477-4fd1-4b31-8ef9-53dcd1165dcd" TargetMode="External"/><Relationship Id="rId48" Type="http://schemas.openxmlformats.org/officeDocument/2006/relationships/hyperlink" Target="about:blank?act=a332d477-4fd1-4b31-8ef9-53dcd1165dcd" TargetMode="External"/><Relationship Id="rId49" Type="http://schemas.openxmlformats.org/officeDocument/2006/relationships/hyperlink" Target="about:blank?act=a332d477-4fd1-4b31-8ef9-53dcd1165dcd" TargetMode="External"/><Relationship Id="rId50" Type="http://schemas.openxmlformats.org/officeDocument/2006/relationships/hyperlink" Target="about:blank?act=a332d477-4fd1-4b31-8ef9-53dcd1165dcd" TargetMode="External"/><Relationship Id="rId51" Type="http://schemas.openxmlformats.org/officeDocument/2006/relationships/hyperlink" Target="about:blank?act=a332d477-4fd1-4b31-8ef9-53dcd1165dcd" TargetMode="External"/><Relationship Id="rId52" Type="http://schemas.openxmlformats.org/officeDocument/2006/relationships/hyperlink" Target="about:blank?act=a332d477-4fd1-4b31-8ef9-53dcd1165dcd" TargetMode="External"/><Relationship Id="rId53" Type="http://schemas.openxmlformats.org/officeDocument/2006/relationships/hyperlink" Target="about:blank?act=a332d477-4fd1-4b31-8ef9-53dcd1165dcd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6:00Z</dcterms:created>
  <dc:creator>mkric</dc:creator>
  <dc:description/>
  <cp:keywords/>
  <dc:language>en-US</dc:language>
  <cp:lastModifiedBy>chernova</cp:lastModifiedBy>
  <dcterms:modified xsi:type="dcterms:W3CDTF">2022-04-04T12:47:00Z</dcterms:modified>
  <cp:revision>685</cp:revision>
  <dc:subject/>
  <dc:title/>
</cp:coreProperties>
</file>