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b/>
          <w:sz w:val="28"/>
          <w:szCs w:val="28"/>
        </w:rPr>
        <w:t>НПА и их проекты, прошедшие антикоррупционную экспертизу</w:t>
      </w:r>
    </w:p>
    <w:p>
      <w:pPr>
        <w:pStyle w:val="Normal"/>
        <w:jc w:val="center"/>
        <w:rPr>
          <w:b/>
          <w:b/>
          <w:sz w:val="28"/>
          <w:szCs w:val="28"/>
        </w:rPr>
      </w:pPr>
      <w:r>
        <w:rPr>
          <w:b/>
          <w:sz w:val="28"/>
          <w:szCs w:val="28"/>
        </w:rPr>
        <w:t>в 2022 году</w:t>
      </w:r>
    </w:p>
    <w:p>
      <w:pPr>
        <w:pStyle w:val="Normal"/>
        <w:jc w:val="center"/>
        <w:rPr>
          <w:b/>
          <w:b/>
          <w:sz w:val="28"/>
          <w:szCs w:val="28"/>
        </w:rPr>
      </w:pPr>
      <w:r>
        <w:rPr>
          <w:b/>
          <w:sz w:val="28"/>
          <w:szCs w:val="28"/>
        </w:rPr>
      </w:r>
    </w:p>
    <w:tbl>
      <w:tblPr>
        <w:tblW w:w="15276" w:type="dxa"/>
        <w:jc w:val="left"/>
        <w:tblInd w:w="-113" w:type="dxa"/>
        <w:tblLayout w:type="fixed"/>
        <w:tblCellMar>
          <w:top w:w="0" w:type="dxa"/>
          <w:left w:w="108" w:type="dxa"/>
          <w:bottom w:w="0" w:type="dxa"/>
          <w:right w:w="108" w:type="dxa"/>
        </w:tblCellMar>
      </w:tblPr>
      <w:tblGrid>
        <w:gridCol w:w="675"/>
        <w:gridCol w:w="6096"/>
        <w:gridCol w:w="1701"/>
        <w:gridCol w:w="2268"/>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w:t>
            </w:r>
          </w:p>
          <w:p>
            <w:pPr>
              <w:pStyle w:val="Normal"/>
              <w:ind w:right="-108" w:hanging="0"/>
              <w:jc w:val="center"/>
              <w:rPr>
                <w:b/>
                <w:b/>
              </w:rPr>
            </w:pPr>
            <w:r>
              <w:rPr>
                <w:b/>
              </w:rPr>
              <w:t>п/п</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 экспертиз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явлен/не выявлен коррупционный фактор</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ата, когда зарегистрирован, кто принял решение/постановление/проект</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w:t>
            </w:r>
          </w:p>
          <w:p>
            <w:pPr>
              <w:pStyle w:val="Normal"/>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4" w:hanging="284"/>
              <w:jc w:val="center"/>
              <w:rPr>
                <w:b/>
                <w:b/>
              </w:rPr>
            </w:pPr>
            <w:r>
              <w:rPr>
                <w:b/>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О муниципальной программе Нижнедевицкого муниципального района Воронежской области на 2022-2027 годы «Энергоэффективность и развитие энерге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1.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 </w:t>
            </w:r>
          </w:p>
          <w:p>
            <w:pPr>
              <w:pStyle w:val="Normal"/>
              <w:jc w:val="center"/>
              <w:rPr/>
            </w:pPr>
            <w:r>
              <w:rPr/>
              <w:t>постановления</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4" w:hanging="284"/>
              <w:jc w:val="center"/>
              <w:rPr>
                <w:b/>
                <w:b/>
              </w:rPr>
            </w:pPr>
            <w:r>
              <w:rPr>
                <w:b/>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О внесении изменений в постановление администрации Нижнедевицкого муниципального района от 02.11.2018 г. № 797 «О муниципальной программе Нижнедевицкого муниципального района Воронежской области на 2019-2024 г.г. «Развитие сельск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1.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 </w:t>
            </w:r>
          </w:p>
          <w:p>
            <w:pPr>
              <w:pStyle w:val="Normal"/>
              <w:jc w:val="center"/>
              <w:rPr/>
            </w:pPr>
            <w:r>
              <w:rPr/>
              <w:t>постановления</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4" w:hanging="284"/>
              <w:jc w:val="center"/>
              <w:rPr>
                <w:b/>
                <w:b/>
              </w:rPr>
            </w:pPr>
            <w:r>
              <w:rPr>
                <w:b/>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О муниципальной программе Нижнедевицкого муниципального района Воронежской области на 2022-2027 гг. «Экономическое развитие и инновационная эконом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1.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 </w:t>
            </w:r>
          </w:p>
          <w:p>
            <w:pPr>
              <w:pStyle w:val="Normal"/>
              <w:jc w:val="center"/>
              <w:rPr/>
            </w:pPr>
            <w:r>
              <w:rPr/>
              <w:t>постановления</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4" w:hanging="284"/>
              <w:jc w:val="center"/>
              <w:rPr>
                <w:b/>
                <w:b/>
              </w:rPr>
            </w:pPr>
            <w:r>
              <w:rPr>
                <w:b/>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Нижнедевицкого муниципального района от 30.01.2018г. № 80 «Об утверждении муниципальной программы Нижнедевицкого муниципального района на 2018-2023 годы «Совершенствование муниципального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1.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 </w:t>
            </w:r>
          </w:p>
          <w:p>
            <w:pPr>
              <w:pStyle w:val="Normal"/>
              <w:jc w:val="center"/>
              <w:rPr/>
            </w:pPr>
            <w:r>
              <w:rPr/>
              <w:t>постановления</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4" w:hanging="284"/>
              <w:jc w:val="center"/>
              <w:rPr>
                <w:b/>
                <w:b/>
              </w:rPr>
            </w:pPr>
            <w:r>
              <w:rPr>
                <w:b/>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внесении изменений в постановление администрации муниципального района от 22.01.2018 №52 «О муниципальной программе Нижнедевицкого муниципального района Воронежской области на 2018-2023 годы «Управление муниципальными финансами, </w:t>
            </w:r>
            <w:r>
              <w:rPr>
                <w:bCs/>
              </w:rPr>
              <w:t xml:space="preserve">повышение устойчивости бюджетов муниципальных образований </w:t>
            </w:r>
            <w:r>
              <w:rPr>
                <w:bCs/>
                <w:spacing w:val="-1"/>
              </w:rPr>
              <w:t>Нижнедевицкого муниципального района</w:t>
            </w:r>
            <w:r>
              <w:rPr/>
              <w:t>»</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1.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 </w:t>
            </w:r>
          </w:p>
          <w:p>
            <w:pPr>
              <w:pStyle w:val="Normal"/>
              <w:jc w:val="center"/>
              <w:rPr/>
            </w:pPr>
            <w:r>
              <w:rPr/>
              <w:t>постановления</w:t>
            </w:r>
          </w:p>
        </w:tc>
      </w:tr>
      <w:tr>
        <w:trPr>
          <w:trHeight w:val="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4" w:hanging="360"/>
              <w:jc w:val="center"/>
              <w:rPr>
                <w:b/>
                <w:b/>
              </w:rPr>
            </w:pPr>
            <w:r>
              <w:rPr>
                <w:b/>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О муниципальной программе Нижнедевицкого муниципального района Воронежской области на 2022-2027 годы «Обеспечение доступным и комфортным жильем, транспортными и коммунальными услугами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1.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 </w:t>
            </w:r>
          </w:p>
          <w:p>
            <w:pPr>
              <w:pStyle w:val="Normal"/>
              <w:jc w:val="center"/>
              <w:rPr/>
            </w:pPr>
            <w:r>
              <w:rPr/>
              <w:t>постановления</w:t>
            </w:r>
          </w:p>
        </w:tc>
      </w:tr>
      <w:tr>
        <w:trPr>
          <w:trHeight w:val="1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4" w:hanging="360"/>
              <w:jc w:val="center"/>
              <w:rPr>
                <w:b/>
                <w:b/>
              </w:rPr>
            </w:pPr>
            <w:r>
              <w:rPr>
                <w:b/>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О внесении изменений в постановление администрации Нижнедевицкого муниципального района от 30.01.2018 № 77 «</w:t>
            </w:r>
            <w:r>
              <w:rPr>
                <w:bCs/>
              </w:rPr>
              <w:t>О муниципальной программе Нижнедевицкого муниципального района на 2018-2023 гг. «Развитие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1.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 </w:t>
            </w:r>
          </w:p>
          <w:p>
            <w:pPr>
              <w:pStyle w:val="Normal"/>
              <w:jc w:val="center"/>
              <w:rPr/>
            </w:pPr>
            <w:r>
              <w:rPr/>
              <w:t>постановления</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4" w:hanging="360"/>
              <w:jc w:val="center"/>
              <w:rPr>
                <w:b/>
                <w:b/>
              </w:rPr>
            </w:pPr>
            <w:r>
              <w:rPr>
                <w:b/>
              </w:rPr>
            </w:r>
          </w:p>
        </w:tc>
        <w:tc>
          <w:tcPr>
            <w:tcW w:w="60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Нижнедевицкого муниципального района № 78 от 30.01.2018 года «О муниципальной программе Нижнедевицкого муниципального района Воронежской области на 2018-2023 г.г. «Развитие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1.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 </w:t>
            </w:r>
          </w:p>
          <w:p>
            <w:pPr>
              <w:pStyle w:val="Normal"/>
              <w:jc w:val="center"/>
              <w:rPr/>
            </w:pPr>
            <w:r>
              <w:rPr/>
              <w:t>постановления</w:t>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4" w:hanging="360"/>
              <w:jc w:val="center"/>
              <w:rPr>
                <w:b/>
                <w:b/>
              </w:rPr>
            </w:pPr>
            <w:r>
              <w:rPr>
                <w:b/>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О муниципальной программе Нижнедевицкого муниципального района на 2022-2027 гг. «Развитие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1.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 </w:t>
            </w:r>
          </w:p>
          <w:p>
            <w:pPr>
              <w:pStyle w:val="Normal"/>
              <w:jc w:val="center"/>
              <w:rPr/>
            </w:pPr>
            <w:r>
              <w:rPr/>
              <w:t>постановления</w:t>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4" w:hanging="360"/>
              <w:jc w:val="center"/>
              <w:rPr>
                <w:b/>
                <w:b/>
              </w:rPr>
            </w:pPr>
            <w:r>
              <w:rPr>
                <w:b/>
              </w:rPr>
            </w:r>
          </w:p>
        </w:tc>
        <w:tc>
          <w:tcPr>
            <w:tcW w:w="60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bCs/>
                <w:sz w:val="24"/>
                <w:szCs w:val="24"/>
              </w:rPr>
              <w:t>О муниципальной программе Нижнедевицкого муниципального района Воронежской области на 2022-2027 гг. «Развитие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1.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 </w:t>
            </w:r>
          </w:p>
          <w:p>
            <w:pPr>
              <w:pStyle w:val="Normal"/>
              <w:jc w:val="center"/>
              <w:rPr/>
            </w:pPr>
            <w:r>
              <w:rPr/>
              <w:t>постановления</w:t>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4" w:hanging="360"/>
              <w:jc w:val="center"/>
              <w:rPr>
                <w:b/>
                <w:b/>
              </w:rPr>
            </w:pPr>
            <w:r>
              <w:rPr>
                <w:b/>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О внесении изменений в муниципальную программу Нижнедевицкого муниципального района Воронежской области на 2018-2023 гг. «Развитие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1.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 </w:t>
            </w:r>
          </w:p>
          <w:p>
            <w:pPr>
              <w:pStyle w:val="Normal"/>
              <w:jc w:val="center"/>
              <w:rPr/>
            </w:pPr>
            <w:r>
              <w:rPr/>
              <w:t>постановления</w:t>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4" w:hanging="360"/>
              <w:jc w:val="center"/>
              <w:rPr>
                <w:b/>
                <w:b/>
              </w:rPr>
            </w:pPr>
            <w:r>
              <w:rPr>
                <w:b/>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О мерах по социальной поддержке учащихся-выпускников 11 классов в 2021-2022 учебном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01.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 </w:t>
            </w:r>
          </w:p>
          <w:p>
            <w:pPr>
              <w:pStyle w:val="Normal"/>
              <w:jc w:val="center"/>
              <w:rPr/>
            </w:pPr>
            <w:r>
              <w:rPr/>
              <w:t>постановления</w:t>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4" w:hanging="360"/>
              <w:jc w:val="center"/>
              <w:rPr>
                <w:b/>
                <w:b/>
              </w:rPr>
            </w:pPr>
            <w:r>
              <w:rPr>
                <w:b/>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О внесении изменений в постановление администрации Нижнедевицкого муниципального района №106 от 09.02.2018 года «Об утверждении примерных положений об оплате труда в муниципальных бюджетных образовательных организациях и положений об оплате труда муниципальных казенных образовательных организаций, расположенных на территории Нижнедевиц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01.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 </w:t>
            </w:r>
          </w:p>
          <w:p>
            <w:pPr>
              <w:pStyle w:val="Normal"/>
              <w:jc w:val="center"/>
              <w:rPr/>
            </w:pPr>
            <w:r>
              <w:rPr/>
              <w:t>постановления</w:t>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4" w:hanging="360"/>
              <w:jc w:val="center"/>
              <w:rPr>
                <w:b/>
                <w:b/>
              </w:rPr>
            </w:pPr>
            <w:r>
              <w:rPr>
                <w:b/>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Об оплате труда работников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01.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 </w:t>
            </w:r>
          </w:p>
          <w:p>
            <w:pPr>
              <w:pStyle w:val="Normal"/>
              <w:jc w:val="center"/>
              <w:rPr/>
            </w:pPr>
            <w:r>
              <w:rPr/>
              <w:t>постановления</w:t>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4" w:hanging="360"/>
              <w:jc w:val="center"/>
              <w:rPr>
                <w:b/>
                <w:b/>
              </w:rPr>
            </w:pPr>
            <w:r>
              <w:rPr>
                <w:b/>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 муниципальной программе Нижнедевицкого муниципального района Воронежской области на 2022-2027 годы «Управление муниципальными финансами, </w:t>
            </w:r>
            <w:r>
              <w:rPr>
                <w:bCs/>
              </w:rPr>
              <w:t xml:space="preserve">повышение устойчивости  бюджетов муниципальных образований </w:t>
            </w:r>
            <w:r>
              <w:rPr>
                <w:bCs/>
                <w:spacing w:val="-1"/>
              </w:rPr>
              <w:t>Нижнедевицкого муниципального района</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01.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 </w:t>
            </w:r>
          </w:p>
          <w:p>
            <w:pPr>
              <w:pStyle w:val="Normal"/>
              <w:jc w:val="center"/>
              <w:rPr/>
            </w:pPr>
            <w:r>
              <w:rPr/>
              <w:t>постановления</w:t>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4" w:hanging="360"/>
              <w:jc w:val="center"/>
              <w:rPr>
                <w:b/>
                <w:b/>
              </w:rPr>
            </w:pPr>
            <w:r>
              <w:rPr>
                <w:b/>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 утверждении муниципальной программы Нижнедевицкого муниципального района на 2022-2027 годы «Совершенствование муниципального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01.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 </w:t>
            </w:r>
          </w:p>
          <w:p>
            <w:pPr>
              <w:pStyle w:val="Normal"/>
              <w:jc w:val="center"/>
              <w:rPr/>
            </w:pPr>
            <w:r>
              <w:rPr/>
              <w:t>постановления</w:t>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4" w:hanging="360"/>
              <w:jc w:val="center"/>
              <w:rPr>
                <w:b/>
                <w:b/>
              </w:rPr>
            </w:pPr>
            <w:r>
              <w:rPr>
                <w:b/>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Об утверждении муниципальной программы Нижнедевицкого муниципального района Воронежской области на 2022-2027 гг. «Развитие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01.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 </w:t>
            </w:r>
          </w:p>
          <w:p>
            <w:pPr>
              <w:pStyle w:val="Normal"/>
              <w:jc w:val="center"/>
              <w:rPr/>
            </w:pPr>
            <w:r>
              <w:rPr/>
              <w:t>постановления</w:t>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4" w:hanging="360"/>
              <w:jc w:val="center"/>
              <w:rPr>
                <w:b/>
                <w:b/>
              </w:rPr>
            </w:pPr>
            <w:r>
              <w:rPr>
                <w:b/>
              </w:rPr>
            </w:r>
          </w:p>
        </w:tc>
        <w:tc>
          <w:tcPr>
            <w:tcW w:w="60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Calibri" w:cs="Times New Roman" w:ascii="Times New Roman" w:hAnsi="Times New Roman"/>
                <w:sz w:val="24"/>
                <w:szCs w:val="24"/>
                <w:lang w:eastAsia="en-US"/>
              </w:rPr>
              <w:t>О внесении изменений в постановление администрации Нижнедевицкого муниципального района от 11.01.2018 г. №8 «Об утверждении муниципальной программы Нижнедевицкого муниципального района Воронежской области «Защита населения и территории Нижнедевицкого муниципального района от чрезвычайных ситуаций, обеспечению пожарной безопасности и безопасности людей на водных объек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01.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 </w:t>
            </w:r>
          </w:p>
          <w:p>
            <w:pPr>
              <w:pStyle w:val="Normal"/>
              <w:jc w:val="center"/>
              <w:rPr/>
            </w:pPr>
            <w:r>
              <w:rPr/>
              <w:t>постановления</w:t>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4" w:hanging="360"/>
              <w:jc w:val="center"/>
              <w:rPr>
                <w:b/>
                <w:b/>
              </w:rPr>
            </w:pPr>
            <w:r>
              <w:rPr>
                <w:b/>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О муниципальной программе Нижнедевицкого муниципального района Воронежской области на 2022-2027 годы «Энергоэффективность и развитие энерге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01.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Нижнедевицкого муниципального района от 10.01.2022 №2</w:t>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4" w:hanging="360"/>
              <w:jc w:val="center"/>
              <w:rPr>
                <w:b/>
                <w:b/>
              </w:rPr>
            </w:pPr>
            <w:r>
              <w:rPr>
                <w:b/>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О внесении изменений в постановление администрации Нижнедевицкого муниципального района от 02.11.2018 г. № 797 «О муниципальной программе Нижнедевицкого муниципального района Воронежской области на 2019-2024 г.г. «Развитие сельск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01.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Нижнедевицкого муниципального района от 10.01.2022 №3</w:t>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6" w:hanging="360"/>
              <w:jc w:val="center"/>
              <w:rPr>
                <w:b/>
                <w:b/>
              </w:rPr>
            </w:pPr>
            <w:r>
              <w:rPr>
                <w:b/>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О муниципальной программе Нижнедевицкого муниципального района Воронежской области на 2022-2027 гг. «Экономическое развитие и инновационная экономика»</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01.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Нижнедевицкого муниципального района от 10.01.2022 №7</w:t>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6" w:hanging="360"/>
              <w:jc w:val="center"/>
              <w:rPr>
                <w:b/>
                <w:b/>
              </w:rPr>
            </w:pPr>
            <w:r>
              <w:rPr>
                <w:b/>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Нижнедевицкого муниципального района от 30.01.2018г. № 80 «Об утверждении муниципальной программы Нижнедевицкого муниципального района на 2018-2023 годы «Совершенствование муниципального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01.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Нижнедевицкого муниципального района от 10.01.2022 №8</w:t>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6" w:hanging="360"/>
              <w:jc w:val="center"/>
              <w:rPr>
                <w:b/>
                <w:b/>
              </w:rPr>
            </w:pPr>
            <w:r>
              <w:rPr>
                <w:b/>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внесении изменений в постановление администрации муниципального района от 22.01.2018 №52 «О муниципальной программе Нижнедевицкого муниципального района Воронежской области на 2018-2023 годы «Управление муниципальными финансами, </w:t>
            </w:r>
            <w:r>
              <w:rPr>
                <w:bCs/>
              </w:rPr>
              <w:t xml:space="preserve">повышение устойчивости бюджетов муниципальных образований </w:t>
            </w:r>
            <w:r>
              <w:rPr>
                <w:bCs/>
                <w:spacing w:val="-1"/>
              </w:rPr>
              <w:t>Нижнедевицкого муниципального района</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01.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Нижнедевицкого муниципального района от 10.01.2022 №9</w:t>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6" w:hanging="360"/>
              <w:jc w:val="center"/>
              <w:rPr>
                <w:b/>
                <w:b/>
              </w:rPr>
            </w:pPr>
            <w:r>
              <w:rPr>
                <w:b/>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О муниципальной программе Нижнедевицкого муниципального района Воронежской области на 2022-2027 годы «Обеспечение доступным и комфортным жильем, транспортными и коммунальными услугами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01.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Нижнедевицкого муниципального района от 10.01.2022 №10</w:t>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6" w:hanging="360"/>
              <w:jc w:val="center"/>
              <w:rPr>
                <w:b/>
                <w:b/>
              </w:rPr>
            </w:pPr>
            <w:r>
              <w:rPr>
                <w:b/>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О внесении изменений в постановление администрации Нижнедевицкого муниципального района от 30.01.2018 № 77 «</w:t>
            </w:r>
            <w:r>
              <w:rPr>
                <w:bCs/>
              </w:rPr>
              <w:t>О муниципальной программе Нижнедевицкого муниципального района на 2018-2023 гг. «Развитие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01.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Нижнедевицкого муниципального района от 10.01.2022 №11</w:t>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6" w:hanging="360"/>
              <w:jc w:val="center"/>
              <w:rPr>
                <w:b/>
                <w:b/>
              </w:rPr>
            </w:pPr>
            <w:r>
              <w:rPr>
                <w:b/>
              </w:rPr>
            </w:r>
          </w:p>
        </w:tc>
        <w:tc>
          <w:tcPr>
            <w:tcW w:w="60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Нижнедевицкого муниципального района № 78 от 30.01.2018 года «О муниципальной программе Нижнедевицкого муниципального района Воронежской области на 2018-2023 г.г. «Развитие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01.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Нижнедевицкого муниципального района от 10.01.2022 №12</w:t>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6" w:hanging="360"/>
              <w:jc w:val="center"/>
              <w:rPr>
                <w:b/>
                <w:b/>
              </w:rPr>
            </w:pPr>
            <w:r>
              <w:rPr>
                <w:b/>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О муниципальной программе Нижнедевицкого муниципального района на 2022-2027 гг. «Развитие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01.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Нижнедевицкого муниципального района от 10.01.2022 №13</w:t>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4" w:hanging="360"/>
              <w:jc w:val="center"/>
              <w:rPr>
                <w:b/>
                <w:b/>
              </w:rPr>
            </w:pPr>
            <w:r>
              <w:rPr>
                <w:b/>
              </w:rPr>
            </w:r>
          </w:p>
        </w:tc>
        <w:tc>
          <w:tcPr>
            <w:tcW w:w="60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sz w:val="24"/>
                <w:szCs w:val="24"/>
              </w:rPr>
            </w:pPr>
            <w:r>
              <w:rPr>
                <w:rFonts w:cs="Times New Roman" w:ascii="Times New Roman" w:hAnsi="Times New Roman"/>
                <w:bCs/>
                <w:sz w:val="24"/>
                <w:szCs w:val="24"/>
              </w:rPr>
              <w:t>О муниципальной программе Нижнедевицкого муниципального района Воронежской области на 2022-2027 гг. «Развитие физической культуры и спорта»</w:t>
            </w:r>
          </w:p>
          <w:p>
            <w:pPr>
              <w:pStyle w:val="Style16"/>
              <w:jc w:val="both"/>
              <w:rPr>
                <w:rFonts w:ascii="Times New Roman" w:hAnsi="Times New Roman" w:cs="Times New Roman"/>
                <w:bCs/>
                <w:sz w:val="24"/>
                <w:szCs w:val="24"/>
              </w:rPr>
            </w:pPr>
            <w:r>
              <w:rPr>
                <w:rFonts w:cs="Times New Roman" w:ascii="Times New Roman" w:hAnsi="Times New Roman"/>
                <w:bCs/>
                <w:sz w:val="24"/>
                <w:szCs w:val="24"/>
              </w:rPr>
            </w:r>
          </w:p>
          <w:p>
            <w:pPr>
              <w:pStyle w:val="Style16"/>
              <w:jc w:val="both"/>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01.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Нижнедевицкого муниципального района от 10.01.2022 №14</w:t>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4" w:hanging="360"/>
              <w:jc w:val="center"/>
              <w:rPr>
                <w:b/>
                <w:b/>
              </w:rPr>
            </w:pPr>
            <w:r>
              <w:rPr>
                <w:b/>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О внесении изменений в муниципальную программу Нижнедевицкого муниципального района Воронежской области на 2018-2023 гг. «Развитие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01.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Нижнедевицкого муниципального района от 10.01.2022 №15</w:t>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4" w:hanging="360"/>
              <w:jc w:val="center"/>
              <w:rPr>
                <w:b/>
                <w:b/>
              </w:rPr>
            </w:pPr>
            <w:r>
              <w:rPr>
                <w:b/>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О мерах по социальной поддержке учащихся-выпускников 11 классов в 2021-2022 учебном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01.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Нижнедевицкого муниципального района от 12.01.2022 №18</w:t>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4" w:hanging="360"/>
              <w:jc w:val="center"/>
              <w:rPr>
                <w:b/>
                <w:b/>
              </w:rPr>
            </w:pPr>
            <w:r>
              <w:rPr>
                <w:b/>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О внесении изменений в постановление администрации Нижнедевицкого муниципального района №106 от 09.02.2018 года «Об утверждении примерных положений об оплате труда в муниципальных бюджетных образовательных организациях и положений об оплате труда муниципальных казенных образовательных организаций, расположенных на территории Нижнедевиц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01.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Нижнедевицкого муниципального района от 14.01.2022 №39</w:t>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4" w:hanging="360"/>
              <w:jc w:val="center"/>
              <w:rPr>
                <w:b/>
                <w:b/>
              </w:rPr>
            </w:pPr>
            <w:r>
              <w:rPr>
                <w:b/>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Об оплате труда работников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01.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Нижнедевицкого муниципального района от 14.01.2022 №40</w:t>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4" w:hanging="360"/>
              <w:jc w:val="center"/>
              <w:rPr>
                <w:b/>
                <w:b/>
              </w:rPr>
            </w:pPr>
            <w:r>
              <w:rPr>
                <w:b/>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 муниципальной программе Нижнедевицкого муниципального района Воронежской области на 2022-2027 годы «Управление муниципальными финансами, </w:t>
            </w:r>
            <w:r>
              <w:rPr>
                <w:bCs/>
              </w:rPr>
              <w:t xml:space="preserve">повышение устойчивости  бюджетов муниципальных образований </w:t>
            </w:r>
            <w:r>
              <w:rPr>
                <w:bCs/>
                <w:spacing w:val="-1"/>
              </w:rPr>
              <w:t>Нижнедевицкого муниципального района</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01.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Нижнедевицкого муниципального района от 14.01.2022 №41</w:t>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4" w:hanging="360"/>
              <w:jc w:val="center"/>
              <w:rPr>
                <w:b/>
                <w:b/>
              </w:rPr>
            </w:pPr>
            <w:r>
              <w:rPr>
                <w:b/>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 утверждении муниципальной программы Нижнедевицкого муниципального района на 2022-2027 годы «Совершенствование муниципального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01.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Нижнедевицкого муниципального района от 14.01.2022 №42</w:t>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4" w:hanging="360"/>
              <w:jc w:val="center"/>
              <w:rPr>
                <w:b/>
                <w:b/>
              </w:rPr>
            </w:pPr>
            <w:r>
              <w:rPr>
                <w:b/>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Об утверждении муниципальной программы Нижнедевицкого муниципального района Воронежской области на 2022-2027 гг. «Развитие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01.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Нижнедевицкого муниципального района от 14.01.2022 №43</w:t>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4" w:hanging="360"/>
              <w:jc w:val="center"/>
              <w:rPr>
                <w:b/>
                <w:b/>
              </w:rPr>
            </w:pPr>
            <w:r>
              <w:rPr>
                <w:b/>
              </w:rPr>
            </w:r>
          </w:p>
        </w:tc>
        <w:tc>
          <w:tcPr>
            <w:tcW w:w="60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Calibri" w:cs="Times New Roman" w:ascii="Times New Roman" w:hAnsi="Times New Roman"/>
                <w:sz w:val="24"/>
                <w:szCs w:val="24"/>
                <w:lang w:eastAsia="en-US"/>
              </w:rPr>
              <w:t>О внесении изменений в постановление администрации Нижнедевицкого муниципального района от 11.01.2018 г. №8 «Об утверждении муниципальной программы Нижнедевицкого муниципального района «Защита населения и территории Нижнедевицкого муниципального района от чрезвычайных ситуаций, обеспечению пожарной безопасности и безопасности людей на водных объек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01.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Нижнедевицкого муниципального района от 14.01.2022 №46</w:t>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6" w:hanging="360"/>
              <w:jc w:val="center"/>
              <w:rPr>
                <w:b/>
                <w:b/>
              </w:rPr>
            </w:pPr>
            <w:r>
              <w:rPr>
                <w:b/>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 нормативе стоимости 1 квадратного метра общей площади жилья на территории Нижнедевицкого муниципального района на 202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01.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 </w:t>
            </w:r>
          </w:p>
          <w:p>
            <w:pPr>
              <w:pStyle w:val="Normal"/>
              <w:jc w:val="center"/>
              <w:rPr/>
            </w:pPr>
            <w:r>
              <w:rPr/>
              <w:t>постановления</w:t>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6" w:hanging="360"/>
              <w:jc w:val="center"/>
              <w:rPr>
                <w:b/>
                <w:b/>
              </w:rPr>
            </w:pPr>
            <w:r>
              <w:rPr>
                <w:b/>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 нормативе стоимости 1 квадратного метра общей площади жилья на территории Нижнедевицкого муниципального района на 202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01.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Нижнедевицкого муниципального района от 26.01.2022 №125</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ВРАЛЬ</w:t>
            </w:r>
          </w:p>
          <w:p>
            <w:pPr>
              <w:pStyle w:val="Normal"/>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4" w:hanging="360"/>
              <w:jc w:val="center"/>
              <w:rPr>
                <w:b/>
                <w:b/>
              </w:rPr>
            </w:pPr>
            <w:r>
              <w:rPr>
                <w:b/>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О внесении изменений в постановление администрации муниципального района от 30.12.2015  № 840 «Об утверждении положений об оплате труда работников </w:t>
            </w:r>
            <w:r>
              <w:rPr>
                <w:color w:val="1E1E1E"/>
              </w:rPr>
              <w:t xml:space="preserve">муниципальных казенных учреждений сферы культуры </w:t>
            </w:r>
            <w:r>
              <w:rPr/>
              <w:t>Нижнедевицкого муниципального  района</w:t>
            </w:r>
            <w:r>
              <w:rPr>
                <w:color w:val="1E1E1E"/>
              </w:rPr>
              <w:t xml:space="preserve"> Воронеж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02.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 </w:t>
            </w:r>
          </w:p>
          <w:p>
            <w:pPr>
              <w:pStyle w:val="Normal"/>
              <w:jc w:val="center"/>
              <w:rPr/>
            </w:pPr>
            <w:r>
              <w:rPr/>
              <w:t>постановления</w:t>
            </w:r>
          </w:p>
        </w:tc>
      </w:tr>
      <w:tr>
        <w:trPr>
          <w:trHeight w:val="3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4" w:hanging="360"/>
              <w:jc w:val="center"/>
              <w:rPr>
                <w:b/>
                <w:b/>
              </w:rPr>
            </w:pPr>
            <w:r>
              <w:rPr>
                <w:b/>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О внесении изменений в постановление администрации муниципального района от 30.12.2015  № 840 «Об утверждении положений об оплате труда работников </w:t>
            </w:r>
            <w:r>
              <w:rPr>
                <w:color w:val="1E1E1E"/>
              </w:rPr>
              <w:t xml:space="preserve">муниципальных казенных учреждений сферы культуры </w:t>
            </w:r>
            <w:r>
              <w:rPr/>
              <w:t>Нижнедевицкого муниципального  района</w:t>
            </w:r>
            <w:r>
              <w:rPr>
                <w:color w:val="1E1E1E"/>
              </w:rPr>
              <w:t xml:space="preserve"> Воронеж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02.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Нижнедевицкого муниципального района от 16.02.2022 №207</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4" w:hanging="360"/>
              <w:jc w:val="center"/>
              <w:rPr>
                <w:b/>
                <w:b/>
              </w:rPr>
            </w:pPr>
            <w:r>
              <w:rPr>
                <w:b/>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 утверждении Порядка разработки и утверждения административных регламентов предоставления муницип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02.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 </w:t>
            </w:r>
          </w:p>
          <w:p>
            <w:pPr>
              <w:pStyle w:val="Normal"/>
              <w:jc w:val="center"/>
              <w:rPr/>
            </w:pPr>
            <w:r>
              <w:rPr/>
              <w:t>постановления</w:t>
            </w:r>
          </w:p>
        </w:tc>
      </w:tr>
      <w:tr>
        <w:trPr>
          <w:trHeight w:val="3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4" w:hanging="360"/>
              <w:jc w:val="center"/>
              <w:rPr>
                <w:b/>
                <w:b/>
              </w:rPr>
            </w:pPr>
            <w:r>
              <w:rPr>
                <w:b/>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 утверждении Порядка разработки и утверждения административных регламентов предоставления муницип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8.02.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Нижнедевицкого муниципального района от 25.02.2022 №264</w:t>
            </w:r>
          </w:p>
        </w:tc>
      </w:tr>
      <w:tr>
        <w:trPr>
          <w:trHeight w:val="133" w:hRule="atLeast"/>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w:t>
            </w:r>
          </w:p>
          <w:p>
            <w:pPr>
              <w:pStyle w:val="Normal"/>
              <w:jc w:val="center"/>
              <w:rPr>
                <w:b/>
                <w:b/>
              </w:rPr>
            </w:pPr>
            <w:r>
              <w:rPr>
                <w:b/>
              </w:rPr>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4" w:hanging="360"/>
              <w:jc w:val="center"/>
              <w:rPr>
                <w:b/>
                <w:b/>
              </w:rPr>
            </w:pPr>
            <w:r>
              <w:rPr>
                <w:b/>
              </w:rPr>
            </w:r>
          </w:p>
        </w:tc>
        <w:tc>
          <w:tcPr>
            <w:tcW w:w="6096"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О внесении изменений в постановление администрации от 02.11.2018 г. № 798 «Об утверждении муниципальной программы «Охрана окружающей среды» на 2019-2024 г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03.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 </w:t>
            </w:r>
          </w:p>
          <w:p>
            <w:pPr>
              <w:pStyle w:val="Normal"/>
              <w:jc w:val="center"/>
              <w:rPr/>
            </w:pPr>
            <w:r>
              <w:rPr/>
              <w:t>постановления</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4" w:hanging="360"/>
              <w:jc w:val="center"/>
              <w:rPr>
                <w:b/>
                <w:b/>
              </w:rPr>
            </w:pPr>
            <w:r>
              <w:rPr>
                <w:b/>
              </w:rPr>
            </w:r>
          </w:p>
        </w:tc>
        <w:tc>
          <w:tcPr>
            <w:tcW w:w="60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от 02.11.2018 г. № 798 «Об утверждении муниципальной программы «Охрана окружающей среды» на 2019-2024 гг»</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03.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Нижнедевицкого муниципального района от 02.03.2022 №278</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4" w:hanging="360"/>
              <w:jc w:val="center"/>
              <w:rPr>
                <w:b/>
                <w:b/>
              </w:rPr>
            </w:pPr>
            <w:r>
              <w:rPr>
                <w:b/>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О внесении изменений в постановление администрации муниципального района от 30.12.2015 № 840 «Об утверждении положений об оплате труда работников </w:t>
            </w:r>
            <w:r>
              <w:rPr>
                <w:color w:val="1E1E1E"/>
              </w:rPr>
              <w:t xml:space="preserve">муниципальных казенных учреждений сферы культуры </w:t>
            </w:r>
            <w:r>
              <w:rPr/>
              <w:t>Нижнедевицкого муниципального района</w:t>
            </w:r>
            <w:r>
              <w:rPr>
                <w:color w:val="1E1E1E"/>
              </w:rPr>
              <w:t xml:space="preserve"> Воронеж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03.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 </w:t>
            </w:r>
          </w:p>
          <w:p>
            <w:pPr>
              <w:pStyle w:val="Normal"/>
              <w:jc w:val="center"/>
              <w:rPr/>
            </w:pPr>
            <w:r>
              <w:rPr/>
              <w:t>постановления</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4" w:hanging="360"/>
              <w:jc w:val="center"/>
              <w:rPr>
                <w:b/>
                <w:b/>
              </w:rPr>
            </w:pPr>
            <w:r>
              <w:rPr>
                <w:b/>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Об утверждении Перечня индикаторов риска </w:t>
            </w:r>
            <w:r>
              <w:rPr>
                <w:shd w:fill="FFFFFF" w:val="clear"/>
              </w:rPr>
              <w:t xml:space="preserve">нарушения обязательных требований, используемых для определения необходимости проведения внеплановых проверок при осуществлении муниципального жилищного контроля </w:t>
            </w:r>
            <w:r>
              <w:rPr/>
              <w:t>на территории Нижнедевицкого муниципального района Воронеж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03.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 </w:t>
            </w:r>
          </w:p>
          <w:p>
            <w:pPr>
              <w:pStyle w:val="Normal"/>
              <w:jc w:val="center"/>
              <w:rPr/>
            </w:pPr>
            <w:r>
              <w:rPr/>
              <w:t>решения</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4" w:hanging="360"/>
              <w:jc w:val="center"/>
              <w:rPr>
                <w:b/>
                <w:b/>
              </w:rPr>
            </w:pPr>
            <w:r>
              <w:rPr>
                <w:b/>
              </w:rPr>
            </w:r>
          </w:p>
        </w:tc>
        <w:tc>
          <w:tcPr>
            <w:tcW w:w="6096"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highlight w:val="yellow"/>
              </w:rPr>
            </w:pPr>
            <w:r>
              <w:rPr>
                <w:b w:val="false"/>
                <w:szCs w:val="24"/>
              </w:rPr>
              <w:t xml:space="preserve">Об утверждении Перечня индикаторов риска </w:t>
            </w:r>
            <w:r>
              <w:rPr>
                <w:b w:val="false"/>
                <w:szCs w:val="24"/>
                <w:shd w:fill="FFFFFF" w:val="clear"/>
              </w:rPr>
              <w:t xml:space="preserve">нарушения обязательных требований, используемых для определения необходимости проведения внеплановых проверок при осуществлении </w:t>
            </w:r>
            <w:r>
              <w:rPr>
                <w:b w:val="false"/>
                <w:szCs w:val="24"/>
              </w:rPr>
              <w:t>муниципального земельного контроля на территории Нижнедевицкого муниципального района Воронеж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03.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 </w:t>
            </w:r>
          </w:p>
          <w:p>
            <w:pPr>
              <w:pStyle w:val="Normal"/>
              <w:jc w:val="center"/>
              <w:rPr/>
            </w:pPr>
            <w:r>
              <w:rPr/>
              <w:t>решения</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4" w:hanging="360"/>
              <w:jc w:val="center"/>
              <w:rPr>
                <w:b/>
                <w:b/>
              </w:rPr>
            </w:pPr>
            <w:r>
              <w:rPr>
                <w:b/>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15150F"/>
              </w:rPr>
            </w:pPr>
            <w:r>
              <w:rPr/>
              <w:t xml:space="preserve">Об утверждении Перечня индикаторов риска </w:t>
            </w:r>
            <w:r>
              <w:rPr>
                <w:shd w:fill="FFFFFF" w:val="clear"/>
              </w:rPr>
              <w:t xml:space="preserve">нарушения обязательных требований, используемых для определения необходимости проведения внеплановых проверок при осуществлении </w:t>
            </w:r>
            <w:r>
              <w:rPr/>
              <w:t>муниципального контроля на автомобильном транспорте и в дорожном хозяйстве на территории Нижнедевицкого муниципального района Воронеж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03.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 </w:t>
            </w:r>
          </w:p>
          <w:p>
            <w:pPr>
              <w:pStyle w:val="Normal"/>
              <w:jc w:val="center"/>
              <w:rPr/>
            </w:pPr>
            <w:r>
              <w:rPr/>
              <w:t>решения</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4" w:hanging="360"/>
              <w:jc w:val="center"/>
              <w:rPr>
                <w:b/>
                <w:b/>
              </w:rPr>
            </w:pPr>
            <w:r>
              <w:rPr>
                <w:b/>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О внесении изменений в постановление администрации муниципального района от 30.12.2015 № 840 «Об утверждении положений об оплате труда работников </w:t>
            </w:r>
            <w:r>
              <w:rPr>
                <w:color w:val="1E1E1E"/>
              </w:rPr>
              <w:t xml:space="preserve">муниципальных казенных учреждений сферы культуры </w:t>
            </w:r>
            <w:r>
              <w:rPr/>
              <w:t>Нижнедевицкого муниципального района</w:t>
            </w:r>
            <w:r>
              <w:rPr>
                <w:color w:val="1E1E1E"/>
              </w:rPr>
              <w:t xml:space="preserve"> Воронеж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03.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Нижнедевицкого муниципального района от 18.03.2022 №379</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4" w:hanging="360"/>
              <w:jc w:val="center"/>
              <w:rPr>
                <w:b/>
                <w:b/>
              </w:rPr>
            </w:pPr>
            <w:r>
              <w:rPr>
                <w:b/>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Об утверждении Перечня индикаторов риска </w:t>
            </w:r>
            <w:r>
              <w:rPr>
                <w:shd w:fill="FFFFFF" w:val="clear"/>
              </w:rPr>
              <w:t xml:space="preserve">нарушения обязательных требований, используемых для определения необходимости проведения внеплановых проверок при осуществлении муниципального жилищного контроля </w:t>
            </w:r>
            <w:r>
              <w:rPr/>
              <w:t>на территории Нижнедевицкого муниципального района Воронеж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03.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СНД</w:t>
            </w:r>
          </w:p>
          <w:p>
            <w:pPr>
              <w:pStyle w:val="Normal"/>
              <w:jc w:val="center"/>
              <w:rPr/>
            </w:pPr>
            <w:r>
              <w:rPr/>
              <w:t>Нижнедевицкого муниципального района от  18.03.2022 №260</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4" w:hanging="360"/>
              <w:jc w:val="center"/>
              <w:rPr>
                <w:b/>
                <w:b/>
              </w:rPr>
            </w:pPr>
            <w:r>
              <w:rPr>
                <w:b/>
              </w:rPr>
            </w:r>
          </w:p>
        </w:tc>
        <w:tc>
          <w:tcPr>
            <w:tcW w:w="6096"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highlight w:val="yellow"/>
              </w:rPr>
            </w:pPr>
            <w:r>
              <w:rPr>
                <w:b w:val="false"/>
                <w:szCs w:val="24"/>
              </w:rPr>
              <w:t xml:space="preserve">Об утверждении Перечня индикаторов риска </w:t>
            </w:r>
            <w:r>
              <w:rPr>
                <w:b w:val="false"/>
                <w:szCs w:val="24"/>
                <w:shd w:fill="FFFFFF" w:val="clear"/>
              </w:rPr>
              <w:t xml:space="preserve">нарушения обязательных требований, используемых для определения необходимости проведения внеплановых проверок при осуществлении </w:t>
            </w:r>
            <w:r>
              <w:rPr>
                <w:b w:val="false"/>
                <w:szCs w:val="24"/>
              </w:rPr>
              <w:t>муниципального земельного контроля на территории Нижнедевицкого муниципального района Воронеж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03.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СНД</w:t>
            </w:r>
          </w:p>
          <w:p>
            <w:pPr>
              <w:pStyle w:val="Normal"/>
              <w:jc w:val="center"/>
              <w:rPr/>
            </w:pPr>
            <w:r>
              <w:rPr/>
              <w:t>Нижнедевицкого муниципального района от  18.03.2022 №261</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4" w:hanging="360"/>
              <w:jc w:val="center"/>
              <w:rPr>
                <w:b/>
                <w:b/>
              </w:rPr>
            </w:pPr>
            <w:r>
              <w:rPr>
                <w:b/>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15150F"/>
              </w:rPr>
            </w:pPr>
            <w:r>
              <w:rPr/>
              <w:t xml:space="preserve">Об утверждении Перечня индикаторов риска </w:t>
            </w:r>
            <w:r>
              <w:rPr>
                <w:shd w:fill="FFFFFF" w:val="clear"/>
              </w:rPr>
              <w:t xml:space="preserve">нарушения обязательных требований, используемых для определения необходимости проведения внеплановых проверок при осуществлении </w:t>
            </w:r>
            <w:r>
              <w:rPr/>
              <w:t>муниципального контроля на автомобильном транспорте и в дорожном хозяйстве на территории Нижнедевицкого муниципального района Воронеж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03.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СНД</w:t>
            </w:r>
          </w:p>
          <w:p>
            <w:pPr>
              <w:pStyle w:val="Normal"/>
              <w:jc w:val="center"/>
              <w:rPr/>
            </w:pPr>
            <w:r>
              <w:rPr/>
              <w:t>Нижнедевицкого муниципального района от  18.03.2022 №262</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4" w:hanging="360"/>
              <w:jc w:val="center"/>
              <w:rPr>
                <w:b/>
                <w:b/>
              </w:rPr>
            </w:pPr>
            <w:r>
              <w:rPr>
                <w:b/>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eastAsia="zh-CN"/>
              </w:rPr>
              <w:t xml:space="preserve">О подготовке населения </w:t>
            </w:r>
            <w:r>
              <w:rPr>
                <w:color w:val="222222"/>
                <w:lang w:eastAsia="zh-CN"/>
              </w:rPr>
              <w:t>в области защиты от чрезвычайных ситуаций природного и техногенн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03.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 </w:t>
            </w:r>
          </w:p>
          <w:p>
            <w:pPr>
              <w:pStyle w:val="Normal"/>
              <w:jc w:val="center"/>
              <w:rPr/>
            </w:pPr>
            <w:r>
              <w:rPr/>
              <w:t>постановления</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4" w:hanging="360"/>
              <w:jc w:val="center"/>
              <w:rPr>
                <w:b/>
                <w:b/>
              </w:rPr>
            </w:pPr>
            <w:r>
              <w:rPr>
                <w:b/>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eastAsia="zh-CN"/>
              </w:rPr>
              <w:t xml:space="preserve">О подготовке населения </w:t>
            </w:r>
            <w:r>
              <w:rPr>
                <w:color w:val="222222"/>
                <w:lang w:eastAsia="zh-CN"/>
              </w:rPr>
              <w:t>в области защиты от чрезвычайных ситуаций природного и техногенн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03.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Нижнедевицкого муниципального района от 25.03.2022 №414</w:t>
            </w:r>
          </w:p>
        </w:tc>
      </w:tr>
      <w:tr>
        <w:trPr>
          <w:trHeight w:val="133" w:hRule="atLeast"/>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РЕЛЬ</w:t>
            </w:r>
          </w:p>
          <w:p>
            <w:pPr>
              <w:pStyle w:val="Normal"/>
              <w:jc w:val="center"/>
              <w:rPr>
                <w:b/>
                <w:b/>
              </w:rPr>
            </w:pPr>
            <w:r>
              <w:rPr>
                <w:b/>
              </w:rPr>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0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муниципальной услуги «</w:t>
            </w:r>
            <w:bookmarkStart w:id="0" w:name="_Hlk95295613"/>
            <w:r>
              <w:rPr>
                <w:rFonts w:cs="Times New Roman" w:ascii="Times New Roman" w:hAnsi="Times New Roman"/>
                <w:sz w:val="24"/>
                <w:szCs w:val="24"/>
              </w:rPr>
              <w:t>Выплата компенсации части родительской платы за присмотр и уход за детьми в муниципальных образовательных организациях, находящихся на территории Нижнедевицкого муниципального района</w:t>
            </w:r>
            <w:bookmarkEnd w:id="0"/>
            <w:r>
              <w:rPr>
                <w:rFonts w:cs="Times New Roman" w:ascii="Times New Roman" w:hAnsi="Times New Roman"/>
                <w:sz w:val="24"/>
                <w:szCs w:val="24"/>
              </w:rPr>
              <w:t xml:space="preserve"> Воронеж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04.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 </w:t>
            </w:r>
          </w:p>
          <w:p>
            <w:pPr>
              <w:pStyle w:val="Normal"/>
              <w:jc w:val="center"/>
              <w:rPr/>
            </w:pPr>
            <w:r>
              <w:rPr/>
              <w:t>постановления</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0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Нижнедевицкого муниципального района Воронеж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7.04.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Нижнедевицкого муниципального района от 04.04.2022 №468</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6096"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О внесении изменений в постановление администрации муниципального района от 30.12.2015 № 840 «Об утверждении положений об оплате труда работников муниципальных казенных учреждений сферы культуры Нижнедевицкого муниципального района Воронеж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04.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 </w:t>
            </w:r>
          </w:p>
          <w:p>
            <w:pPr>
              <w:pStyle w:val="Normal"/>
              <w:jc w:val="center"/>
              <w:rPr/>
            </w:pPr>
            <w:r>
              <w:rPr/>
              <w:t>постановления</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6096"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О внесении изменений в постановление администрации муниципального района от 30.12.2015 № 840 «Об утверждении положений об оплате труда работников муниципальных казенных учреждений сферы культуры Нижнедевиц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7.04.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Нижнедевицкого муниципального района от 04.04.2022 №480</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Нижнедевицкого муниципального района № 703 от 28.10.2020 года «Об утверждении Положения о персонифицированном дополнительном образовании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04.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 </w:t>
            </w:r>
          </w:p>
          <w:p>
            <w:pPr>
              <w:pStyle w:val="Normal"/>
              <w:jc w:val="center"/>
              <w:rPr/>
            </w:pPr>
            <w:r>
              <w:rPr/>
              <w:t>постановления</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Нижнедевицкого муниципального района № 703 от 28.10.2020 года «Об утверждении Положения о персонифицированном дополнительном образовании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04.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Нижнедевицкого муниципального района от 05.04.2022 №484</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О повышении (индексации) денежного содержания, должностных окладов, надбавки за классный чин, пенсии за выслугу лет (доплаты к пен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04.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 </w:t>
            </w:r>
          </w:p>
          <w:p>
            <w:pPr>
              <w:pStyle w:val="Normal"/>
              <w:jc w:val="center"/>
              <w:rPr/>
            </w:pPr>
            <w:r>
              <w:rPr/>
              <w:t>постановления</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О повышении (индексации) денежного содержания, должностных окладов, надбавки за классный чин, пенсии за выслугу лет (доплаты к пен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04.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Нижнедевицкого муниципального района от 07.04.2022 №485</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 утверждении Порядка учета бюджетных и денежных обязательств получателей средств районного бюджета, санкционирования оплаты денежных обязательств получателей средств районного бюджета и администраторов источников финансирования дефицита район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6.04.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  </w:t>
            </w:r>
          </w:p>
          <w:p>
            <w:pPr>
              <w:pStyle w:val="Normal"/>
              <w:jc w:val="center"/>
              <w:rPr/>
            </w:pPr>
            <w:r>
              <w:rPr/>
              <w:t>постановления</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 утверждении Порядка учета бюджетных и денежных обязательств получателей средств районного бюджета, санкционирования оплаты денежных обязательств получателей средств районного бюджета и администраторов источников финансирования дефицита район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9.04.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Нижнедевицкого муниципального района от 28.04.2022 №561</w:t>
            </w:r>
          </w:p>
        </w:tc>
      </w:tr>
      <w:tr>
        <w:trPr>
          <w:trHeight w:val="133" w:hRule="atLeast"/>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Й</w:t>
            </w:r>
          </w:p>
          <w:p>
            <w:pPr>
              <w:pStyle w:val="Normal"/>
              <w:jc w:val="center"/>
              <w:rPr>
                <w:b/>
                <w:b/>
              </w:rPr>
            </w:pPr>
            <w:r>
              <w:rPr>
                <w:b/>
              </w:rPr>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6096"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240" w:before="0" w:after="0"/>
              <w:ind w:right="20" w:hanging="0"/>
              <w:jc w:val="both"/>
              <w:rPr>
                <w:b w:val="false"/>
                <w:b w:val="false"/>
                <w:sz w:val="24"/>
                <w:szCs w:val="24"/>
                <w:lang w:val="ru-RU" w:eastAsia="ru-RU"/>
              </w:rPr>
            </w:pPr>
            <w:r>
              <w:rPr>
                <w:b w:val="false"/>
                <w:color w:val="000000"/>
                <w:sz w:val="24"/>
                <w:szCs w:val="24"/>
                <w:lang w:val="ru-RU" w:eastAsia="ru-RU" w:bidi="ru-RU"/>
              </w:rPr>
              <w:t>Об утверждении Порядка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Нижнедевицкого муниципального района Воронеж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6.05.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 </w:t>
            </w:r>
          </w:p>
          <w:p>
            <w:pPr>
              <w:pStyle w:val="Normal"/>
              <w:jc w:val="center"/>
              <w:rPr/>
            </w:pPr>
            <w:r>
              <w:rPr/>
              <w:t>постановления</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6096"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240" w:before="0" w:after="0"/>
              <w:ind w:right="20" w:hanging="0"/>
              <w:jc w:val="both"/>
              <w:rPr>
                <w:b w:val="false"/>
                <w:b w:val="false"/>
                <w:sz w:val="24"/>
                <w:szCs w:val="24"/>
                <w:lang w:val="ru-RU" w:eastAsia="ru-RU"/>
              </w:rPr>
            </w:pPr>
            <w:r>
              <w:rPr>
                <w:b w:val="false"/>
                <w:color w:val="000000"/>
                <w:sz w:val="24"/>
                <w:szCs w:val="24"/>
                <w:lang w:val="ru-RU" w:eastAsia="ru-RU" w:bidi="ru-RU"/>
              </w:rPr>
              <w:t>Об утверждении Порядка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Нижнедевицкого муниципального района Воронеж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05.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Нижнедевицкого муниципального района от 12.05.2022 №580</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народных депутатов от 24.12.2021 №241 «О бюджете Нижнедевицкого муниципального района на 2022 год и на плановый период  2023 и 2024 г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05.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 </w:t>
            </w:r>
          </w:p>
          <w:p>
            <w:pPr>
              <w:pStyle w:val="Normal"/>
              <w:jc w:val="center"/>
              <w:rPr/>
            </w:pPr>
            <w:r>
              <w:rPr/>
              <w:t>решения</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Об индексации должностных окла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05.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 </w:t>
            </w:r>
          </w:p>
          <w:p>
            <w:pPr>
              <w:pStyle w:val="Normal"/>
              <w:jc w:val="center"/>
              <w:rPr/>
            </w:pPr>
            <w:r>
              <w:rPr/>
              <w:t>решения</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народных депутатов от 24.12.2021 №241 «О бюджете Нижнедевицкого муниципального района на 2022 год и на плановый период  2023 и 2024 г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6.05.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СНД</w:t>
            </w:r>
          </w:p>
          <w:p>
            <w:pPr>
              <w:pStyle w:val="Normal"/>
              <w:jc w:val="center"/>
              <w:rPr/>
            </w:pPr>
            <w:r>
              <w:rPr/>
              <w:t>Нижнедевицкого муниципального района от 20.05.2022 №267</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Об индексации должностных окла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6.05.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СНД</w:t>
            </w:r>
          </w:p>
          <w:p>
            <w:pPr>
              <w:pStyle w:val="Normal"/>
              <w:jc w:val="center"/>
              <w:rPr/>
            </w:pPr>
            <w:r>
              <w:rPr/>
              <w:t>Нижнедевицкого муниципального района от 20.05.2022 №269</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60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sz w:val="24"/>
                <w:szCs w:val="24"/>
              </w:rPr>
            </w:pPr>
            <w:r>
              <w:rPr>
                <w:rFonts w:cs="Times New Roman" w:ascii="Times New Roman" w:hAnsi="Times New Roman"/>
                <w:bCs/>
                <w:sz w:val="24"/>
                <w:szCs w:val="24"/>
              </w:rPr>
              <w:t>О внесении изменений в постановление администрации Нижнедевицкого муниципального района № 106 от 09.02.2018 г. «Об утверждении примерных положений об оплате труда в муниципальных бюджетных образовательных организациях и положений об оплате труда муниципальных казенных образовательных организаций, расположенных на территории Нижнедевицкого муниципального района»</w:t>
            </w:r>
          </w:p>
          <w:p>
            <w:pPr>
              <w:pStyle w:val="Style16"/>
              <w:jc w:val="both"/>
              <w:rPr>
                <w:rFonts w:ascii="Times New Roman" w:hAnsi="Times New Roman" w:cs="Times New Roman"/>
                <w:bCs/>
                <w:sz w:val="24"/>
                <w:szCs w:val="24"/>
              </w:rPr>
            </w:pPr>
            <w:r>
              <w:rPr>
                <w:rFonts w:cs="Times New Roman" w:ascii="Times New Roman" w:hAnsi="Times New Roman"/>
                <w:bCs/>
                <w:sz w:val="24"/>
                <w:szCs w:val="24"/>
              </w:rPr>
            </w:r>
          </w:p>
          <w:p>
            <w:pPr>
              <w:pStyle w:val="Style16"/>
              <w:jc w:val="both"/>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7.05.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 </w:t>
            </w:r>
          </w:p>
          <w:p>
            <w:pPr>
              <w:pStyle w:val="Normal"/>
              <w:jc w:val="center"/>
              <w:rPr/>
            </w:pPr>
            <w:r>
              <w:rPr/>
              <w:t>постановления</w:t>
            </w:r>
          </w:p>
        </w:tc>
      </w:tr>
      <w:tr>
        <w:trPr>
          <w:trHeight w:val="133" w:hRule="atLeast"/>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ЮНЬ</w:t>
            </w:r>
          </w:p>
          <w:p>
            <w:pPr>
              <w:pStyle w:val="Normal"/>
              <w:jc w:val="center"/>
              <w:rPr>
                <w:b/>
                <w:b/>
              </w:rPr>
            </w:pPr>
            <w:r>
              <w:rPr>
                <w:b/>
              </w:rPr>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609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bCs/>
                <w:sz w:val="24"/>
                <w:szCs w:val="24"/>
              </w:rPr>
              <w:t>О внесении изменений в постановление администрации Нижнедевицкого муниципального района № 106 от 09.02.2018 г. «Об утверждении примерных положений об оплате труда в муниципальных бюджетных образовательных организациях и положений об оплате труда муниципальных казенных образовательных организаций, расположенных на территории Нижнедевиц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6.06.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Нижнедевицкого муниципального района от 01.06.2022 №756</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 оплате труда работников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06.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 </w:t>
            </w:r>
          </w:p>
          <w:p>
            <w:pPr>
              <w:pStyle w:val="Normal"/>
              <w:jc w:val="center"/>
              <w:rPr/>
            </w:pPr>
            <w:r>
              <w:rPr/>
              <w:t>постановления</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 оплате труда работников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06.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Нижнедевицкого муниципального района от 03.06.2022 №931</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 внесении изменений в постановление администрации муниципального района от 30.12.2015 года №840 «Об утверждении положений об оплате труда работников муниципальных казенных учреждений сферы культуры Нижнедевицкого муниципального района Воронеж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06.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 </w:t>
            </w:r>
          </w:p>
          <w:p>
            <w:pPr>
              <w:pStyle w:val="Normal"/>
              <w:jc w:val="center"/>
              <w:rPr/>
            </w:pPr>
            <w:r>
              <w:rPr/>
              <w:t>постановления</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муниципального района № 485 от 07.04.2022 г. «О повышении (индексации) денежного содержания, должностных окладов, надбавки за классный чин, пенсии за выслугу лет (доплаты к пен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06.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 </w:t>
            </w:r>
          </w:p>
          <w:p>
            <w:pPr>
              <w:pStyle w:val="Normal"/>
              <w:jc w:val="center"/>
              <w:rPr/>
            </w:pPr>
            <w:r>
              <w:rPr/>
              <w:t>постановления</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 внесении изменений в постановление администрации муниципального района от 30.12.2015 года №840 «Об утверждении положений об оплате труда работников муниципальных казенных учреждений сферы культуры Нижнедевицкого муниципального района Воронеж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6.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Нижнедевицкого муниципального района от 07.06.2022 №993</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муниципального района № 485 от 07.04.2022 г. «О повышении (индексации) денежного содержания, должностных окладов, надбавки за классный чин, пенсии за выслугу лет (доплаты к пен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6.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Нижнедевицкого муниципального района от 07.06.2022 №996</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1" w:hanging="0"/>
              <w:jc w:val="both"/>
              <w:rPr/>
            </w:pPr>
            <w:r>
              <w:rPr/>
              <w:t>О внесении изменений в постановление администрации Нижнедевицкого муниципального района от 10.01.2022 № 13 «</w:t>
            </w:r>
            <w:r>
              <w:rPr>
                <w:bCs/>
              </w:rPr>
              <w:t>О муниципальной программе Нижнедевицкого муниципального района на 2022-2027 гг. «Развитие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 </w:t>
            </w:r>
          </w:p>
          <w:p>
            <w:pPr>
              <w:pStyle w:val="Normal"/>
              <w:jc w:val="center"/>
              <w:rPr/>
            </w:pPr>
            <w:r>
              <w:rPr/>
              <w:t>постановления</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1" w:hanging="0"/>
              <w:jc w:val="both"/>
              <w:rPr/>
            </w:pPr>
            <w:r>
              <w:rPr/>
              <w:t>О внесении изменений в постановление администрации Нижнедевицкого муниципального района от 10.01.2022 № 13 «</w:t>
            </w:r>
            <w:r>
              <w:rPr>
                <w:bCs/>
              </w:rPr>
              <w:t>О муниципальной программе Нижнедевицкого муниципального района на 2022-2027 гг. «Развитие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06.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Нижнедевицкого муниципального района от 10.06.2022 №1159</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 утверждении административного регламента администрации Нижнедевицкого муниципального района по предоставлению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7.06.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 </w:t>
            </w:r>
          </w:p>
          <w:p>
            <w:pPr>
              <w:pStyle w:val="Normal"/>
              <w:jc w:val="center"/>
              <w:rPr/>
            </w:pPr>
            <w:r>
              <w:rPr/>
              <w:t>постановления</w:t>
            </w:r>
          </w:p>
        </w:tc>
      </w:tr>
      <w:tr>
        <w:trPr>
          <w:trHeight w:val="133" w:hRule="atLeast"/>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ЮЛЬ</w:t>
            </w:r>
          </w:p>
          <w:p>
            <w:pPr>
              <w:pStyle w:val="Normal"/>
              <w:jc w:val="center"/>
              <w:rPr>
                <w:b/>
                <w:b/>
              </w:rPr>
            </w:pPr>
            <w:r>
              <w:rPr>
                <w:b/>
              </w:rPr>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 утверждении административного регламента администрации Нижнедевицкого муниципального района по предоставлению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4.07.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Нижнедевицкого муниципального района от 29.06.2022 №1246</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Style w:val="StrongEmphasis"/>
                <w:b w:val="false"/>
              </w:rPr>
              <w:t>О внесении изменений в постановление  администрации Нижнедевицкого муниципального района от 11.08.2020г № 457 «Об утверждении Правил предоставления и методики распределения иных межбюджетных трансфертов из областного бюджета бюджету Нижнедевицкого муниципального района  Воронежской области н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07.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 </w:t>
            </w:r>
          </w:p>
          <w:p>
            <w:pPr>
              <w:pStyle w:val="Normal"/>
              <w:jc w:val="center"/>
              <w:rPr/>
            </w:pPr>
            <w:r>
              <w:rPr/>
              <w:t>постановления</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О внесении изменений в постановление администрации Нижнедевицкого муниципального района № 106 от 09.02.2018 г. «Об утверждении примерных положений об оплате труда в муниципальных бюджетных образовательных организациях и положений об оплате труда муниципальных казенных образовательных организаций, расположенных на территории Нижнедевиц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07.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 </w:t>
            </w:r>
          </w:p>
          <w:p>
            <w:pPr>
              <w:pStyle w:val="Normal"/>
              <w:jc w:val="center"/>
              <w:rPr/>
            </w:pPr>
            <w:r>
              <w:rPr/>
              <w:t>постановления</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Style w:val="StrongEmphasis"/>
                <w:b w:val="false"/>
              </w:rPr>
              <w:t>О внесении изменений в постановление  администрации Нижнедевицкого муниципального района от 11.08.2020г № 457 «Об утверждении Правил предоставления и методики распределения иных межбюджетных трансфертов из областного бюджета бюджету Нижнедевицкого муниципального района  Воронежской области н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07.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Нижнедевицкого муниципального района от 12.07.2022 №1325</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О внесении изменений в постановление администрации Нижнедевицкого муниципального района № 106 от 09.02.2018 г. «Об утверждении примерных положений об оплате труда в муниципальных бюджетных образовательных организациях и положений об оплате труда муниципальных казенных образовательных организаций, расположенных на территории Нижнедевиц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07.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Нижнедевицкого муниципального района от 15.07.2022 №1352</w:t>
            </w:r>
          </w:p>
        </w:tc>
      </w:tr>
      <w:tr>
        <w:trPr>
          <w:trHeight w:val="133" w:hRule="atLeast"/>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ГУСТ</w:t>
            </w:r>
          </w:p>
          <w:p>
            <w:pPr>
              <w:pStyle w:val="Normal"/>
              <w:jc w:val="center"/>
              <w:rPr>
                <w:b/>
                <w:b/>
              </w:rPr>
            </w:pPr>
            <w:r>
              <w:rPr>
                <w:b/>
              </w:rPr>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О внесении изменений в постановление администрации Нижнедевицкого муниципального района №106 от 09.02.2018 г. «Об утверждении примерных положений об оплате труда в муниципальных бюджетных образовательных организациях и положений об оплате труда муниципальных казенных образовательных организаций, расположенных на территории Нижнедевиц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08.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 </w:t>
            </w:r>
          </w:p>
          <w:p>
            <w:pPr>
              <w:pStyle w:val="Normal"/>
              <w:jc w:val="center"/>
              <w:rPr/>
            </w:pPr>
            <w:r>
              <w:rPr/>
              <w:t>постановления</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О внесении изменений в постановление администрации Нижнедевицкого муниципального района №106 от 09.02.2018 г. «Об утверждении примерных положений об оплате труда в муниципальных бюджетных образовательных организациях и положений об оплате труда муниципальных казенных образовательных организаций, расположенных на территории Нижнедевиц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08.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Нижнедевицкого муниципального района от 02.08.2022 №1547</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609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418"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 определении границ прилегающих к некоторым организациям и объектам территорий, на которых не допускается розничная продажа алкогольной продукции на территории Нижнетуровского сельского поселения Нижнедевицкого муниципального района Воронеж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08.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 </w:t>
            </w:r>
          </w:p>
          <w:p>
            <w:pPr>
              <w:pStyle w:val="Normal"/>
              <w:jc w:val="center"/>
              <w:rPr/>
            </w:pPr>
            <w:r>
              <w:rPr/>
              <w:t>постановления</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 w:val="false"/>
                <w:b w:val="false"/>
                <w:szCs w:val="24"/>
              </w:rPr>
            </w:pPr>
            <w:r>
              <w:rPr>
                <w:b w:val="false"/>
                <w:szCs w:val="24"/>
              </w:rPr>
              <w:t>О  внесении изменений в решение Совета народных депутатов от 24.12.2021 №241 «О бюджете Нижнедевицкого муниципального района на 2022 год и на плановый период  2023 и 2024 г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08.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 </w:t>
            </w:r>
          </w:p>
          <w:p>
            <w:pPr>
              <w:pStyle w:val="Normal"/>
              <w:jc w:val="center"/>
              <w:rPr/>
            </w:pPr>
            <w:r>
              <w:rPr/>
              <w:t>решения</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 w:val="false"/>
                <w:b w:val="false"/>
                <w:szCs w:val="24"/>
              </w:rPr>
            </w:pPr>
            <w:r>
              <w:rPr>
                <w:b w:val="false"/>
                <w:szCs w:val="24"/>
              </w:rPr>
              <w:t>О проекте изменений в Устав  Нижнедевиц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08.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 </w:t>
            </w:r>
          </w:p>
          <w:p>
            <w:pPr>
              <w:pStyle w:val="Normal"/>
              <w:jc w:val="center"/>
              <w:rPr/>
            </w:pPr>
            <w:r>
              <w:rPr/>
              <w:t>решения</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rPr>
              <w:t>О внесении изменений в решение Совета народных депутатов Нижнедевицкого муниципального района от 24.08.2017г. №386 «</w:t>
            </w:r>
            <w:r>
              <w:rPr/>
              <w:t>О регламенте Совета народных депутатов Нижнедевиц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08.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 </w:t>
            </w:r>
          </w:p>
          <w:p>
            <w:pPr>
              <w:pStyle w:val="Normal"/>
              <w:jc w:val="center"/>
              <w:rPr/>
            </w:pPr>
            <w:r>
              <w:rPr/>
              <w:t>решения</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 внесении изменений в решение Совета народных депутатов от 02.06.2017 №377 «О структуре администрации Нижнедевиц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08.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 </w:t>
            </w:r>
          </w:p>
          <w:p>
            <w:pPr>
              <w:pStyle w:val="Normal"/>
              <w:jc w:val="center"/>
              <w:rPr/>
            </w:pPr>
            <w:r>
              <w:rPr/>
              <w:t>решения</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609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418"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 определении границ прилегающих к некоторым организациям и объектам территорий, на которых не допускается розничная продажа алкогольной продукции на территории Нижнетуровского сельского поселения Нижнедевицкого муниципального района Воронеж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08.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Нижнедевицкого муниципального района от 18.08.2022 №1666</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 w:val="false"/>
                <w:b w:val="false"/>
                <w:szCs w:val="24"/>
              </w:rPr>
            </w:pPr>
            <w:r>
              <w:rPr>
                <w:b w:val="false"/>
                <w:szCs w:val="24"/>
              </w:rPr>
              <w:t>О  внесении изменений в решение Совета народных депутатов от 24.12.2021 №241 «О бюджете Нижнедевицкого муниципального района на 2022 год и на плановый период  2023 и 2024 г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08.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СНД</w:t>
            </w:r>
          </w:p>
          <w:p>
            <w:pPr>
              <w:pStyle w:val="Normal"/>
              <w:jc w:val="center"/>
              <w:rPr/>
            </w:pPr>
            <w:r>
              <w:rPr/>
              <w:t>Нижнедевицкого муниципального района от 19.08.2022 №273</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 w:val="false"/>
                <w:b w:val="false"/>
                <w:szCs w:val="24"/>
              </w:rPr>
            </w:pPr>
            <w:r>
              <w:rPr>
                <w:b w:val="false"/>
                <w:szCs w:val="24"/>
              </w:rPr>
              <w:t>О проекте изменений в Устав  Нижнедевиц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08.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СНД</w:t>
            </w:r>
          </w:p>
          <w:p>
            <w:pPr>
              <w:pStyle w:val="Normal"/>
              <w:jc w:val="center"/>
              <w:rPr/>
            </w:pPr>
            <w:r>
              <w:rPr/>
              <w:t>Нижнедевицкого муниципального района от 19.08.2022 №274</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rPr>
              <w:t>О внесении изменений в решение Совета народных депутатов Нижнедевицкого муниципального района от 24.08.2017г. №386 «</w:t>
            </w:r>
            <w:r>
              <w:rPr/>
              <w:t>О регламенте Совета народных депутатов Нижнедевиц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08.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СНД</w:t>
            </w:r>
          </w:p>
          <w:p>
            <w:pPr>
              <w:pStyle w:val="Normal"/>
              <w:jc w:val="center"/>
              <w:rPr/>
            </w:pPr>
            <w:r>
              <w:rPr/>
              <w:t>Нижнедевицкого муниципального района от 19.08.2022 №276</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 внесении изменений в решение Совета народных депутатов от 02.06.2017 №377 «О структуре администрации Нижнедевиц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08.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СНД</w:t>
            </w:r>
          </w:p>
          <w:p>
            <w:pPr>
              <w:pStyle w:val="Normal"/>
              <w:jc w:val="center"/>
              <w:rPr/>
            </w:pPr>
            <w:r>
              <w:rPr/>
              <w:t>Нижнедевицкого муниципального района от 19.08.2022 №277</w:t>
            </w:r>
          </w:p>
        </w:tc>
      </w:tr>
      <w:tr>
        <w:trPr>
          <w:trHeight w:val="133" w:hRule="atLeast"/>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w:t>
            </w:r>
          </w:p>
          <w:p>
            <w:pPr>
              <w:pStyle w:val="Normal"/>
              <w:jc w:val="center"/>
              <w:rPr>
                <w:b/>
                <w:b/>
              </w:rPr>
            </w:pPr>
            <w:r>
              <w:rPr>
                <w:b/>
              </w:rPr>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рядка взаимодействия уполномоченного органа и муниципальных заказчиков администрации Нижнедевицкого муниципального района Воронеж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 </w:t>
            </w:r>
          </w:p>
          <w:p>
            <w:pPr>
              <w:pStyle w:val="Normal"/>
              <w:jc w:val="center"/>
              <w:rPr/>
            </w:pPr>
            <w:r>
              <w:rPr/>
              <w:t>постановления</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рядка взаимодействия уполномоченного органа и муниципальных заказчиков администрации Нижнедевицкого муниципального района Воронеж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6.09.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Нижнедевицкого муниципального района от 01.09.2022 №1726</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О повышении (индексации) должностных окла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6.09.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 </w:t>
            </w:r>
          </w:p>
          <w:p>
            <w:pPr>
              <w:pStyle w:val="Normal"/>
              <w:jc w:val="center"/>
              <w:rPr/>
            </w:pPr>
            <w:r>
              <w:rPr/>
              <w:t>постановления</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О возможности изменения по соглашению сторон осуществляемых условий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6.09.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 </w:t>
            </w:r>
          </w:p>
          <w:p>
            <w:pPr>
              <w:pStyle w:val="Normal"/>
              <w:jc w:val="center"/>
              <w:rPr/>
            </w:pPr>
            <w:r>
              <w:rPr/>
              <w:t>постановления</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О повышении (индексации) должностных окла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09.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Нижнедевицкого муниципального района от 07.09.2022 №1740</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О возможности изменения по соглашению сторон осуществляемых условий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09.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Нижнедевицкого муниципального района от 07.09.2022 №1743</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О внесении изменений в административный регламент по предоставлению муниципальной услуги «Выдача разрешения на использование земель или земельного участка, находящегося в муниципальной собственности» утвержденный постановлением администрации Нижнедевицкого муниципального района Воронежской области от 28.12.2015 года № 8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09.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 </w:t>
            </w:r>
          </w:p>
          <w:p>
            <w:pPr>
              <w:pStyle w:val="Normal"/>
              <w:jc w:val="center"/>
              <w:rPr/>
            </w:pPr>
            <w:r>
              <w:rPr/>
              <w:t>постановления</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 внесении изменений в постановление администрации Нижнедевицкого муниципального района от 09.02.2018 № 106 «Об утверждении примерных положений об оплате труда в муниципальных бюджетных образовательных организациях и положений об оплате труда муниципальных казенных образовательных организаций, расположенных на территории Нижнедевиц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09.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 </w:t>
            </w:r>
          </w:p>
          <w:p>
            <w:pPr>
              <w:pStyle w:val="Normal"/>
              <w:jc w:val="center"/>
              <w:rPr/>
            </w:pPr>
            <w:r>
              <w:rPr/>
              <w:t>постановления</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О внесении изменений в административный регламент по предоставлению муниципальной услуги «Выдача разрешения на использование земель или земельного участка, находящегося в муниципальной собственности» утвержденный постановлением администрации Нижнедевицкого муниципального района Воронежской области от 28.12.2015 года № 8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09.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Нижнедевицкого муниципального района от 13.09.2022 №1747</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 внесении изменений в постановление администрации Нижнедевицкого муниципального района от 09.02.2018 № 106 «Об утверждении примерных положений об оплате труда в муниципальных бюджетных образовательных организациях и положений об оплате труда муниципальных казенных образовательных организаций, расположенных на территории Нижнедевиц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Нижнедевицкого муниципального района от 15.09.2022 №1767</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 внесении изменений в постановление администрации Нижнедевицкого муниципального района от 30.12.2015 № 840 «Об утверждении положения об оплате труда работников муниципальных казенных учреждений сферы культуры  Нижнедевицкого муниципального района Воронеж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6.09.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 </w:t>
            </w:r>
          </w:p>
          <w:p>
            <w:pPr>
              <w:pStyle w:val="Normal"/>
              <w:jc w:val="center"/>
              <w:rPr/>
            </w:pPr>
            <w:r>
              <w:rPr/>
              <w:t>постановления</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 внесении изменений в постановление администрации Нижнедевицкого муниципального района от 30.12.2015 № 840 «Об утверждении положения об оплате труда работников муниципальных казенных учреждений сферы культуры  Нижнедевицкого муниципального района Воронеж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6.09.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 </w:t>
            </w:r>
          </w:p>
          <w:p>
            <w:pPr>
              <w:pStyle w:val="Normal"/>
              <w:jc w:val="center"/>
              <w:rPr/>
            </w:pPr>
            <w:r>
              <w:rPr/>
              <w:t>постановления</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 внесении изменений в постановление администрации Нижнедевицкого муниципального района от 30.12.2015 № 840 «Об утверждении положения об оплате труда работников муниципальных казенных учреждений сферы культуры  Нижнедевицкого муниципального района Воронеж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09.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Нижнедевицкого муниципального района от 27.09.2022 №1929</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 внесении изменений в постановление администрации Нижнедевицкого муниципального района от 30.12.2015 № 840 «Об утверждении положения об оплате труда работников муниципальных казенных учреждений сферы культуры  Нижнедевицкого муниципального района Воронеж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09.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Нижнедевицкого муниципального района от 28.09.2022 №1930</w:t>
            </w:r>
          </w:p>
        </w:tc>
      </w:tr>
      <w:tr>
        <w:trPr>
          <w:trHeight w:val="133" w:hRule="atLeast"/>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w:t>
            </w:r>
          </w:p>
          <w:p>
            <w:pPr>
              <w:pStyle w:val="Normal"/>
              <w:jc w:val="center"/>
              <w:rPr>
                <w:b/>
                <w:b/>
              </w:rPr>
            </w:pPr>
            <w:r>
              <w:rPr>
                <w:b/>
              </w:rPr>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6096" w:type="dxa"/>
            <w:tcBorders>
              <w:top w:val="single" w:sz="4" w:space="0" w:color="000000"/>
              <w:left w:val="single" w:sz="4" w:space="0" w:color="000000"/>
              <w:bottom w:val="single" w:sz="4" w:space="0" w:color="000000"/>
              <w:right w:val="single" w:sz="4" w:space="0" w:color="000000"/>
            </w:tcBorders>
          </w:tcPr>
          <w:p>
            <w:pPr>
              <w:pStyle w:val="TextBody"/>
              <w:rPr>
                <w:szCs w:val="24"/>
              </w:rPr>
            </w:pPr>
            <w:r>
              <w:rPr>
                <w:b w:val="false"/>
                <w:szCs w:val="24"/>
              </w:rPr>
              <w:t>О внесении изменений в Устав Нижнедевиц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5.10.202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 </w:t>
            </w:r>
          </w:p>
          <w:p>
            <w:pPr>
              <w:pStyle w:val="Normal"/>
              <w:jc w:val="center"/>
              <w:rPr/>
            </w:pPr>
            <w:r>
              <w:rPr/>
              <w:t>решения</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Об повышении (индексации) должностных окла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5.10.202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 </w:t>
            </w:r>
          </w:p>
          <w:p>
            <w:pPr>
              <w:pStyle w:val="Normal"/>
              <w:jc w:val="center"/>
              <w:rPr/>
            </w:pPr>
            <w:r>
              <w:rPr/>
              <w:t>решения</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утверждении Порядка предоставления услуги по присмотру и уходу за детьми в группах продленного дня в муниципальных общеобразовательных организациях Нижнедевицкого муниципальн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6.10.202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 </w:t>
            </w:r>
          </w:p>
          <w:p>
            <w:pPr>
              <w:pStyle w:val="Normal"/>
              <w:jc w:val="center"/>
              <w:rPr/>
            </w:pPr>
            <w:r>
              <w:rPr/>
              <w:t>постановления</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6096" w:type="dxa"/>
            <w:tcBorders>
              <w:top w:val="single" w:sz="4" w:space="0" w:color="000000"/>
              <w:left w:val="single" w:sz="4" w:space="0" w:color="000000"/>
              <w:bottom w:val="single" w:sz="4" w:space="0" w:color="000000"/>
              <w:right w:val="single" w:sz="4" w:space="0" w:color="000000"/>
            </w:tcBorders>
          </w:tcPr>
          <w:p>
            <w:pPr>
              <w:pStyle w:val="TextBody"/>
              <w:rPr>
                <w:szCs w:val="24"/>
              </w:rPr>
            </w:pPr>
            <w:r>
              <w:rPr>
                <w:b w:val="false"/>
                <w:szCs w:val="24"/>
              </w:rPr>
              <w:t>О внесении изменений в Устав Нижнедевиц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10.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СНД</w:t>
            </w:r>
          </w:p>
          <w:p>
            <w:pPr>
              <w:pStyle w:val="Normal"/>
              <w:jc w:val="center"/>
              <w:rPr/>
            </w:pPr>
            <w:r>
              <w:rPr/>
              <w:t>Нижнедевицкого муниципального района от 07.10.2022  №7</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Об повышении (индексации) должностных окла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10.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СНД</w:t>
            </w:r>
          </w:p>
          <w:p>
            <w:pPr>
              <w:pStyle w:val="Normal"/>
              <w:jc w:val="center"/>
              <w:rPr/>
            </w:pPr>
            <w:r>
              <w:rPr/>
              <w:t>Нижнедевицкого муниципального района от 07.10.2022  №8</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О мерах социальной поддержки и социальной помощи семьям граждан, призванных на военную службу по моби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10.202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 </w:t>
            </w:r>
          </w:p>
          <w:p>
            <w:pPr>
              <w:pStyle w:val="Normal"/>
              <w:jc w:val="center"/>
              <w:rPr/>
            </w:pPr>
            <w:r>
              <w:rPr/>
              <w:t>постановления</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утверждении Порядка предоставления услуги по присмотру и уходу за детьми в группах продленного дня в муниципальных общеобразовательных организациях Нижнедевицкого муниципальн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10.202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Нижнедевицкого муниципального района от 07.10.2022 №2014</w:t>
            </w:r>
          </w:p>
        </w:tc>
      </w:tr>
      <w:tr>
        <w:trPr>
          <w:trHeight w:val="8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О мерах социальной поддержки и социальной помощи семьям граждан, призванных на военную службу по моби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10.202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Нижнедевицкого муниципального района от 13.10.2022 №2111</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1" w:hanging="0"/>
              <w:jc w:val="both"/>
              <w:rPr/>
            </w:pPr>
            <w:r>
              <w:rPr/>
              <w:t>О внесении изменений в постановление администрации Нижнедевицкого муниципального района «</w:t>
            </w:r>
            <w:r>
              <w:rPr>
                <w:bCs/>
              </w:rPr>
              <w:t>О муниципальной программе Нижнедевицкого муниципального района Воронежской области на 2022-2027 годы «Экономическое развитие и инновационная экономика»</w:t>
            </w:r>
            <w:r>
              <w:rPr/>
              <w:t xml:space="preserve"> от 10.01.2022 №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10.202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 </w:t>
            </w:r>
          </w:p>
          <w:p>
            <w:pPr>
              <w:pStyle w:val="Normal"/>
              <w:jc w:val="center"/>
              <w:rPr/>
            </w:pPr>
            <w:r>
              <w:rPr/>
              <w:t>постановления</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1" w:hanging="0"/>
              <w:jc w:val="both"/>
              <w:rPr/>
            </w:pPr>
            <w:r>
              <w:rPr/>
              <w:t>О внесении изменений в постановление администрации Нижнедевицкого муниципального района «</w:t>
            </w:r>
            <w:r>
              <w:rPr>
                <w:bCs/>
              </w:rPr>
              <w:t>О муниципальной программе Нижнедевицкого муниципального района Воронежской области на 2022-2027 годы «Экономическое развитие и инновационная экономика»</w:t>
            </w:r>
            <w:r>
              <w:rPr/>
              <w:t xml:space="preserve"> от 10.01.2022 №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6.10.202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Нижнедевицкого муниципального района от 20.10.2022 №2207</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ложения о порядке заключения администрацией Нижнедевицкого муниципального района договоров(соглашений) с казачьими обществами и Положения о порядке финансирования несения муниципальной службы в Нижнедевицком муниципальном районе членами казачьих обще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6.10.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 </w:t>
            </w:r>
          </w:p>
          <w:p>
            <w:pPr>
              <w:pStyle w:val="Normal"/>
              <w:jc w:val="center"/>
              <w:rPr/>
            </w:pPr>
            <w:r>
              <w:rPr/>
              <w:t>постановления</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ложения о порядке заключения администрацией Нижнедевицкого муниципального района договоров(соглашений) с казачьими обществами и Положения о порядке финансирования несения муниципальной службы в Нижнедевицком муниципальном районе членами казачьих обще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10.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Нижнедевицкого муниципального района от 27.10.2022 №2314</w:t>
            </w:r>
          </w:p>
        </w:tc>
      </w:tr>
      <w:tr>
        <w:trPr>
          <w:trHeight w:val="133" w:hRule="atLeast"/>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ЯБРЬ</w:t>
            </w:r>
          </w:p>
          <w:p>
            <w:pPr>
              <w:pStyle w:val="Normal"/>
              <w:jc w:val="center"/>
              <w:rPr>
                <w:b/>
                <w:b/>
              </w:rPr>
            </w:pPr>
            <w:r>
              <w:rPr>
                <w:b/>
              </w:rPr>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36" w:hanging="0"/>
              <w:jc w:val="both"/>
              <w:rPr/>
            </w:pPr>
            <w:r>
              <w:rPr>
                <w:bCs/>
              </w:rPr>
              <w:t xml:space="preserve">Об обеспечении создания и ведения </w:t>
            </w:r>
            <w:r>
              <w:rPr/>
              <w:t>официальных публичных страниц в социальных сетях организаций Нижнедевиц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11.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 </w:t>
            </w:r>
          </w:p>
          <w:p>
            <w:pPr>
              <w:pStyle w:val="Normal"/>
              <w:jc w:val="center"/>
              <w:rPr/>
            </w:pPr>
            <w:r>
              <w:rPr/>
              <w:t>постановления</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left="-36" w:hanging="0"/>
              <w:jc w:val="both"/>
              <w:rPr/>
            </w:pPr>
            <w:r>
              <w:rPr>
                <w:bCs/>
              </w:rPr>
              <w:t xml:space="preserve">Об обеспечении создания и ведения </w:t>
            </w:r>
            <w:r>
              <w:rPr/>
              <w:t>официальных публичных страниц в социальных сетях организаций Нижнедевицкого муниципального района</w:t>
            </w:r>
          </w:p>
          <w:p>
            <w:pPr>
              <w:pStyle w:val="Normal"/>
              <w:widowControl w:val="false"/>
              <w:ind w:left="-36"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9.11.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Нижнедевицкого муниципального района от 23.11.2022 №2820</w:t>
            </w:r>
          </w:p>
        </w:tc>
      </w:tr>
      <w:tr>
        <w:trPr>
          <w:trHeight w:val="133" w:hRule="atLeast"/>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АБРЬ</w:t>
            </w:r>
          </w:p>
          <w:p>
            <w:pPr>
              <w:pStyle w:val="Normal"/>
              <w:jc w:val="center"/>
              <w:rPr>
                <w:b/>
                <w:b/>
              </w:rPr>
            </w:pPr>
            <w:r>
              <w:rPr>
                <w:b/>
              </w:rPr>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дополнений в постановление администрации Нижнедевицкого муниципального района от 10.01.2022 №13 «О Муниципальной программе Нижнедевицкого муниципального района на 202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6.12.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 </w:t>
            </w:r>
          </w:p>
          <w:p>
            <w:pPr>
              <w:pStyle w:val="Normal"/>
              <w:jc w:val="center"/>
              <w:rPr/>
            </w:pPr>
            <w:r>
              <w:rPr/>
              <w:t>постановления</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народных депутатов от 24.12.2021 №241 «О бюджете Нижнедевицкого муниципального района на 2022 год и на плановый период 2023 и 2024 г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7.12.202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 </w:t>
            </w:r>
          </w:p>
          <w:p>
            <w:pPr>
              <w:pStyle w:val="Normal"/>
              <w:jc w:val="center"/>
              <w:rPr/>
            </w:pPr>
            <w:r>
              <w:rPr/>
              <w:t>решения</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дополнений в постановление администрации Нижнедевицкого муниципального района от 10.01.2022 №13 «О Муниципальной программе Нижнедевицкого муниципального района на 202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12.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Нижнедевицкого муниципального района от 07.12.2022 №2954</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народных депутатов от 24.12.2021 №241 «О бюджете Нижнедевицкого муниципального района на 2022 год и на плановый период 2023 и 2024 г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12.202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решение СНД</w:t>
            </w:r>
          </w:p>
          <w:p>
            <w:pPr>
              <w:pStyle w:val="Normal"/>
              <w:jc w:val="center"/>
              <w:rPr/>
            </w:pPr>
            <w:r>
              <w:rPr/>
              <w:t>Нижнедевицкого муниципального района от 09.12.2022  №12</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О внесении изменений в административный регламент по предоставлению муниципальной услуги «Предварительное согласование предоставления земельного участка, находящегося в муниципальной или государственной собственности на который не разграничена», утвержденный постановлением администрации Нижнедевицкого муниципального района Воронежской области от 15.12.2015года №7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12.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 </w:t>
            </w:r>
          </w:p>
          <w:p>
            <w:pPr>
              <w:pStyle w:val="Normal"/>
              <w:jc w:val="center"/>
              <w:rPr/>
            </w:pPr>
            <w:r>
              <w:rPr/>
              <w:t>постановления</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О внесении изменений в административный регламент по предоставлению муниципальной услуги «Утверждение и выдача схем расположения земельных участков на кадастровом плане территории», утвержденный постановлением администрации Нижнедевицкого муниципального района Воронежской области от 15.12.2015года №7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12.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 </w:t>
            </w:r>
          </w:p>
          <w:p>
            <w:pPr>
              <w:pStyle w:val="Normal"/>
              <w:jc w:val="center"/>
              <w:rPr/>
            </w:pPr>
            <w:r>
              <w:rPr/>
              <w:t>постановления</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О внесении изменений в административный регламент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утвержденный постановлением администрации Нижнедевицкого муниципального района Воронежской области от 21.03.2016года №1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12.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 </w:t>
            </w:r>
          </w:p>
          <w:p>
            <w:pPr>
              <w:pStyle w:val="Normal"/>
              <w:jc w:val="center"/>
              <w:rPr/>
            </w:pPr>
            <w:r>
              <w:rPr/>
              <w:t>постановления</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О внесении изменений в административный регламент по предоставлению муниципальной услуги «Предоставление в аренду и безвозмездное пользование муниципального имущества», утвержденный постановлением администрации Нижнедевицкого муниципального района Воронежской области от 13.05.2016года №2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12.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 </w:t>
            </w:r>
          </w:p>
          <w:p>
            <w:pPr>
              <w:pStyle w:val="Normal"/>
              <w:jc w:val="center"/>
              <w:rPr/>
            </w:pPr>
            <w:r>
              <w:rPr/>
              <w:t>постановления</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О внесении изменений в административный регламент по предоставлению муниципальной услуги «Предоставление сведений из реестра муниципального имущества», утвержденный постановлением администрации Нижнедевицкого муниципального района Воронежской области от 28.12.2015года №8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12.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 </w:t>
            </w:r>
          </w:p>
          <w:p>
            <w:pPr>
              <w:pStyle w:val="Normal"/>
              <w:jc w:val="center"/>
              <w:rPr/>
            </w:pPr>
            <w:r>
              <w:rPr/>
              <w:t>постановления</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О внесении изменений в административный регламент по предоставлению муниципальной услуги «Прием заявлений, постановка на учет и зачисление детей в образовательные учреждения, реализующую общеобразовательную программу дошкольного образования( детские сады)», утвержденный постановлением администрации Нижнедевицкого муниципального района Воронежской области от 13.05.2016года №2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12.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 </w:t>
            </w:r>
          </w:p>
          <w:p>
            <w:pPr>
              <w:pStyle w:val="Normal"/>
              <w:jc w:val="center"/>
              <w:rPr/>
            </w:pPr>
            <w:r>
              <w:rPr/>
              <w:t>постановления</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О внесении изменений в административный регламент по предоставлению муниципальной услуги «Предоставление сведений информационной системы обеспечения градостроительной деятельности», утвержденный постановлением администрации Нижнедевицкого муниципального района Воронежской области от 21.03.2016 №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12.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 </w:t>
            </w:r>
          </w:p>
          <w:p>
            <w:pPr>
              <w:pStyle w:val="Normal"/>
              <w:jc w:val="center"/>
              <w:rPr/>
            </w:pPr>
            <w:r>
              <w:rPr/>
              <w:t>постановления</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О внесении изменений в административный регламент по предоставлению муниципальной услуги «Выдача архивных документов)архивных справок и копии)», утвержденный постановлением администрации Нижнедевицкого муниципального района Воронежской области от 21.03.2016года №1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12.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 </w:t>
            </w:r>
          </w:p>
          <w:p>
            <w:pPr>
              <w:pStyle w:val="Normal"/>
              <w:jc w:val="center"/>
              <w:rPr/>
            </w:pPr>
            <w:r>
              <w:rPr/>
              <w:t>постановления</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О внесении изменений в административный регламент по предоставлению муниципальной услуги «Присвоение спортивных разрядов в порядке установленном Положением о единой всероссийской спортивной классификации», утвержденный постановлением администрации Нижнедевицкого муниципального района Воронежской области от 13.05.2016года №2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12.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 </w:t>
            </w:r>
          </w:p>
          <w:p>
            <w:pPr>
              <w:pStyle w:val="Normal"/>
              <w:jc w:val="center"/>
              <w:rPr/>
            </w:pPr>
            <w:r>
              <w:rPr/>
              <w:t>постановления</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О внесении изменений в административный регламент по предоставлению муниципальной услуги «Предоставление разрешения на строительство», утвержденный постановлением администрации Нижнедевицкого муниципального района Воронежской области от 14.12.2015года №7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12.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 </w:t>
            </w:r>
          </w:p>
          <w:p>
            <w:pPr>
              <w:pStyle w:val="Normal"/>
              <w:jc w:val="center"/>
              <w:rPr/>
            </w:pPr>
            <w:r>
              <w:rPr/>
              <w:t>постановления</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О внесении изменений в административный регламент по предоставлению муниципальной услуги «Предоставление разрешения на ввод объекта в эксплуатацию», утвержденный постановлением администрации Нижнедевицкого муниципального района Воронежской области от 14.12.2015года №7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12.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 </w:t>
            </w:r>
          </w:p>
          <w:p>
            <w:pPr>
              <w:pStyle w:val="Normal"/>
              <w:jc w:val="center"/>
              <w:rPr/>
            </w:pPr>
            <w:r>
              <w:rPr/>
              <w:t>постановления</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О внесении изменений в административный регламент по предоставлению муниципальной услуги «Предоставление градостроительного плана земельного участка», утвержденный постановлением администрации Нижнедевицкого муниципального района Воронежской области от 14.12.2015 №7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12.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 </w:t>
            </w:r>
          </w:p>
          <w:p>
            <w:pPr>
              <w:pStyle w:val="Normal"/>
              <w:jc w:val="center"/>
              <w:rPr/>
            </w:pPr>
            <w:r>
              <w:rPr/>
              <w:t>постановления</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О внесении изменений в административный регламент по предоставлению муниципальной услуги «Предварительное согласование предоставления земельного участка, находящегося в муниципальной или государственной собственности на который не разграничена», утвержденный постановлением администрации Нижнедевицкого муниципального района Воронежской области от 15.12.2015 №7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12.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Нижнедевицкого муниципального района от 13.12.2022 №2979</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О внесении изменений в административный регламент по предоставлению муниципальной услуги «Утверждение и выдача схем расположения земельных участков на кадастровом плане территории», утвержденный постановлением администрации Нижнедевицкого муниципального района Воронежской области от 15.12.2015 №7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12.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Нижнедевицкого муниципального района от 13.12.2022 №2980</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О внесении изменений в административный регламент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утвержденный постановлением администрации Нижнедевицкого муниципального района Воронежской области от 21.03.2016года №1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12.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Нижнедевицкого муниципального района от 13.12.2022 №2981</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О внесении изменений в административный регламент по предоставлению муниципальной услуги «Предоставление в аренду и безвозмездное пользование муниципального имущества», утвержденный постановлением администрации Нижнедевицкого муниципального района Воронежской области от 13.05.2016года №2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12.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Нижнедевицкого муниципального района от 13.12.2022 №2982</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О внесении изменений в административный регламент по предоставлению муниципальной услуги «Предоставление сведений из реестра муниципального имущества», утвержденный постановлением администрации Нижнедевицкого муниципального района Воронежской области от 28.12.2015года №8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12.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Нижнедевицкого муниципального района от 13.12.2022 №2983</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О внесении изменений в административный регламент по предоставлению муниципальной услуги «Прием заявлений, постановка на учет и зачисление детей в образовательные учреждения, реализующую общеобразовательную программу дошкольного образования( детские сады)», утвержденный постановлением администрации Нижнедевицкого муниципального района Воронежской области от 13.05.2016года №2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12.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Нижнедевицкого муниципального района от 13.12.2022 №2984</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О внесении изменений в административный регламент по предоставлению муниципальной услуги «Предоставление сведений информационной системы обеспечения градостроительной деятельности», утвержденный постановлением администрации Нижнедевицкого муниципального района Воронежской области от 21.03.2016 №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12.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Нижнедевицкого муниципального района от 13.12.2022 №2985</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О внесении изменений в административный регламент по предоставлению муниципальной услуги «Выдача архивных документов)архивных справок и копии)», утвержденный постановлением администрации Нижнедевицкого муниципального района Воронежской области от 21.03.2016года №1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12.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Нижнедевицкого муниципального района от 13.12.2022 №2986</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О внесении изменений в административный регламент по предоставлению муниципальной услуги «Присвоение спортивных разрядов в порядке установленном Положением о единой всероссийской спортивной классификации», утвержденный постановлением администрации Нижнедевицкого муниципального района Воронежской области от 13.05.2016года №2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12.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Нижнедевицкого муниципального района от 13.12.2022 №2987</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О внесении изменений в административный регламент по предоставлению муниципальной услуги «Предоставление разрешения на строительство», утвержденный постановлением администрации Нижнедевицкого муниципального района Воронежской области от 14.12.2015года №7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12.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Нижнедевицкого муниципального района от 13.12.2022 №2988</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О внесении изменений в административный регламент по предоставлению муниципальной услуги «Предоставление разрешения на ввод объекта в эксплуатацию», утвержденный постановлением администрации Нижнедевицкого муниципального района Воронежской области от 14.12.2015года №7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12.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Нижнедевицкого муниципального района от 13.12.2022 №2989</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О внесении изменений в административный регламент по предоставлению муниципальной услуги «Предоставление градостроительного плана земельного участка», утвержденный постановлением администрации Нижнедевицкого муниципального района Воронежской области от 14.12.2015года №7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12.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Нижнедевицкого муниципального района от 13.12.2022 №2990</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О внесении изменений в административный регламент по предоставлению муниципальной услуги «Предоставление в собственность и аренду земельного участка находящегося в муниципальной собственности или государственная собственность на который не разграничена, на торгах», утвержденный постановлением администрации Нижнедевицкого муниципального района Воронежской области от 21.03.2016года №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12.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 </w:t>
            </w:r>
          </w:p>
          <w:p>
            <w:pPr>
              <w:pStyle w:val="Normal"/>
              <w:jc w:val="center"/>
              <w:rPr/>
            </w:pPr>
            <w:r>
              <w:rPr/>
              <w:t>постановления</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О внесении изменений в административный регламент по предоставлению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утвержденный постановлением администрации Нижнедевицкого муниципального района Воронежской области от 28.12.2015года №8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12.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 </w:t>
            </w:r>
          </w:p>
          <w:p>
            <w:pPr>
              <w:pStyle w:val="Normal"/>
              <w:jc w:val="center"/>
              <w:rPr/>
            </w:pPr>
            <w:r>
              <w:rPr/>
              <w:t>постановления</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О внесении изменений в административный регламент по предоставлению муниципальной услуги «Заключение соглашения о перераспределени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утвержденный постановлением администрации Нижнедевицкого муниципального района Воронежской области от 13.05.2016года №2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12.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 </w:t>
            </w:r>
          </w:p>
          <w:p>
            <w:pPr>
              <w:pStyle w:val="Normal"/>
              <w:jc w:val="center"/>
              <w:rPr/>
            </w:pPr>
            <w:r>
              <w:rPr/>
              <w:t>постановления</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О внесении изменений в административный регламент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 без предоставления земельных участков и установления сервитутов», утвержденный постановлением администрации Нижнедевицкого муниципального района Воронежской области от 28.12.2015года №8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12.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 </w:t>
            </w:r>
          </w:p>
          <w:p>
            <w:pPr>
              <w:pStyle w:val="Normal"/>
              <w:jc w:val="center"/>
              <w:rPr/>
            </w:pPr>
            <w:r>
              <w:rPr/>
              <w:t>постановления</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О внесении изменений в административный регламент 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 утвержденный постановлением администрации Нижнедевицкого муниципального района Воронежской области от 15.12.2015года №7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12.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 </w:t>
            </w:r>
          </w:p>
          <w:p>
            <w:pPr>
              <w:pStyle w:val="Normal"/>
              <w:jc w:val="center"/>
              <w:rPr/>
            </w:pPr>
            <w:r>
              <w:rPr/>
              <w:t>постановления</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О внесении изменений в административный регламент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утвержденный постановлением администрации Нижнедевицкого муниципального района Воронежской области от 28.12.2015года №8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12.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 </w:t>
            </w:r>
          </w:p>
          <w:p>
            <w:pPr>
              <w:pStyle w:val="Normal"/>
              <w:jc w:val="center"/>
              <w:rPr/>
            </w:pPr>
            <w:r>
              <w:rPr/>
              <w:t>постановления</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О внесении изменений в административный регламент по предоставлению муниципальной услуги «Раздел, объединение и перераспределение земельных участков находящихся в муниципальной собственности или государственная собственность на которые не разграничена», утвержденный постановлением администрации Нижнедевицкого муниципального района Воронежской области от 13.05.2016года №2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12.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 </w:t>
            </w:r>
          </w:p>
          <w:p>
            <w:pPr>
              <w:pStyle w:val="Normal"/>
              <w:jc w:val="center"/>
              <w:rPr/>
            </w:pPr>
            <w:r>
              <w:rPr/>
              <w:t>постановления</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О внесении изменений в административный регламент по предоставлению муниципальной услуги «Предоставлении информации на объектах недвижимого имущества, находящихся в муниципальной собственности и предназначенных для сдачи в аренду», утвержденный постановлением администрации Нижнедевицкого муниципального района Воронежской области от 28.12.2015года №833</w:t>
            </w:r>
          </w:p>
          <w:p>
            <w:pPr>
              <w:pStyle w:val="Normal"/>
              <w:widowControl w:val="false"/>
              <w:autoSpaceDE w:val="false"/>
              <w:spacing w:before="0" w:after="0"/>
              <w:contextualSpacing/>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12.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 </w:t>
            </w:r>
          </w:p>
          <w:p>
            <w:pPr>
              <w:pStyle w:val="Normal"/>
              <w:jc w:val="center"/>
              <w:rPr/>
            </w:pPr>
            <w:r>
              <w:rPr/>
              <w:t>постановления</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О внесении изменений в административный регламент по предоставлению муниципальной услуги «Выдача специального разрешения на движение по автомобильным дорогам транспортного средства, осуществляющего перевозки опасных тяжеловесных и (или) крупногабаритных грузов, проходят по автомобильным дорогам местного значения муниципального района, по автомобильным дорогам местного значения расположенным на территориях двух и более населений в границах муниципального района, и не проходят по автомобильным дорогам федерального, регионального или межмуниципального значения, участком таких автомобильных дорог», утвержденный постановлением администрации Нижнедевицкого муниципального района Воронежской области от 21.03.2016года №1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12.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 </w:t>
            </w:r>
          </w:p>
          <w:p>
            <w:pPr>
              <w:pStyle w:val="Normal"/>
              <w:jc w:val="center"/>
              <w:rPr/>
            </w:pPr>
            <w:r>
              <w:rPr/>
              <w:t>постановления</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О внесении изменений в административный регламент по предоставлению муниципальной услуги «Установление публичного сервитута в отношении земельных участков в границах полос отвоза автомобильных дорог местного значения вне границ населенных пунктах в границах муниципального района, в целях прокладки, переноса переустройства инженерных коммуникаций, их эксплуатация», утвержденный постановлением администрации Нижнедевицкого муниципального района Воронежской области от 21.03.2016года №1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12.202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 </w:t>
            </w:r>
          </w:p>
          <w:p>
            <w:pPr>
              <w:pStyle w:val="Normal"/>
              <w:jc w:val="center"/>
              <w:rPr/>
            </w:pPr>
            <w:r>
              <w:rPr/>
              <w:t>постановления</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О внесении изменений в административный регламент по предоставлению муниципальной услуги «Государственная регистрация заявления общественных организаций (объединений) о проведении общественной экологической экспертизы», утверждённый постановлением администрации Нижнедевицкого муниципального района Воронежской области от 28.12.2015 № 8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12.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 </w:t>
            </w:r>
          </w:p>
          <w:p>
            <w:pPr>
              <w:pStyle w:val="Normal"/>
              <w:jc w:val="center"/>
              <w:rPr/>
            </w:pPr>
            <w:r>
              <w:rPr/>
              <w:t>постановления</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внесении изменений в административный регламент по предоставлению муниципальной услуги «Выдача разрешений на установку рекламных конструкций на территории Нижнедевицкого муниципального района Воронежской области, аннулирование таких разрешений», утверждённый постановлением администрации Нижнедевицкого муниципального района Воронежской области от 28.12.2015 № 835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12.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 </w:t>
            </w:r>
          </w:p>
          <w:p>
            <w:pPr>
              <w:pStyle w:val="Normal"/>
              <w:jc w:val="center"/>
              <w:rPr/>
            </w:pPr>
            <w:r>
              <w:rPr/>
              <w:t>постановления</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административный регламент по предоставлению муниципальной услуги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утверждённый постановлением администрации Нижнедевицкого муниципального района Воронежской области от 28.12.2015 № 8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12.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 </w:t>
            </w:r>
          </w:p>
          <w:p>
            <w:pPr>
              <w:pStyle w:val="Normal"/>
              <w:jc w:val="center"/>
              <w:rPr/>
            </w:pPr>
            <w:r>
              <w:rPr/>
              <w:t>постановления</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административный регламент по предоставлению муниципальной услуги «Присвоение квалификационных категорий спортивных судей в порядке, установленном Положением о спортивных судьях», утверждённый постановлением администрации Нижнедевицкого муниципального района Воронежской области от 13.05.2016 № 2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12.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 </w:t>
            </w:r>
          </w:p>
          <w:p>
            <w:pPr>
              <w:pStyle w:val="Normal"/>
              <w:jc w:val="center"/>
              <w:rPr/>
            </w:pPr>
            <w:r>
              <w:rPr/>
              <w:t>постановления</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Об определении границ прилегающих к некоторым организациям и объектам территорий, на которых не допускается розничная продажа алкогольной продукции на территории Хвощеватовского сельского поселения Нижнедевицкого муниципального района Воронеж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12.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 </w:t>
            </w:r>
          </w:p>
          <w:p>
            <w:pPr>
              <w:pStyle w:val="Normal"/>
              <w:jc w:val="center"/>
              <w:rPr/>
            </w:pPr>
            <w:r>
              <w:rPr/>
              <w:t>постановления</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административный регламент по предоставлению муниципальной услуги «Предоставление решения о согласовании архитектурно-градостроительного облика объекта», утверждённый постановлением администрации Нижнедевицкого муниципального района Воронежской области от 27.05.2016 № 2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12.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 </w:t>
            </w:r>
          </w:p>
          <w:p>
            <w:pPr>
              <w:pStyle w:val="Normal"/>
              <w:jc w:val="center"/>
              <w:rPr/>
            </w:pPr>
            <w:r>
              <w:rPr/>
              <w:t>постановления</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административный регламент по предоставлению муниципальной услуги «Установление опеки (попечительства) над гражданами, признанными судом недееспособными (ограниченно дееспособными)», утверждённый постановлением администрации Нижнедевицкого муниципального района Воронежской области от 28.02.2014 № 2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12.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 </w:t>
            </w:r>
          </w:p>
          <w:p>
            <w:pPr>
              <w:pStyle w:val="Normal"/>
              <w:jc w:val="center"/>
              <w:rPr/>
            </w:pPr>
            <w:r>
              <w:rPr/>
              <w:t>постановления</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административный регламент по предоставлению муниципальной услуги «Выдача разрешений на установку рекламных конструкций на территории Нижнедевицкого муниципального района, аннулирование таких разрешений, выдача предписаний о демонтаже самовольно установленных вновь рекламных конструкций», утверждённый постановлением администрации Нижнедевицкого муниципального района Воронежской области от 02.03.2015 № 3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12.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 </w:t>
            </w:r>
          </w:p>
          <w:p>
            <w:pPr>
              <w:pStyle w:val="Normal"/>
              <w:jc w:val="center"/>
              <w:rPr/>
            </w:pPr>
            <w:r>
              <w:rPr/>
              <w:t>постановления</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административный регламент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дошкольные структурные подразделения)», утверждённый постановлением администрации Нижнедевицкого муниципального района Воронежской области от 04.05.2018 № 3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12.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 </w:t>
            </w:r>
          </w:p>
          <w:p>
            <w:pPr>
              <w:pStyle w:val="Normal"/>
              <w:jc w:val="center"/>
              <w:rPr/>
            </w:pPr>
            <w:r>
              <w:rPr/>
              <w:t>постановления</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административный регламент по предоставлению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Нижнедевицкого муниципального района Воронежской области», утверждённый постановлением администрации Нижнедевицкого муниципального района Воронежской области от 04.04.2022 № 4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12.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 </w:t>
            </w:r>
          </w:p>
          <w:p>
            <w:pPr>
              <w:pStyle w:val="Normal"/>
              <w:jc w:val="center"/>
              <w:rPr/>
            </w:pPr>
            <w:r>
              <w:rPr/>
              <w:t>постановления</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административный регламент по предоставлению муниципальной услуги «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ённый постановлением администрации Нижнедевицкого муниципального района Воронежской области от 19.10.2021 № 8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12.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 </w:t>
            </w:r>
          </w:p>
          <w:p>
            <w:pPr>
              <w:pStyle w:val="Normal"/>
              <w:jc w:val="center"/>
              <w:rPr/>
            </w:pPr>
            <w:r>
              <w:rPr/>
              <w:t>постановления</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административный регламент по предоставлению муниципальной услуги «Постановка многодетных граждан на учет в качестве лиц, имеющих право на предоставление земельных участков в собственность бесплатно, и включение в реестр многодетных граждан, имеющих право на бесплатное предоставление земельных участков», утверждённый постановлением администрации Нижнедевицкого муниципального района Воронежской области от 25.10.2017 № 8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12.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 </w:t>
            </w:r>
          </w:p>
          <w:p>
            <w:pPr>
              <w:pStyle w:val="Normal"/>
              <w:jc w:val="center"/>
              <w:rPr/>
            </w:pPr>
            <w:r>
              <w:rPr/>
              <w:t>постановления</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административный регламент по предоставлению муниципальной услуги «Приём в образовательные организации Нижнедевицкого муниципального района, реализующие дополнительные общеобразовательные программы, а также программы спортивной подготовки», утверждённый постановлением администрации Нижнедевицкого муниципального района Воронежской области от 10.12.2021 № 9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12.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 </w:t>
            </w:r>
          </w:p>
          <w:p>
            <w:pPr>
              <w:pStyle w:val="Normal"/>
              <w:jc w:val="center"/>
              <w:rPr/>
            </w:pPr>
            <w:r>
              <w:rPr/>
              <w:t>постановления</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административный регламент по предоставлению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 утверждённый постановлением администрации Нижнедевицкого муниципального района Воронежской области от 29.06.2022 № 12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12.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 </w:t>
            </w:r>
          </w:p>
          <w:p>
            <w:pPr>
              <w:pStyle w:val="Normal"/>
              <w:jc w:val="center"/>
              <w:rPr/>
            </w:pPr>
            <w:r>
              <w:rPr/>
              <w:t>постановления</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О внесении изменений в административный регламент по предоставлению муниципальной услуги «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допустимости (недопустимости) размещения объекта индивидуального жилищного строительства или садового дома на земельном участке», утверждённый постановлением администрации Нижнедевицкого муниципального района Воронежской области от 19.10.2021 № 8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12.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 </w:t>
            </w:r>
          </w:p>
          <w:p>
            <w:pPr>
              <w:pStyle w:val="Normal"/>
              <w:jc w:val="center"/>
              <w:rPr/>
            </w:pPr>
            <w:r>
              <w:rPr/>
              <w:t>постановления</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рограммы профилактики рисков причинения вреда (ущерба) охраняемым законом ценностям по муниципальному жилищному контролю на 2023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12.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 </w:t>
            </w:r>
          </w:p>
          <w:p>
            <w:pPr>
              <w:pStyle w:val="Normal"/>
              <w:jc w:val="center"/>
              <w:rPr/>
            </w:pPr>
            <w:r>
              <w:rPr/>
              <w:t>постановления</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рограммы профилактики рисков причинения вреда (ущерба) охраняемым законом ценностям по муниципальному контролю на автомобильном транспорте и в дорожном хозяйстве на 2023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12.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 </w:t>
            </w:r>
          </w:p>
          <w:p>
            <w:pPr>
              <w:pStyle w:val="Normal"/>
              <w:jc w:val="center"/>
              <w:rPr/>
            </w:pPr>
            <w:r>
              <w:rPr/>
              <w:t>постановления</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рограммы профилактики рисков причинения вреда(ущерба) охраняемым законом ценностям по муниципальному земельному контролю на 2023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12.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 </w:t>
            </w:r>
          </w:p>
          <w:p>
            <w:pPr>
              <w:pStyle w:val="Normal"/>
              <w:jc w:val="center"/>
              <w:rPr/>
            </w:pPr>
            <w:r>
              <w:rPr/>
              <w:t>постановления</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О внесении изменений в административный регламент по предоставлению муниципальной услуги «Предоставление в собственность и аренду земельного участка находящегося в муниципальной собственности или государственная собственность на который не разграничена, на торгах», утвержденный постановлением администрации Нижнедевицкого муниципального района Воронежской области от 21.03.2016года №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12.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Нижнедевицкого муниципального района от 16.12.2022 №3001</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О внесении изменений в административный регламент по предоставлению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утвержденный постановлением администрации Нижнедевицкого муниципального района Воронежской области от 28.12.2015года №8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12.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Нижнедевицкого муниципального района от 16.12.2022 №3002</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О внесении изменений в административный регламент по предоставлению муниципальной услуги «Заключение соглашения о перераспределени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утвержденный постановлением администрации Нижнедевицкого муниципального района Воронежской области от 13.05.2016года №2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12.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Нижнедевицкого муниципального района от 16.12.2022 №3003</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О внесении изменений в административный регламент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 без предоставления земельных участков и установления сервитутов», утвержденный постановлением администрации Нижнедевицкого муниципального района Воронежской области от 28.12.2015года №8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12.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Нижнедевицкого муниципального района от 16.12.2022 №3004</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О внесении изменений в административный регламент 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 утвержденный постановлением администрации Нижнедевицкого муниципального района Воронежской области от 15.12.2015года №7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12.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Нижнедевицкого муниципального района от 16.12.2022 №3005</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О внесении изменений в административный регламент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утвержденный постановлением администрации Нижнедевицкого муниципального района Воронежской области от 28.12.2015года №8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12.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Нижнедевицкого муниципального района от 16.12.2022 №3006</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О внесении изменений в административный регламент по предоставлению муниципальной услуги «Раздел, объединение и перераспределение земельных участков находящихся в муниципальной собственности или государственная собственность на которые не разграничена», утвержденный постановлением администрации Нижнедевицкого муниципального района Воронежской области от 13.05.2016года №2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12.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Нижнедевицкого муниципального района от 16.12.2022 №3007</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О внесении изменений в административный регламент по предоставлению муниципальной услуги «Предоставлении информации на объектах недвижимого имущества, находящихся в муниципальной собственности и предназначенных для сдачи в аренду», утвержденный постановлением администрации Нижнедевицкого муниципального района Воронежской области от 28.12.2015года №8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12.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Нижнедевицкого муниципального района от 16.12.2022 №3008</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О внесении изменений в административный регламент по предоставлению муниципальной услуги «Выдача специального разрешения на движение по автомобильным дорогам транспортного средства, осуществляющего перевозки опасных тяжеловесных и (или) крупногабаритных грузов, проходят по автомобильным дорогам местного значения муниципального района, по автомобильным дорогам местного значения расположенным на территориях двух и более населений в границах муниципального района, и не проходят по автомобильным дорогам федерального, регионального или межмуниципального значения, участком таких автомобильных дорог», утвержденный постановлением администрации Нижнедевицкого муниципального района Воронежской области от 21.03.2016года №1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12.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Нижнедевицкого муниципального района от 16.12.2022 №3009</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О внесении изменений в административный регламент по предоставлению муниципальной услуги «Установление публичного сервитута в отношении земельных участков в границах полос отвоза автомобильных дорог местного значения вне границ населенных пунктах в границах муниципального района, в целях прокладки, переноса переустройства инженерных коммуникаций, их эксплуатация», утвержденный постановлением администрации Нижнедевицкого муниципального района Воронежской области от 21.03.2016года №1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12.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Нижнедевицкого муниципального района от 16.12.2022 №3010</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О внесении изменений в административный регламент по предоставлению муниципальной услуги «Государственная регистрация заявления общественных организаций (объединений) о проведении общественной экологической экспертизы», утверждённый постановлением администрации Нижнедевицкого муниципального района Воронежской области от 28.12.2015 № 8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12.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Нижнедевицкого муниципального района от 16.12.2022 №3011</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внесении изменений в административный регламент по предоставлению муниципальной услуги «Выдача разрешений на установку рекламных конструкций на территории Нижнедевицкого муниципального района Воронежской области, аннулирование таких разрешений», утверждённый постановлением администрации Нижнедевицкого муниципального района Воронежской области от 28.12.2015 № 835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12.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Нижнедевицкого муниципального района от 16.12.2022 №3012</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административный регламент по предоставлению муниципальной услуги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утверждённый постановлением администрации Нижнедевицкого муниципального района Воронежской области от 28.12.2015 № 8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12.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Нижнедевицкого муниципального района от 16.12.2022 №3013</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административный регламент по предоставлению муниципальной услуги «Присвоение квалификационных категорий спортивных судей в порядке, установленном Положением о спортивных судьях», утверждённый постановлением администрации Нижнедевицкого муниципального района Воронежской области от 13.05.2016 № 2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12.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Нижнедевицкого муниципального района от 16.12.2022 №3014</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Об определении границ прилегающих к некоторым организациям и объектам территорий, на которых не допускается розничная продажа алкогольной продукции на территории Хвощеватовского сельского поселения Нижнедевицкого муниципального района Воронеж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Нижнедевицкого муниципального района от 19.12.2022 №3018</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рограммы профилактики рисков причинения вреда(ущерба) охраняемым законом ценностям по муниципальному жилищному контролю на 2023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Нижнедевицкого муниципального района от 19.12.2022 №3024</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рограммы профилактики рисков причинения вреда (ущерба) охраняемым законом ценностям по муниципальному контролю на автомобильном транспорте и в дорожном хозяйстве на 2023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Нижнедевицкого муниципального района от 19.12.2022 №3030</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рограммы профилактики рисков причинения вреда(ущерба) охраняемым законом ценностям по муниципальному земельному контролю на 2023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Нижнедевицкого муниципального района от 19.12.2022 №3031</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административный регламент по предоставлению муниципальной услуги «Предоставление решения о согласовании архитектурно-градостроительного облика объекта», утверждённый постановлением администрации Нижнедевицкого муниципального района Воронежской области от 27.05.2016 № 2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12.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Нижнедевицкого муниципального района от 19.12.2022 №3019</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административный регламент по предоставлению муниципальной услуги «Установление опеки (попечительства) над гражданами, признанными судом недееспособными (ограниченно дееспособными)», утверждённый постановлением администрации Нижнедевицкого муниципального района Воронежской области от 28.02.2014 № 2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12.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Нижнедевицкого муниципального района от 19.12.2022 №3020</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административный регламент по предоставлению муниципальной услуги «Выдача разрешений на установку рекламных конструкций на территории Нижнедевицкого муниципального района, аннулирование таких разрешений, выдача предписаний о демонтаже самовольно установленных вновь рекламных конструкций», утверждённый постановлением администрации Нижнедевицкого муниципального района Воронежской области от 02.03.2015 № 3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12.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Нижнедевицкого муниципального района от 19.12.2022 №3021</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административный регламент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дошкольные структурные подразделения)», утверждённый постановлением администрации Нижнедевицкого муниципального района Воронежской области от 04.05.2018 № 3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12.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Нижнедевицкого муниципального района от 19.12.2022 №3022</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административный регламент по предоставлению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Нижнедевицкого муниципального района Воронежской области», утверждённый постановлением администрации Нижнедевицкого муниципального района Воронежской области от 04.04.2022 № 4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12.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Нижнедевицкого муниципального района от 19.12.2022 №3023</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административный регламент по предоставлению муниципальной услуги «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ённый постановлением администрации Нижнедевицкого муниципального района Воронежской области от 19.10.2021 № 815</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12.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Нижнедевицкого муниципального района от 19.12.2022 №3025</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административный регламент по предоставлению муниципальной услуги «Постановка многодетных граждан на учет в качестве лиц, имеющих право на предоставление земельных участков в собственность бесплатно, и включение в реестр многодетных граждан, имеющих право на бесплатное предоставление земельных участков», утверждённый постановлением администрации Нижнедевицкого муниципального района Воронежской области от 25.10.2017 № 8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12.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Нижнедевицкого муниципального района от 19.12.2022 №3026</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административный регламент по предоставлению муниципальной услуги «Приём в образовательные организации Нижнедевицкого муниципального района, реализующие дополнительные общеобразовательные программы, а также программы спортивной подготовки», утверждённый постановлением администрации Нижнедевицкого муниципального района Воронежской области от 10.12.2021 № 9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12.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Нижнедевицкого муниципального района от 19.12.2022 №3027</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административный регламент по предоставлению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 утверждённый постановлением администрации Нижнедевицкого муниципального района Воронежской области от 29.06.2022 № 12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12.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Нижнедевицкого муниципального района от 19.12.2022 №3028</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О внесении изменений в административный регламент по предоставлению муниципальной услуги «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допустимости (недопустимости) размещения объекта индивидуального жилищного строительства или садового дома на земельном участке», утверждённый постановлением администрации Нижнедевицкого муниципального района Воронежской области от 19.10.2021 № 8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12.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Нижнедевицкого муниципального района от 19.12.2022 №3029</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6096"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О внесении изменений в решение Совета народных депутатов от 24.12.2021 №241 «О бюджете Нижнедевицкого муниципального района на 2022 год и на плановый период 2023 и 2024 г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12.202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 </w:t>
            </w:r>
          </w:p>
          <w:p>
            <w:pPr>
              <w:pStyle w:val="Normal"/>
              <w:jc w:val="center"/>
              <w:rPr/>
            </w:pPr>
            <w:r>
              <w:rPr/>
              <w:t>решения</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 бюджете Нижнедевицкого муниципального района на 2023 год и на плановый период 2024 и 2025 г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12.202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 </w:t>
            </w:r>
          </w:p>
          <w:p>
            <w:pPr>
              <w:pStyle w:val="Normal"/>
              <w:jc w:val="center"/>
              <w:rPr/>
            </w:pPr>
            <w:r>
              <w:rPr/>
              <w:t>решения</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ложения о бюджетном процессе в Нижнедевиц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12.202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 </w:t>
            </w:r>
          </w:p>
          <w:p>
            <w:pPr>
              <w:pStyle w:val="Normal"/>
              <w:jc w:val="center"/>
              <w:rPr/>
            </w:pPr>
            <w:r>
              <w:rPr/>
              <w:t>решения</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6096"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О внесении изменений в решение Совета народных депутатов от 24.12.2021 №241 «О бюджете Нижнедевицкого муниципального района на 2022 год и на плановый период 2023 и 2024 г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6.12.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решение СНД</w:t>
            </w:r>
          </w:p>
          <w:p>
            <w:pPr>
              <w:pStyle w:val="Normal"/>
              <w:jc w:val="center"/>
              <w:rPr/>
            </w:pPr>
            <w:r>
              <w:rPr/>
              <w:t>Нижнедевицкого муниципального района от 23.12.2022  №17</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 бюджете Нижнедевицкого муниципального района на 2023 год и на плановый период 2024 и 2025 г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6.12.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решение СНД</w:t>
            </w:r>
          </w:p>
          <w:p>
            <w:pPr>
              <w:pStyle w:val="Normal"/>
              <w:jc w:val="center"/>
              <w:rPr/>
            </w:pPr>
            <w:r>
              <w:rPr/>
              <w:t>Нижнедевицкого муниципального района от 23.12.2022  №18</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ложения «О бюджетном процессе в Нижнедевиц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6.12.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решение СНД</w:t>
            </w:r>
          </w:p>
          <w:p>
            <w:pPr>
              <w:pStyle w:val="Normal"/>
              <w:jc w:val="center"/>
              <w:rPr/>
            </w:pPr>
            <w:r>
              <w:rPr/>
              <w:t>Нижнедевицкого муниципального района от 23.12.2022  №19</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 нормативе стоимости 1 квадратного метра общей площади жилья на территории Нижнедевицкого муниципального района на 2023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7.12.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 </w:t>
            </w:r>
          </w:p>
          <w:p>
            <w:pPr>
              <w:pStyle w:val="Normal"/>
              <w:jc w:val="center"/>
              <w:rPr/>
            </w:pPr>
            <w:r>
              <w:rPr/>
              <w:t>постановления</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 нормативе стоимости 1 квадратного метра общей площади жилья на территории Нижнедевицкого муниципального района на 2023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9.12.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упциогенный фактор не выявле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Нижнедевицкого муниципального района от 28.12.2022 №3113</w:t>
            </w:r>
          </w:p>
        </w:tc>
      </w:tr>
    </w:tbl>
    <w:p>
      <w:pPr>
        <w:pStyle w:val="Normal"/>
        <w:tabs>
          <w:tab w:val="clear" w:pos="708"/>
          <w:tab w:val="left" w:pos="4650" w:leader="none"/>
        </w:tabs>
        <w:rPr/>
      </w:pPr>
      <w:r>
        <w:rPr/>
      </w:r>
    </w:p>
    <w:p>
      <w:pPr>
        <w:pStyle w:val="Normal"/>
        <w:tabs>
          <w:tab w:val="clear" w:pos="708"/>
          <w:tab w:val="left" w:pos="4650" w:leader="none"/>
        </w:tabs>
        <w:rPr/>
      </w:pPr>
      <w:r>
        <w:rPr/>
        <w:t>Итого: проектов постановлений – 94</w:t>
      </w:r>
    </w:p>
    <w:p>
      <w:pPr>
        <w:pStyle w:val="Normal"/>
        <w:tabs>
          <w:tab w:val="clear" w:pos="708"/>
          <w:tab w:val="left" w:pos="4650" w:leader="none"/>
        </w:tabs>
        <w:rPr/>
      </w:pPr>
      <w:r>
        <w:rPr/>
        <w:t xml:space="preserve">             </w:t>
      </w:r>
      <w:r>
        <w:rPr/>
        <w:t>постановлений - 94</w:t>
      </w:r>
    </w:p>
    <w:p>
      <w:pPr>
        <w:pStyle w:val="Normal"/>
        <w:rPr/>
      </w:pPr>
      <w:r>
        <w:rPr/>
        <w:t xml:space="preserve">             </w:t>
      </w:r>
      <w:r>
        <w:rPr/>
        <w:t>проектов решений – 15</w:t>
      </w:r>
    </w:p>
    <w:p>
      <w:pPr>
        <w:pStyle w:val="Normal"/>
        <w:rPr/>
      </w:pPr>
      <w:r>
        <w:rPr/>
        <w:t xml:space="preserve">             </w:t>
      </w:r>
      <w:r>
        <w:rPr/>
        <w:t>решений - 15</w:t>
      </w:r>
    </w:p>
    <w:p>
      <w:pPr>
        <w:pStyle w:val="Normal"/>
        <w:rPr/>
      </w:pPr>
      <w:r>
        <w:rPr/>
        <w:t xml:space="preserve">             </w:t>
      </w:r>
    </w:p>
    <w:p>
      <w:pPr>
        <w:pStyle w:val="Normal"/>
        <w:rPr/>
      </w:pPr>
      <w:r>
        <w:rPr/>
        <w:t>всего:  109 НПА + 109 проектов</w:t>
      </w:r>
    </w:p>
    <w:sectPr>
      <w:type w:val="nextPage"/>
      <w:pgSz w:orient="landscape" w:w="16838" w:h="11906"/>
      <w:pgMar w:left="1134" w:right="113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rPr>
  </w:style>
  <w:style w:type="character" w:styleId="Style13">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StrongEmphasis">
    <w:name w:val="Strong"/>
    <w:qFormat/>
    <w:rPr>
      <w:rFonts w:cs="Times New Roman"/>
      <w:b/>
      <w:bCs/>
    </w:rPr>
  </w:style>
  <w:style w:type="character" w:styleId="4">
    <w:name w:val="Заголовок 4 Знак"/>
    <w:basedOn w:val="Style13"/>
    <w:qFormat/>
    <w:rPr>
      <w:b/>
      <w:bCs/>
      <w:sz w:val="28"/>
      <w:szCs w:val="28"/>
    </w:rPr>
  </w:style>
  <w:style w:type="character" w:styleId="Style14">
    <w:name w:val="Основной текст Знак"/>
    <w:basedOn w:val="Style13"/>
    <w:qFormat/>
    <w:rPr>
      <w:b/>
      <w:sz w:val="24"/>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Grame">
    <w:name w:val="grame"/>
    <w:qFormat/>
    <w:rPr/>
  </w:style>
  <w:style w:type="character" w:styleId="Style15">
    <w:name w:val="Верхний колонтитул Знак"/>
    <w:basedOn w:val="Style13"/>
    <w:qFormat/>
    <w:rPr>
      <w:sz w:val="24"/>
      <w:szCs w:val="24"/>
      <w:lang w:val="en-US"/>
    </w:rPr>
  </w:style>
  <w:style w:type="character" w:styleId="Bodytext3">
    <w:name w:val="Body text (3)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Bodytext31">
    <w:name w:val="Body text (3)"/>
    <w:basedOn w:val="Normal"/>
    <w:qFormat/>
    <w:pPr>
      <w:widowControl w:val="false"/>
      <w:shd w:fill="FFFFFF" w:val="clear"/>
      <w:spacing w:lineRule="atLeast" w:line="0" w:before="0" w:after="420"/>
    </w:pPr>
    <w:rPr>
      <w:b/>
      <w:bCs/>
      <w:sz w:val="28"/>
      <w:szCs w:val="28"/>
      <w:lang w:val="en-US"/>
    </w:rPr>
  </w:style>
  <w:style w:type="paragraph" w:styleId="Style1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7:46:00Z</dcterms:created>
  <dc:creator>mkric</dc:creator>
  <dc:description/>
  <cp:keywords/>
  <dc:language>en-US</dc:language>
  <cp:lastModifiedBy>chernova</cp:lastModifiedBy>
  <dcterms:modified xsi:type="dcterms:W3CDTF">2023-03-10T07:35:00Z</dcterms:modified>
  <cp:revision>2121</cp:revision>
  <dc:subject/>
  <dc:title/>
</cp:coreProperties>
</file>