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ПА и их проекты, прошедшие антикоррупционную эксперти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26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явлен/не выявлен коррупционный фа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, когда зарегистрирован, кто принял решение/постановление/проек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Воронежской области от10.01.2022г №2 « О муниципальной программе Нижнедевицкого муниципального района Воронежской области на 2022-2027годы « 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2-2027 годы « Обеспечение доступным и комфортным жильем, транспортными и коммунальными услугами населения от 10.01.2022год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2.11.2018 года №797 «О муниципальной программе Нижнедевицкого муниципального района Воронежской области на 2019-2024 годы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й программе Нижнедевицкого муниципального района Воронежской области на 2023-2028 годы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 года №13 «О муниципальной программе Нижнедевицкого муниципального района Воронежской области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 года №14 «О муниципальной программе Нижнедевицкого муниципального района Воронежской области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муниципальную программу Нижнедевицкого муниципального района Воронежской области на 2022-2027 гг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Запись на обучение по дополнительной образовательной программе», утвержденный постановлением администрации Нижнедевицкого муниципального района от 10.12.2021 года №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запасах материально-технических, продовольственных, медицинских и иных средств Нижнедевицкого муниципального района Воронежской области, создаваемых в целях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«</w:t>
            </w:r>
            <w:r>
              <w:rPr/>
              <w:t>О муниципальной программе Нижнедевицкого муниципального района Воронежской области на 2022-2027 годы</w:t>
            </w:r>
            <w:r>
              <w:rPr>
                <w:rFonts w:eastAsia="Calibri"/>
                <w:lang w:eastAsia="en-US"/>
              </w:rPr>
              <w:t xml:space="preserve">  «Экономическое развитие и инновационная экономика» от 10.01.2022год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</w:t>
            </w:r>
            <w:r>
              <w:rPr/>
              <w:t xml:space="preserve"> Нижнедевицкого муниципального района от 14.01.2022года №42</w:t>
            </w:r>
            <w:r>
              <w:rPr>
                <w:rFonts w:eastAsia="Calibri"/>
                <w:lang w:eastAsia="en-US"/>
              </w:rPr>
              <w:t xml:space="preserve"> Об утверждении муниципальной программы </w:t>
            </w:r>
            <w:r>
              <w:rPr/>
              <w:t>Нижнедевицкого муниципального района на 2022-2027 годы « Совершенствова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от 14.01.2022г №41 « О муниципальной программе Нижнедевицкого муниципального района Воронежской области на 2022-2027 годы «Управление муниципальными финансами, повышение устойчивости бюджетов муниципальных образова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ерах по социальной поддержке учащихся-выпускников 11 классов в 2022-2023 у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27.10.2022 года № 2314 « Об утверждении Положения о порядке заключения администрацией Нижнедевицкого района договоров (соглашений)  с казачьими обществами и Положения о порядке финансирования несения муниципальной службы в Нижнедевицком муниципальном районе членами казачьих об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от 30.12.2015 года № 840 «Об утверждении положений об оплате труда работников муниципальных казен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предоставление молодым семьям дополнительной социальной выплаты на приобретение (строительства) жилья при рождении (усыновлении)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Воронежской области от 10.01.2022 №2 «О муниципальной программе Нижнедевицкого муниципального района Воронежской области на 2022-2027годы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9.01.2023 №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09.01.2023 №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2-2027 годы « Обеспечение доступным и комфортным жильем, транспортными и коммунальными услугами населения от 10.01.2022год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2.11.2018 года №797 «О муниципальной программе Нижнедевицкого муниципального района Воронежской области на 2019-2024 годы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й программе Нижнедевицкого муниципального района Воронежской области на 2023-2028 годы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 года №13 «О муниципальной программе Нижнедевицкого муниципального района Воронежской области на 2022-2027 годы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8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 года №14 «О муниципальной программе Нижнедевицкого муниципального района Воронежской области на 2022-2027 годы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9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муниципальную программу Нижнедевицкого муниципального района Воронежской области на 2022-2027 гг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13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Запись на обучение по дополнительной образовательной программе», утвержденный постановлением администрации Нижнедевицкого муниципального района от 10.12.2021 года №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1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 запасах материально-технических, продовольственных, медицинских и иных средств Нижнедевицкого муниципального района Воронежской области, создаваемых в целях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1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 «</w:t>
            </w:r>
            <w:r>
              <w:rPr/>
              <w:t>О муниципальной программе Нижнедевицкого муниципального района Воронежской области на 2022-2027 годы</w:t>
            </w:r>
            <w:r>
              <w:rPr>
                <w:rFonts w:eastAsia="Calibri"/>
                <w:lang w:eastAsia="en-US"/>
              </w:rPr>
              <w:t xml:space="preserve">  «Экономическое развитие и инновационная экономика» от 10.01.2022год №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1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 внесении изменений в постановление администрации</w:t>
            </w:r>
            <w:r>
              <w:rPr/>
              <w:t xml:space="preserve"> Нижнедевицкого муниципального района от 14.01.2022года №42</w:t>
            </w:r>
            <w:r>
              <w:rPr>
                <w:rFonts w:eastAsia="Calibri"/>
                <w:lang w:eastAsia="en-US"/>
              </w:rPr>
              <w:t xml:space="preserve"> Об утверждении муниципальной программы </w:t>
            </w:r>
            <w:r>
              <w:rPr/>
              <w:t>Нижнедевицкого муниципального района на 2022-2027 годы « Совершенствова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17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от 14.01.2022г №41 « О муниципальной программе Нижнедевицкого муниципального района Воронежской области на 2022-2027 годы «Управление муниципальными финансами, повышение устойчивости бюджетов муниципальных образова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19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ерах по социальной поддержке учащихся-выпускников 11 классов в 2022-2023 у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2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27.10.2022 года № 2314 « Об утверждении Положения о порядке заключения администрацией Нижнедевицкого района договоров (соглашений)  с казачьими обществами и Положения о порядке финансирования несения муниципальной службы в Нижнедевицком муниципальном районе членами казачьих об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1.2023 №2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от 30.12.2015 года № 840 «Об утверждении положений об оплате труда работников муниципальных казен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2.01.2023 №2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предоставление молодым семьям дополнительной социальной выплаты на приобретение (строительства) жилья при рождении (усыновлении)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2.01.2023 №2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униципальной программе Нижнедевицкого муниципального района Воронежской области на 2023-2028год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униципальной программе Нижнедевицкого муниципального района Воронежской области на 2023-2028года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3.01.2023 №39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униципальной программе Нижнедевицкого муниципального района Воронежской области «Защита населения и территории Нижнедевицкого муниципального района от чрезвычайных ситуаций, обеспечение пожарной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униципальной программе Нижнедевицкого муниципального района Воронежской области «Защита населения и территории Нижнедевицкого муниципального района от чрезвычайных ситуаций, обеспечение пожарной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30.01.2023 №8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 № 13 «О муниципальной программе Нижнедевицкого муниципального района на 2022-2027 гг.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 № 13 «О муниципальной программе Нижнедевицкого муниципального района на 2022-2027 гг.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1.02.2023 №9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становлении максимального размера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2.02.2023 №9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02.2023 №100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 единой дежурно-диспетчерской службе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 единой дежурно-диспетчерской службе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0.02.2023 №13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9.03.2023г №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5.02.2023 №147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9.03.2023г №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6.02.2023 №15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ижнедевицкого муниципального района, о форме и сроках формирования отчета об их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г №13 «О муниципальной программе Нижнедевицкого муниципального района на 2022-2027гг.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г №14 «О муниципальной программе Нижнедевицкого муниципального района  Воронежской области на 2022-2027гг.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муниципальной программе Нижнедевицкого муниципального района  Воронежской области на 2022-2027гг. «Экономическое развитие и инновационная экономика» от 10.01.2022г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4.01.2022г №42 «Об утверждении муниципальной программы Нижнедевицкого муниципального района на 2022-2027 годы «Совершенствова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Воронежской области от 10.01.2022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установления причин причинения вреда жизни или здоровью физически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муниципальную программу Нижнедевицкого муниципального района Воронежской области на 2022-2027 гг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Нижнедевицкого муниципального района, о форме и сроках формирования отчета об их ис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1.02.2023 №16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1.02.2023 №16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г №13 «О муниципальной программе Нижнедевицкого муниципального района на 2022-2027гг.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19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0.01.2022г №14 «О муниципальной программе Нижнедевицкого муниципального района  Воронежской области на 2022-2027гг.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196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«О муниципальной программе Нижнедевицкого муниципального района  Воронежской области на 2022-2027гг. «Экономическое развитие и инновационная экономика» от 10.01.2022г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19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4.01.2022г №42 «Об утверждении муниципальной программы Нижнедевицкого муниципального района на 2022-2027 годы «Совершенствовани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199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Воронежской области от 10.01.2022г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200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рядка установления причин причинения вреда жизни или здоровью физически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20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муниципальную программу Нижнедевицкого муниципального района Воронежской области на 2022-2027 гг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2.02.2023 №225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№106 от 09.02.2018г «Об утверждении примерных положений об оплате труда в муниципальных бюджетных образовательных организациях и положение об оплате труда муниципальных казенных образовательных организациях, расположенных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от 15.01.2013 года  №31 «Об образовании избирательных участков на территории сельских поселений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дексации должностных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№106 от 09.02.2018 г «Об утверждении примерных положений об оплате труда в муниципальных бюджетных образовательных организациях и положение об оплате труда муниципальных казенных образовательных организациях, расположенных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3.2023 №263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от 15.01.2013 года №31 «Об образовании избирательных участков на территории сельских поселений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9.03.2023 №26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0.03.2023 №35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дексации должностных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0.03.2023 №37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права на бесплатный проезд в пассажирском автомобильном транспорте по внутримуниципальным маршрутам членам семей военнослужащих, мобилизованных, доброво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Нижнедевицкого муниципального района №39 от 23.01.2023 г «О Муниципальной программе Нижнедевицкого муниципального района Воронежской области на 2023-2028 годы «Охрана окружающей ср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права на бесплатный проезд в пассажирском автомобильном транспорте по внутримуниципальным маршрутам членам семей военнослужащих, мобилизованных, доброво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7.03.2023 №347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Нижнедевицкого муниципального района №39 от 23.01.2023 г «О Муниципальной программе Нижнедевицкого муниципального района воронежской области на 2023-2028 годы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7.03.2023 №348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0.04.2023 №395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едения регистра потенциально опасных объектов для жизни и здоровья несовершеннолетних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ведения регистра потенциально опасных объектов для жизни и здоровья несовершеннолетних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4.04.2023 №402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от 23.12.2022 №18 «О бюджете Нижнедевицкого муниципального района на 2023 год и на плановый период 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 Нижнедевицкого муниципального района от 12.05.2016  №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рсонифицированном дополнительном образовании в нов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от 23.12.2022 №18 «О бюджете Нижнедевицкого муниципального района на 2023 год и на плановый период 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9.04.2023 №4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 Нижнедевицкого муниципального района от 12.05.2016  №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9.04.2023 №41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рсонифицированном дополнительном образовании в новой ред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1.04.2023 №499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утверждении порядка по проведению оценки последствий принятия решения о реконструкции, и модернизации, об изменении назначения, о передаче в аренду, безвозмездное пользование или о ликвидации объекта социальной инфраструктуры для детей, являющегося муниципальной собственностью Нижнедевицкого муниципального района, а также о реорганизации или ликвидации муниципальных организаций, образующих социальную инфраструктуру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утверждении порядка по проведению оценки последствий принятия решения о реконструкции, и модернизации, об изменении назначения, о передаче в аренду, безвозмездное пользование или о ликвидации объекта социальной инфраструктуры для детей, являющегося муниципальной собственностью Нижнедевицкого муниципального района, а также о реорганизации или ликвидации муниципальных организаций, образующих социальную инфраструктуру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3.05.2023 №706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утверждении порядка использования населением объектов спорта, находящихся в собственности Нижнедевицкого муниципального района, в том числе спортивной инфраструктуры образовательных организаций, во внеучеб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 утверждении порядка использования населением объектов спорта, находящихся в собственности Нижнедевицкого муниципального района, в том числе спортивной инфраструктуры образовательных организаций, во внеучеб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6.05.2023 №712</w:t>
            </w:r>
          </w:p>
        </w:tc>
      </w:tr>
      <w:tr>
        <w:trPr>
          <w:trHeight w:val="43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Нижнедевицкого муниципального района и фактических затрат на их денеж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Нижнедевицкого муниципального района и фактических затрат на их денеж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2.06.2023 №786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осуществления контроля за деятельностью муниципальных учреждений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осуществления контроля за деятельностью муниципальных учреждений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9.06.2023 №950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5.07.2023 №964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народных депутатов от 23.12.2022 №18 «О бюджете Нижнедевицкого муниципального района на 2023 год и на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ессии Совета народных депутатов № 19 от 23.12.2022г. «Об утверждении Положения «О бюджетном процессе в Нижнедевиц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б организации деятельности органов местного самоуправления Нижнедевицкого муниципального района Воронежской области по выявлению бесхозяйного недвижимого имущества и принятию его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народных депутатов Нижнедевицкого муниципального района от 10.03.2023 № 35 «О предоставлении отсрочки арендной платы по договорам аренды муниципального имущества в связи с частичной моби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роекте изменений в Устав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индексации должностных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народных депутатов от 23.12.2022 №18 «О бюджете Нижнедевицкого муниципального района на 2023 год и на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46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ессии Совета народных депутатов № 19 от 23.12.2022г. «Об утверждении Положения «О бюджетном процессе в Нижнедевиц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47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48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Положения об организации деятельности органов местного самоуправления Нижнедевицкого муниципального района Воронежской области по выявлению бесхозяйного недвижимого имущества и принятию его в муниципальную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49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Совета народных депутатов Нижнедевицкого муниципального района от 10.03.2023 № 35 «О предоставлении отсрочки арендной платы по договорам аренды муниципального имущества в связи с частичной мобил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50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роекте изменений в Устав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51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индексации должностных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8.07.2023 №53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6.10.2015 года №649 «О Совете по противодействию коррупции в Нижнедевиц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6.10.2015 года №649 «О Совете по противодействию коррупции в Нижнедевиц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0.07.2023 №1016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здании нештатных аварийно-спасательных формирований и нештатных формирований по обеспечению мероприятий по гражданской обороне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оздании нештатных аварийно-спасательных формирований и нештатных формирований по обеспечению мероприятий по гражданской обороне на территории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7.08.2023 №108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администрации Нижнедевицкого муниципального района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31.08.2023 №1164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Воронежской области от 30.12.2015 года «Об утверждении положений об оплате труда работников муниципальных учреждений сферы культуры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Воронежской области от 30.12.2015 года «Об утверждении положений об оплате труда работников муниципальных учреждений сферы культуры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2.09.2023 №1199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2.08.2007 г. №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2.03.2009 г. № 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8.12.2009 г. №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4.09.2008 г. №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30.06.2009 г. № 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9.11.2009 г. № 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5.11.2009 г. № 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3.11.2009 г. № 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5.12.2009 г. № 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7.12.2009 г. № 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8.12.2009 г. №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8.12.2009 г. №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9.12.2009 г. № 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9.12.2009 г. № 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4.10.2009 г. № 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6.12.2007 г. №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3.03.2009 г. №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7.06.2007 г. №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7.10.2010 г. № 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1.03.2010 г. №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7.12.2010 г. № 2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9.10.2010 г. № 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2.12.2009 г. №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овышении (индексации) должностных окладов, надбавок к должностным окладам за классный чин, пенсии за выслугу лет (доплаты к пен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2.10.2023 №1249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2.08.2007 г. №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57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2.03.2009 г. № 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5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8.12.2009 г. №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59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4.09.2008 г. № 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30.06.2009 г. № 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1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9.11.2009 г. № 1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5.11.2009 г. № 1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3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3.11.2009 г. № 1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4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5.12.2009 г. № 1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7.12.2009 г. № 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6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8.12.2009 г. №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7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8.12.2009 г. №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8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9.12.2009 г. № 2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69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9.12.2009 г. № 2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0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14.10.2009 г. № 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1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6.12.2007 г. №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2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3.03.2009 г. № 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3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7.06.2007 г. №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7.10.2010 г. № 1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1.03.2010 г. №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6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7.12.2010 г. № 2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09.10.2010 г. № 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8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Воронежской области от 22.12.2009 г. № 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3.10.2023 №1279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23.12.2022 №18 «О бюджете Нижнедевицкого муниципального района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м  контроле в сфере благоустройства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индексации должностных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2-2027г.г. «Экологическое развитие и инновационная экономика» от 10.01.2022 год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й системе оповещения населен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решение Совета народных депутатов от 23.12.2022 №18 «О бюджете Нижнедевицкого муниципального района на 2023 год и на плановый период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0.10.2023 №63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м  контроле в сфере благоустройства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0.10.2023 №64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индексации должностных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10.10.2023 №6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становление администрации «О муниципальной программе Нижнедевицкого муниципального района Воронежской области на 2022-2027г.г. «Экологическое развитие и инновационная экономика» от 10.01.2022 года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1.10.2023 №1302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Положения о муниципальной системе оповещения населения Нижнедеви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1.10.2023 №1304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становление администрации Нижнедевицкого муниципального района от 15.01.2013 года №31 «Об образовании избирательных участков на территории сельских поселе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внесении изменений в постановление администрации Нижнедевицкого муниципального района от 15.01.2013 года №31 «Об образовании избирательных участков на территории сельских поселе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3.10.2023 №1335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№ 468 от 04.04.2022 год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изнании утратившим силу постановления администрации Нижнедевицкого муниципального района № 468 от 04.04.2022 года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7.10.2023 №1357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7.10.2023 №1358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Нижнедевицкого муниципального района от 09.02.2018 года № 106 «Об утверждении примерных положений об оплате труда муниципальных казённых образовательных организаций расположенных на территории 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Укрепление общественного здоровья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5.01.2013 года № 31 «Об образовании избирательных участков на территории сельских поселе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09.02.2018 года № 106 «Об утверждении примерных положений об оплате труда муниципальных казённых образовательных организаций расположенных на территории 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6.12.2023 №1490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«Укрепление общественного здоровья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7.12.2023 №1494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7.12.2023 №1495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от 15.01.2013 года № 31 «Об образовании избирательных участков на территории сельских поселе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07.12.2023 №1496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ижнедевицкого муниципального района Воронежской област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1.12.2023 №1498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ижнедевицкого муниципального района Воронежской област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1.12.2023 №1499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по муниципальному земельному контролю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1.12.2023 №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Воронежской области от 29.06.2023 года № 950 «Об утверждении Порядка за деятельностью муниципальных учрежде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Нижнедевицкого муниципального района Воронежской области от 29.06.2023 года № 950 «Об утверждении Порядка за деятельностью муниципальных учреждений Нижнедевиц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14.12.2023 №1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 от 23.12.2022 №18 «О бюджете Нижнедевицкого муниципального района на 2023 год и на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ижнедевицкого муниципального  района на 2024 год и на плановый период 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казании поддержки благотворительной деятельности и добровольчеству (волонтерству)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муниципальных услуг, предоставляемых Администрацией 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Нижнедевицкого муниципального района 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Нижнедевицкого муниципального района Воронежской области, аннулирование такого раз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ввод объекта в эксплуатацию» 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Нижнедевицкого муниципального района Воронеж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 от 23.12.2022 №18 «О бюджете Нижнедевицкого муниципального района на 2023 год и на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22.12.2023 №70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Нижнедевицкого муниципального  района на 2024 год и на плановый период  2025 и 2026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22.12.2023 №71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казании поддержки благотворительной деятельности и добровольчеству (волонтерству)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22.12.2023 №72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ей муниципальных услуг, предоставляемых Администрацией 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НД</w:t>
            </w:r>
          </w:p>
          <w:p>
            <w:pPr>
              <w:pStyle w:val="Normal"/>
              <w:jc w:val="center"/>
              <w:rPr/>
            </w:pPr>
            <w:r>
              <w:rPr/>
              <w:t>Нижнедевицкого муниципального района от  22.12.2023 №73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одготовка и утверждение документации по планировк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Нижнедевицкого муниципального района 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установку и эксплуатацию рекламных конструкций на территории Нижнедевицкого муниципального района Воронежской области, аннулирование такого раз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ввод объекта в эксплуатацию» 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Запись на обучение по дополнительной общеобразовательной программ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информации об объектах учета из реестра муниципального имуществ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Нижнедевиц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5.12.2023 №1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й фактор не выявл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Нижнедевицкого муниципального района от  26.12.2023 №1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50" w:leader="none"/>
        </w:tabs>
        <w:rPr/>
      </w:pPr>
      <w:r>
        <w:rPr/>
        <w:t>Итого: постановлений - 112</w:t>
      </w:r>
    </w:p>
    <w:p>
      <w:pPr>
        <w:pStyle w:val="Normal"/>
        <w:rPr/>
      </w:pPr>
      <w:r>
        <w:rPr/>
        <w:t xml:space="preserve">             </w:t>
      </w:r>
      <w:r>
        <w:rPr/>
        <w:t>проектов постановлений - 112</w:t>
      </w:r>
    </w:p>
    <w:p>
      <w:pPr>
        <w:pStyle w:val="Normal"/>
        <w:rPr/>
      </w:pPr>
      <w:r>
        <w:rPr/>
        <w:t xml:space="preserve">             </w:t>
      </w:r>
      <w:r>
        <w:rPr/>
        <w:t>решений - 18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ектов решений -18 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Grame">
    <w:name w:val="grame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z w:val="28"/>
      <w:szCs w:val="28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0:00Z</dcterms:created>
  <dc:creator>mkric</dc:creator>
  <dc:description/>
  <cp:keywords/>
  <dc:language>en-US</dc:language>
  <cp:lastModifiedBy>chernova</cp:lastModifiedBy>
  <dcterms:modified xsi:type="dcterms:W3CDTF">2024-01-26T11:04:00Z</dcterms:modified>
  <cp:revision>320</cp:revision>
  <dc:subject/>
  <dc:title/>
</cp:coreProperties>
</file>