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before="0" w:after="0"/>
        <w:rPr/>
      </w:pPr>
      <w:r>
        <w:rPr>
          <w:b w:val="false"/>
          <w:sz w:val="44"/>
        </w:rPr>
        <w:t xml:space="preserve">                       </w:t>
      </w:r>
      <w:r>
        <w:rPr>
          <w:spacing w:val="40"/>
        </w:rPr>
        <w:t>АДМИНИСТРАЦИЯ</w:t>
      </w:r>
    </w:p>
    <w:p>
      <w:pPr>
        <w:pStyle w:val="Heading4"/>
        <w:spacing w:before="0" w:after="0"/>
        <w:rPr/>
      </w:pPr>
      <w:r>
        <w:rPr>
          <w:spacing w:val="40"/>
        </w:rPr>
        <w:t xml:space="preserve"> </w:t>
      </w:r>
      <w:r>
        <w:rPr>
          <w:spacing w:val="40"/>
        </w:rPr>
        <w:t xml:space="preserve">НИЖНЕДЕВИЦКОГО МУНИЦИПАЛЬНОГО РАЙОНА               </w:t>
      </w:r>
    </w:p>
    <w:p>
      <w:pPr>
        <w:pStyle w:val="Heading4"/>
        <w:spacing w:before="0" w:after="0"/>
        <w:rPr/>
      </w:pPr>
      <w:r>
        <w:rPr>
          <w:spacing w:val="40"/>
        </w:rPr>
        <w:t xml:space="preserve">                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0"/>
        <w:spacing w:lineRule="exact" w:line="400" w:before="120" w:after="0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Style10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widowControl w:val="false"/>
        <w:ind w:left="-2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16 ноября 2022 г. № 2641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</w:t>
      </w:r>
      <w:r>
        <w:rPr/>
        <w:t xml:space="preserve">. </w:t>
      </w:r>
      <w:r>
        <w:rPr>
          <w:sz w:val="20"/>
          <w:szCs w:val="20"/>
        </w:rPr>
        <w:t xml:space="preserve">Нижнедевицк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комиссии по осуществлению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в целях определения поставщиков (подрядчиков, исполнителей) при осуществлении закупок товаров, работ, услуг для обеспечения муниципальных нужд Нижнедевицкого муниципального района Воронежской области, администрация Нижнедев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осуществлению закупок  согласно приложению № 1.</w:t>
      </w:r>
    </w:p>
    <w:p>
      <w:pPr>
        <w:pStyle w:val="Style12"/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девицкого муниципального района Воронежской области от 14.12.2021 года № 1000 «Об утверждении положения о комиссии по осуществлению закупок».</w:t>
      </w:r>
    </w:p>
    <w:p>
      <w:pPr>
        <w:pStyle w:val="Style12"/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за   исполнением    настоящего  постановления   оставляю за собой.</w:t>
      </w:r>
    </w:p>
    <w:p>
      <w:pPr>
        <w:pStyle w:val="Style12"/>
        <w:spacing w:lineRule="auto" w:line="36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В.Н. Просветов</w:t>
      </w:r>
    </w:p>
    <w:p>
      <w:pPr>
        <w:pStyle w:val="Style12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spacing w:lineRule="auto" w:line="276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ищева О.В. 5282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.11.2022 г. № 2641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существлению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комиссии по осуществлению закупок (далее - положение) разработано в соответствии с Федеральным законом от 05.04.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№ 44-ФЗ). Положение регламентирует порядок работы комиссии, создаваемой в целях обеспечения закупок товаров, работ, услуг для нужд муниципальных заказчиков Нижнедевицкого муниципального района Воронежской области. </w:t>
      </w:r>
    </w:p>
    <w:p>
      <w:pPr>
        <w:pStyle w:val="ConsPlusNormal1"/>
        <w:ind w:lef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по осуществлению закупок (далее - комиссия) является коллегиальным органом, уполномоченным на выбор поставщиков (подрядчиков, исполнителей) (далее - поставщик(и)) при проведении конкурентных процедур. Комиссия в своей деятельности руководствуется Гражданским кодексом Российской Федерации, Федеральным законом № 44-ФЗ, иными федеральными законами и принятыми в соответствии с ними нормативными правовыми актами, настоящим положением и иными внутренними актами  муниципальных образований Нижнедевицкого муниципального района Воронежской области. </w:t>
      </w:r>
    </w:p>
    <w:p>
      <w:pPr>
        <w:pStyle w:val="ConsPlusNormal1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Состав комиссии и его изменение утверждается постановлением администрации Нижнедевицкого муниципального района Воронежской области. 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тановлении о создании комиссии должны содержаться следующие сведения:</w:t>
      </w:r>
    </w:p>
    <w:p>
      <w:pPr>
        <w:pStyle w:val="ConsPlusNormal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, в том числе назначенный председатель (Ф.И.О., должность, звание или указание на экспертные знания)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комиссии либо указание на бессрочный характер ее деятельности.</w:t>
      </w:r>
    </w:p>
    <w:p>
      <w:pPr>
        <w:pStyle w:val="ConsPlusNormal1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состав комиссии входят председатель, заместитель председателя и член(ы)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Администрация Нижнедевицкого муниципального района Воронежской области, являясь органом, уполномоченным на определение поставщиков (подрядчиков, исполнителей) для муниципальных заказчиков Нижнедевицкого муниципального района Воронежской области (далее - уполномоченный орган), формирует комиссию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предмету закупки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Членами комиссии могут быть сотрудники контрактных служб и/или контрактные управляющие муниципальных заказчиков Нижнедевицкого муниципального района Воронежской области. </w:t>
      </w:r>
      <w:bookmarkStart w:id="0" w:name="P25"/>
      <w:bookmarkEnd w:id="0"/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Членами комиссии не могут быть: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№ 44-ФЗ), заявок на участие в конкурсе;</w:t>
      </w:r>
    </w:p>
    <w:p>
      <w:pPr>
        <w:pStyle w:val="ConsPlusNormal1"/>
        <w:ind w:left="-284" w:firstLine="284"/>
        <w:jc w:val="both"/>
        <w:rPr/>
      </w:pPr>
      <w:bookmarkStart w:id="1" w:name="P27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подавшие заявки на участие в определении поставщика (подрядчика, исполнителя);</w:t>
      </w:r>
    </w:p>
    <w:p>
      <w:pPr>
        <w:pStyle w:val="ConsPlusNormal1"/>
        <w:ind w:left="-284" w:firstLine="4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ятие «личная заинтересованность» используется в значении, указанном в Федеральном законе от 25 декабря 2008 года № 273-ФЗ «О противодействии коррупции»: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п. 2 п.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п. 2 п.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 части 1 статьи 99 Федерального закона № 44-ФЗ, непосредственно осуществляющие контроль в сфере закупок.</w:t>
      </w:r>
    </w:p>
    <w:p>
      <w:pPr>
        <w:pStyle w:val="ConsPlusNormal1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уполномоченный орган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 декабря 2008 года № 273-ФЗ "О противодействии коррупции", в том числе с учетом информации, предоставленной уполномоченному органу и/или муниципальным заказчикам Нижнедевицкого муниципального района Воронежской области в соответствии с частью 23 статьи 34 Федерального закона № 44-ФЗ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обязан незамедлительно сообщить уполномоченному органу - администрации Нижнедевицкого муниципального района Воронежской области о возникновении обстоятельств, предусмотренных п. 8 настоящего полож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ункциями комиссии являются: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оответствия участников закупки требованиям, установленным муниципальным заказчиком Нижнедевицкого муниципального района Воронежской области (далее - заказчик(и)), уполномоченным органом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допуске либо отклонении заявок участников закупки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оценка заявок на участие в определении поставщика;</w:t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я определения поставщика;</w:t>
      </w:r>
    </w:p>
    <w:p>
      <w:pPr>
        <w:pStyle w:val="ConsPlusNormal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функции, которые возложены Федеральным законом № 44-ФЗ на комисс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 имеют право:</w:t>
      </w:r>
    </w:p>
    <w:p>
      <w:pPr>
        <w:pStyle w:val="ConsPlusNormal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и с использованием систем видео-конференц-связи с соблюдением требований законодательства РФ о защите гостайны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лены комиссии обязаны:</w:t>
      </w:r>
    </w:p>
    <w:p>
      <w:pPr>
        <w:pStyle w:val="ConsPlusNormal1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ть (в установленных Федеральным законом №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заказчику, уполномоченному органу о фактах, препятствующих участию в работе комиссии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№ 44-ФЗ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рядок действий комиссии в рамках конкретной процедуры определения поставщика устанавливается в зависимости от способа, формы процедур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выполняет возложенные на нее функции посредством проведения заседа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проведении заседания комиссии предполагается ознакомление со сведениями, составляющими государственную тайну, то система видео-конференц-связи должна обеспечивать соблюдение требований законодательства РФ о защите государственной тайн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миссию возглавляет председатель комисс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выполняет следующие функции:</w:t>
      </w:r>
    </w:p>
    <w:p>
      <w:pPr>
        <w:pStyle w:val="ConsPlusNormal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, в том числе сбор и оформление необходимых сведений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 заседание комиссии правомочным или неправомочным из-за отсутствия кворума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заседание комиссии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обсуждаемых вопросов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осит на обсуждение вопрос о привлечении к работе комиссии экспертов в случаях, предусмотренных Федеральным законом № 44-ФЗ;</w:t>
      </w:r>
    </w:p>
    <w:p>
      <w:pPr>
        <w:pStyle w:val="ConsPlus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с уполномоченным органом, контрактной службой, контрактным управляющим заказчика;</w:t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комиссии его функции выполняет заместитель председателя комисси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правомочна принимать решения, если в ее заседании участвует не менее чем пятьдесят процентов общего числа ее член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ConsPlusNormal1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Решение комиссии, принятое в нарушение требований Федерального закона №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ConsPlusNormal1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3:00Z</dcterms:created>
  <dc:creator>Angela Moskovchenko</dc:creator>
  <dc:description/>
  <cp:keywords/>
  <dc:language>en-US</dc:language>
  <cp:lastModifiedBy>batisheva</cp:lastModifiedBy>
  <cp:lastPrinted>2022-11-21T09:42:00Z</cp:lastPrinted>
  <dcterms:modified xsi:type="dcterms:W3CDTF">2022-11-21T06:45:00Z</dcterms:modified>
  <cp:revision>392</cp:revision>
  <dc:subject>Бланки администрации Воронежской области</dc:subject>
  <dc:title>Образцы бланков</dc:title>
</cp:coreProperties>
</file>