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/>
      </w:pPr>
      <w:r>
        <w:rPr>
          <w:b w:val="false"/>
          <w:sz w:val="44"/>
        </w:rPr>
        <w:t xml:space="preserve">                       </w:t>
      </w:r>
      <w:r>
        <w:rPr>
          <w:spacing w:val="40"/>
        </w:rPr>
        <w:t>АДМИНИСТРАЦИЯ</w:t>
      </w:r>
    </w:p>
    <w:p>
      <w:pPr>
        <w:pStyle w:val="Heading4"/>
        <w:spacing w:before="0" w:after="0"/>
        <w:rPr/>
      </w:pPr>
      <w:r>
        <w:rPr>
          <w:spacing w:val="40"/>
        </w:rPr>
        <w:t xml:space="preserve"> </w:t>
      </w:r>
      <w:r>
        <w:rPr>
          <w:spacing w:val="40"/>
        </w:rPr>
        <w:t xml:space="preserve">НИЖНЕДЕВИЦКОГО МУНИЦИПАЛЬНОГО РАЙОНА               </w:t>
      </w:r>
    </w:p>
    <w:p>
      <w:pPr>
        <w:pStyle w:val="Heading4"/>
        <w:spacing w:before="0" w:after="0"/>
        <w:rPr/>
      </w:pPr>
      <w:r>
        <w:rPr>
          <w:spacing w:val="40"/>
        </w:rPr>
        <w:t xml:space="preserve">                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0"/>
        <w:spacing w:lineRule="exact" w:line="400" w:before="120" w:after="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0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8 ноября 2022 г. № 2683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</w:t>
      </w:r>
      <w:r>
        <w:rPr/>
        <w:t xml:space="preserve">. </w:t>
      </w:r>
      <w:r>
        <w:rPr>
          <w:sz w:val="20"/>
          <w:szCs w:val="20"/>
        </w:rPr>
        <w:t xml:space="preserve">Нижнедевицк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комисс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в целях определения поставщиков (подрядчиков, исполнителей) при осуществлении закупок товаров, работ, услуг для обеспечения муниципальных нужд Нижнедевицкого муниципального района Воронежской области  конкурентными способами, администрация Нижнедевицкого 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sz w:val="28"/>
          <w:szCs w:val="28"/>
        </w:rPr>
        <w:t xml:space="preserve">твердить комиссию по осуществлению закупок (далее - комиссия) в следующем составе: 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right="1" w:hanging="0"/>
        <w:jc w:val="both"/>
        <w:rPr/>
      </w:pPr>
      <w:r>
        <w:rPr>
          <w:sz w:val="28"/>
          <w:szCs w:val="28"/>
        </w:rPr>
        <w:t>Дручинин Павел Иванович - заместитель главы администрации Нижнедевицкого муниципального района Воронежской области - руководитель аппарата - председатель комисси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right="1" w:hanging="0"/>
        <w:jc w:val="both"/>
        <w:rPr/>
      </w:pPr>
      <w:r>
        <w:rPr>
          <w:sz w:val="28"/>
          <w:szCs w:val="28"/>
        </w:rPr>
        <w:t xml:space="preserve">Батищева Ольга Васильевна - начальник отдела по регулированию контрактной системы в сфере закупок администрации Нижнедевицкого  муниципального района Воронежской области - заместитель председателя  комиссии;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ина Мария Сергеевна - начальник отдела организационно-контрольной, кадровой и правовой работы администрации Нижнедевицкого муниципального района Воронежской области -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рина Нина Александровна - начальник отдела градостроительства и архитектуры администрации Нижнедевицкого муниципального района Воронежской области - член комисси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36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а Марина Викторовна - старший инспектор отдела по регулированию контрактной системы в сфере закупок администрации Нижнедевицкого  муниципального района Воронежской области - член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миссия осуществляет свою деятельность в соответствии с положением о комиссии по осуществлению закупок, утвержденным постановлением администрации Нижнедевицкого муниципального района Воронежской области от 16.11.2022 года № 2641 </w:t>
      </w:r>
      <w:r>
        <w:rPr>
          <w:color w:val="000000"/>
          <w:sz w:val="28"/>
          <w:szCs w:val="28"/>
        </w:rPr>
        <w:t>«Об утверждении положения о комиссии по осуществлению закупок»</w:t>
      </w:r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миссия осуществляет свою деятельность на постоянной основе, до признания настоящего постановления утратившим силу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администрации Нижнедевицкого муниципального района Воронежской области от 01.09.2022 года № 1722 </w:t>
      </w:r>
      <w:r>
        <w:rPr>
          <w:color w:val="000000"/>
          <w:sz w:val="28"/>
          <w:szCs w:val="28"/>
        </w:rPr>
        <w:t>«Об утверждении  комиссии по осуществлению закупок» признать утратившим силу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В.Н. Прос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ище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82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3:00Z</dcterms:created>
  <dc:creator>Angela Moskovchenko</dc:creator>
  <dc:description/>
  <cp:keywords/>
  <dc:language>en-US</dc:language>
  <cp:lastModifiedBy>batisheva</cp:lastModifiedBy>
  <cp:lastPrinted>2018-01-11T15:13:00Z</cp:lastPrinted>
  <dcterms:modified xsi:type="dcterms:W3CDTF">2022-11-21T07:11:00Z</dcterms:modified>
  <cp:revision>107</cp:revision>
  <dc:subject>Бланки администрации Воронежской области</dc:subject>
  <dc:title>Образцы бланков</dc:title>
</cp:coreProperties>
</file>