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spacing w:val="40"/>
        </w:rPr>
        <w:t>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27.05.2024  №85-р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b/>
          <w:sz w:val="28"/>
          <w:szCs w:val="28"/>
        </w:rPr>
        <w:t>Об утверждении Положения о работ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 273-ФЗ «О противодействии коррупции», в целях реализации антикоррупционной политик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 администрация муниципальн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о работ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, коррупционных и иных правонарушений (далее - специальный ящик) 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рабочей группы по выемке жалоб (обращений) граждан из специального ящика и рассмотрению изъятых из него жалоб (обращений) (далее - Рабочая группа) согласно приложению № 2 к настоящему распоря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района – руководителя аппарата администрации муниципального района   П.И. Дручин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В.Н. Просве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38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5387" w:hanging="0"/>
        <w:jc w:val="right"/>
        <w:rPr/>
      </w:pPr>
      <w:r>
        <w:rPr/>
        <w:t>Нижнедевиц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5387" w:hanging="0"/>
        <w:jc w:val="right"/>
        <w:rPr/>
      </w:pPr>
      <w:r>
        <w:rPr/>
        <w:t>от 27.05.2024 года №85-р</w:t>
      </w:r>
      <w:r>
        <w:rPr>
          <w:u w:val="single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работы  </w:t>
      </w:r>
      <w:r>
        <w:rPr>
          <w:sz w:val="28"/>
          <w:szCs w:val="28"/>
        </w:rPr>
        <w:t xml:space="preserve">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 </w:t>
      </w:r>
      <w:r>
        <w:rPr>
          <w:color w:val="000000"/>
          <w:sz w:val="28"/>
          <w:szCs w:val="28"/>
        </w:rPr>
        <w:t>(далее - специальный ящик)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муниципальными служащими, работниками администрации Нижнедевиц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пециализированный ящик устанавливается в доступном для граждан месте - в здании администрации Нижнедевицкого муниципального района Воронежской области (далее - администрация), расположенного по адресу: 396870, Воронежская область, Нижнедевицкий район, с.Нижнедевицк, пл. Ленина, д.1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работы Ящ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пециальный ящик действует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влечения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новными задачами работы Специального ящи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эффективного механизма взаимодействия граждан 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, оказываемых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- обра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ботка, направление обращений на рассмотрение и принятие соответствующих мер, установл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обращений, поступивших посредством специального ящика, их обобщение с целью устранения причин, порождающих обоснованные жало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 Порядок вскрытия специального ящик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рассмотрения изъятых из него жалоб (обращений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Информация о месте размещения, функционировании и режиме работы специального ящика размещается на официальном сайте администрации в информационно-телекоммуникационной сети Интернет в разделе «Противодействие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Доступ граждан к специальному ящику осуществляется в рабочие дни с понедельника по четверг с 08.00 ч. до 17.00 ч., в пятницу - с 08.00 ч. до 16 ч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В целях исключения возможности несанкционированного доступа к поступившим обращениям, а также их уничтожения специальный ящик должен быть опечатан печатью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На специальном ящике должна быть размещена вывеска с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Для жалоб (обращений) граждан по вопросам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Вскрытие и выемка обращений из специального ящика производится еженедельно по пятницам членами Рабочей группы после проверки целостности печати на нем. Вскрытие производится при участии не менее половины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емка оформляется актом выемки обращений из специального ящик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кт составляется при наличии в специальном ящике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После каждого вскрытия в присутствии членов Рабочей группы специальный ящик закрывается и опечатывается одним из членов Рабочей группы с указанием даты, ставится подпись председателя (заместителя председателя) Рабочей группы, принявшего участие во вскрыт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3.7. Рассмотрение обращений проводится в порядке, предусмотренном законодательством Российской Федерации для письмен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ращения, содержащие данные заявителя (фамилия, имя, отчество (последнее - при наличии), адрес, по которому должен быть направлен ответ, официально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Если обращение не поддается прочтению, то составляется акт о невозможности прочтения текста обращения согласно приложению № 2 к настоящему Положению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се обращения граждан по фактам коррупционной направленности подлежат обязательному рассмотрению на заседании Совета по противодействию коррупции на территории Нижнедевицкого муниципального района, который:  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 ращения, в случае необходимости (или пожелания) с участием гражданина, направившего обращение;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запрашивает необходимые для рассмотрения обращения документы и материалы;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принимае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дает письменные ответы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 уведомляет гражданина о направлении его обращения на рассмотрение в другой орган или другие предприятия и организации в соответствии с их компетенцией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обращения на заседании Совета по противодействию коррупции на территории Нижнедевицкого муниципального района составляется протокол за подписью его членов. Должностные лица администрации района, в отношении которых поступило обращение не принимают участия в его рассмотрен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 Обращения граждан после их рассмотрения на заседании Совета по противодействию коррупции на территории Нижнедевицкого муниципального района со всеми относящимися к ним материалами передаются главе администрации района, для направления ответа заявителю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Подготовленный ответ на обращения граждан подписывается главой администрации района. 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Учет и регистрация обра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Учет и регистрация поступивших обращений осуществляется секретарем Рабочей группы посредством ведения журнала регистрации выемки и вскрытия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 (далее - Журнал)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Журнал должен быть пронумерован, прошнурован, подписан секретарем Рабочей группы, скреплен печатью и иметь следующи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, дата и время регистрации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содержани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рассмотрения обращения (содержание и дата резолюции; отметка о принятых мерах; исходящий номер и дата ответа заявител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я обращений осуществляется в день выем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олжностные лица, работающие с информацией, полученной посредством специального ящика, несут персональную ответственность за соблюдение конфиденциальности получ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9" w:leader="none"/>
          <w:tab w:val="right" w:pos="9498" w:leader="none"/>
        </w:tabs>
        <w:autoSpaceDE w:val="false"/>
        <w:ind w:left="5954" w:hanging="0"/>
        <w:jc w:val="both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                               </w:t>
      </w:r>
      <w:r>
        <w:rPr/>
        <w:t xml:space="preserve">к Положению о работе 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                                   </w:t>
      </w:r>
      <w:r>
        <w:rPr/>
        <w:t>специального ящика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емки жалоб (обращений ) граждан из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 20__ года                                       </w:t>
        <w:tab/>
        <w:tab/>
        <w:t xml:space="preserve">                                             с. Нижнедевиц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Положением о работе специального ящика для обращений (сообщений) граждан по вопросам коррупции рабочая группа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 20__ г. в __ ч. ____ мин. произвела вскрытие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, расположенного по адресу: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ле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личие или отсутствие механических повреждений зам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тового ящика, наличие обращений (сообщений) гражда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кт составлен на _____ страницах в 2 экземпляр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членов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упивших жалоб (обращений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38"/>
        <w:gridCol w:w="3120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ого поступи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(сообщ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тны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                              </w:t>
      </w:r>
      <w:r>
        <w:rPr/>
        <w:t xml:space="preserve">к Положению о работе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                                  </w:t>
      </w:r>
      <w:r>
        <w:rPr/>
        <w:t>специального ящи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евозможности прочтения текста жалоб (обращения)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20____ г.                                                                                     с. Нижнедевиц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кт составлен членами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 факту поступления в специальный ящик (ящик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 письменного обращения (сообщения) содержащего текст, не поддающий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ступления обращения (сообщения) «____»___________ 20___,  вх. № 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.И.О., почтовый адрес, направившего обращение (сообщение) (при возможности их прочтения)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членов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/ __________________ 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кт составлен в 2 экземпляр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_______________ 20____ г. в ____ ч. _____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 xml:space="preserve">к Положению о работ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специального ящик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выемки и вскрытия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441"/>
        <w:gridCol w:w="1441"/>
        <w:gridCol w:w="1441"/>
        <w:gridCol w:w="1441"/>
        <w:gridCol w:w="1458"/>
        <w:gridCol w:w="2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 телефон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обращения (сообщ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я (сообщения), к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№ 2  </w:t>
      </w:r>
    </w:p>
    <w:p>
      <w:pPr>
        <w:pStyle w:val="Normal"/>
        <w:ind w:left="5387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/>
        <w:t>Нижнедевиц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>Воронежской области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</w:t>
      </w:r>
      <w:r>
        <w:rPr/>
        <w:t>от 27.05.2024 № 85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ей группы по выемке обращений граждан из специального ящика (ящика доверия) для письменных жалоб (обращений) граждан и организаций  по фактам совершения лицами, замещающими должности муниципальной службы в администрации Нижнедевицкого муниципального района коррупционных и иных правонарушений и рассмотрению изъятых из него обра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2"/>
        <w:gridCol w:w="4023"/>
        <w:gridCol w:w="2842"/>
      </w:tblGrid>
      <w:tr>
        <w:trPr>
          <w:trHeight w:val="770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чинин Павел Иванович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– руководитель аппарата администрации муниципального района, председатель рабочей группы</w:t>
            </w:r>
          </w:p>
        </w:tc>
      </w:tr>
      <w:tr>
        <w:trPr>
          <w:trHeight w:val="79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инова Татьяна Андреевн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отдела организационно-контрольной, кадровой и правовой работы, секретарь рабочей группы</w:t>
            </w:r>
          </w:p>
        </w:tc>
      </w:tr>
      <w:tr>
        <w:trPr>
          <w:trHeight w:val="395" w:hRule="atLeast"/>
        </w:trPr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</w:t>
            </w:r>
          </w:p>
        </w:tc>
      </w:tr>
      <w:tr>
        <w:trPr>
          <w:trHeight w:val="39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арова Ирина Ивановн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й палаты Нижнедевицкого муниципального района, секретарь рабочей группы</w:t>
            </w:r>
          </w:p>
        </w:tc>
      </w:tr>
      <w:tr>
        <w:trPr>
          <w:trHeight w:val="395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0"/>
        <w:ind w:left="360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ппарата                                                                                П.И.Дручинин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9:00Z</dcterms:created>
  <dc:creator>Администрация</dc:creator>
  <dc:description/>
  <cp:keywords/>
  <dc:language>en-US</dc:language>
  <cp:lastModifiedBy>mkricina</cp:lastModifiedBy>
  <cp:lastPrinted>2024-05-28T07:40:00Z</cp:lastPrinted>
  <dcterms:modified xsi:type="dcterms:W3CDTF">2024-05-28T04:41:00Z</dcterms:modified>
  <cp:revision>11</cp:revision>
  <dc:subject/>
  <dc:title>Администрация</dc:title>
</cp:coreProperties>
</file>