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Уголовная ответственность за получение или дачу взят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головный кодекс Российской Федерации предусматривает два вида преступлений, связанных с взяткой – это получение взятки (статья 290) и дача взятки (статья 29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яткой могут быть не только деньги,  но и банковские чеки, ценные бумаги, объекты недвижимости, земельные участки, драгоценности, транспортные средства, бытовая техника и иное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преступления являются также выгоды имущественного характера, т.е. оказываемые безвозмездно, но подлежащие оплате услуги имущественного характера (предоставление туристических путевок, ремонт квартиры, лечение и т.п.), а также любое иное неэквивалентно возмещаемое действие, имеющее имущественную природу (занижение стоимости передаваемого имущества, уменьшение арендных платежей, процентных ставок за пользование кредит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вестны и так называемые «завуалированные» формы взятки – банковская ссуда в долг или под видом погашения несуществующего долга; покупка товаров по завышенной цене; заключение фиктивных трудовых договоров с выплатой заработной платы взяточнику или третьему лицу; прощение долга, преднамеренный проигрыш в кар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головным законом, взяткополучателем может быть признано только должностное лицо – представитель власти, чиновник, который в силу своих должностных полномочий выполняет организационно-распорядительные или административно-хозяйственны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едставителям власти относятся государственные и муниципальные чиновники любого ранга – сотрудник областной, районной  администрации, любого государственного учреждения, правоохранительного органа, воинской части, депутат законодательного органа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лицам, выполняющим организационно-распорядительные или административно-хозяйственные функции, относятся руководители финансовых и хозяйственных подразделений государственных и муниципальных органов, члены государственной экспертной, призывной или экзаменационной комиссии, директор или завуч школы, ректор ВУЗа, декан факультета, главный врач медицинского учрежде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настоящее время Федеральным законом от 04.05.2011 № 97-ФЗ «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» внесены изменения, направленные на решение многих проблем в области борьбы с корруп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ая опасность деяний, связанных с получением и дачей взятки, во многом обусловлена ее размером. В целях дифференциации ответственности в УК РФ закрепляется четыре вида взятки в зависимости от их размера:</w:t>
      </w:r>
    </w:p>
    <w:p>
      <w:pPr>
        <w:pStyle w:val="Normal"/>
        <w:jc w:val="both"/>
        <w:rPr/>
      </w:pPr>
      <w:r>
        <w:rPr>
          <w:sz w:val="28"/>
          <w:szCs w:val="28"/>
        </w:rPr>
        <w:t>-простая взятка - до 2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взятка в значительном размере - от 25 тыс. руб. до 1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ятка в крупном размере - от 150 тыс. руб. до 1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ятка в особо крупным размере - превышающая 1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. 291 УК РФ в новой редакции в п.п. 1-5 устанавливает более серьезную ответственность за совершение данного престу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ависимости от пункта статьи и наличия квалифицирующих признаков, таких как значительный размер, предварительный сговор, организованная группа, крупный и особо крупный размеры наказывается от штрафа в размере от 15-кратной до 30-кратной суммы взятки либо лишением свободы на срок до двух лет до штрафа в размере от 70-кратной до 90-кратной суммы взятки либо лишением свободы на срок от семи до 12 лет со штрафом в размере 70-кратной суммы взятки. В новой редакции статьи законодатель широко использует санкции экономического характера, что по его мнению, должно еще более эффективно воспрепятствовать данному виду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имечании к ст. 291 УК РФ осталось положение, согласно которому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 в особо крупном размере - свыше 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награждение имущественного характера, переданное лицу, выполняющему управленческие функции в коммерческой или иной организации (директору коммерческой фирмы, государственного унитарного предприятия, руководителю общественного или религиозного объединения и т.д.) является коммерческим подкупом (ст. 204 Уголовного кодекса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оловное законодательство относит получение вятки к более общественно опасным преступлениям, чем дача взятки либо коммерческий подкуп. Максимальным предусмотренным законом наказанием за совершение этого преступления, является лишение свободы сроком до 1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едко, получение и дача взятки, коммерческий подкуп осуществляются через посредников, которыми могут выступать подчиненные сотрудники, работники различных посреднических фирм. В таких случаях, посредник, если не признается соучастником преступления, является пособником преступления и несет ответственность в соответствии со статьями 33 и 34 Уголов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ин, давший взятку или совершивший коммерческий подкуп, может быть освобожден от уголовной ответственности в случае добровольного сообщения о даче взятки правоохранительным органам, либо если будет установлен факт вымог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вымогательством взятки понимается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под угрозой совершения действий, которые могут причинить ущерб законным интересам гражданина либо поставить последнего в такие условия, при которых  он вынужден дать взятку либо совершить коммерческий подкуп с целью предотвращения вредны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ымогательства или провокации взятки (подкупа), любой гражданин исходя из своих нравственных принципов, совести и жизненного опыта, четко понимая необходимость борьбы с коррупцией, должен принять решение встать преградой на пути коррупцион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этого необходимо обратиться с письменным или устным заявлением в любой правоохранительный орган независимо от места совершения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вправе требовать от принявшего заявление сотрудника отметку в копии обращения о дате приема, его должности и фамилии. В случае отказа в принятии заявления (обращения) Вы имеете право обжаловать незаконные действия в вышестоящих инстан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е по результатам рассмотрения заявления (обращения) правоохранительным органом решение, может быть обжаловано вышестоящему органу либо в су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мните, надежное противодействие коррупционным проявлениям со стороны государства возможно лишь при эффективном взаимодействии с институтами гражданско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4:00Z</dcterms:created>
  <dc:creator>ob</dc:creator>
  <dc:description/>
  <cp:keywords/>
  <dc:language>en-US</dc:language>
  <cp:lastModifiedBy>ob</cp:lastModifiedBy>
  <cp:lastPrinted>2013-09-12T09:19:00Z</cp:lastPrinted>
  <dcterms:modified xsi:type="dcterms:W3CDTF">2013-09-17T04:43:00Z</dcterms:modified>
  <cp:revision>8</cp:revision>
  <dc:subject/>
  <dc:title/>
</cp:coreProperties>
</file>