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2 году (за отчетный 2021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2 года (за отчетный 2021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 xml:space="preserve">и некредитными финансовыми организациями гражданам сведений о наличии счетов и иной информации, необходимой для представления гражданами сведений </w:t>
        <w:br/>
        <w:t xml:space="preserve">о доходах, расходах, об имуществе и обязательствах имущественного характера, </w:t>
        <w:br/>
        <w:t>о единой форме предоставления сведений и порядке ее заполнения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54 Методических рекомендаций обо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что при наличии обстоятельств фьючерсный договор подлежит отра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sectPr>
      <w:headerReference w:type="default" r:id="rId2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5565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2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a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020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020c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20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af6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20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020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2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0:00Z</dcterms:created>
  <dc:creator>123</dc:creator>
  <dc:description/>
  <dc:language>en-US</dc:language>
  <cp:lastModifiedBy>Берестнева Екатерина Викторовна</cp:lastModifiedBy>
  <cp:lastPrinted>2021-12-23T15:14:00Z</cp:lastPrinted>
  <dcterms:modified xsi:type="dcterms:W3CDTF">2022-01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