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1313 кв.м., местоположение: Воронежская область, Нижнедевицкий район, с. Верхнее Турово, в кадастровом квартале 36:15:0800015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1313 кв.м, местоположение: Воронежская область, Нижнедевицкий район, с. Верхнее Турово, в кадастровом квартале 36:15:0800015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02:00Z</dcterms:modified>
  <cp:revision>11</cp:revision>
  <dc:subject/>
  <dc:title/>
</cp:coreProperties>
</file>