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512 кв.м., местоположение: Воронежская область, Нижнедевицкий район, с. Нижнее Турово, в кадастровом квартале 36:15:2500003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512 кв.м., местоположение: Воронежская область, Нижнедевицкий район, с. Нижнее Турово, в кадастровом квартале 36:15:2500003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52:00Z</dcterms:modified>
  <cp:revision>26</cp:revision>
  <dc:subject/>
  <dc:title/>
</cp:coreProperties>
</file>