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звещение о возможности предоставления земельного участка, который предстоит образовать для предоставления в аренду, сроком на 20 лет, в порядке, установленном 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, сроком на 20 лет, земельного участка, который предстоит образовать из земель населенных пунктов, площадью 1616 кв.м., местоположение: Воронежская область, Нижнедевицкий район, с. Нижнее Турово, в кадастровом квартале 36:15:2500001,  в целях использования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30 (тридцати) дней со дня опубликования и размещения извещения вправе подать заявление о намерении участвовать в аукционе на право заключения договора аренды, сроком на 20 лет,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явления о намерении участвовать в аукционе принимаются отделом по управлению муниципальным имуществом и земельным вопросам администрации Нижнедевицкого муниципального района Воронежской области по</w:t>
      </w:r>
      <w:r>
        <w:rPr>
          <w:sz w:val="28"/>
          <w:szCs w:val="28"/>
        </w:rPr>
        <w:t xml:space="preserve">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5.01.2024 по 26.02.2024 (включительно), </w:t>
      </w:r>
      <w:r>
        <w:rPr>
          <w:color w:val="000000"/>
          <w:sz w:val="28"/>
          <w:szCs w:val="28"/>
          <w:shd w:fill="FFFFFF" w:val="clear"/>
        </w:rPr>
        <w:t>путем вручения лично заявителем или его представителем (по доверенности). Иные способы подачи заявлений не допускаются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5 января 2024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6 февраля 2024 года (включительно)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 площадью 1616 кв.м., местоположение: Воронежская область, Нижнедевицкий район, с. Нижнее Турово, в кадастровом квартале 36:15:2500001, в целях использования - для ведения личного подсобного хозяйства (приусадебный земельный участок), можно в </w:t>
      </w:r>
      <w:r>
        <w:rPr>
          <w:bCs/>
          <w:color w:val="000000"/>
          <w:sz w:val="28"/>
          <w:szCs w:val="28"/>
          <w:shd w:fill="FFFFFF" w:val="clear"/>
        </w:rPr>
        <w:t>отделе по управлению муниципальным имуществом и земельным вопросам администрации Нижнедевицкого муниципального района Воронежской области,</w:t>
      </w:r>
      <w:r>
        <w:rPr>
          <w:sz w:val="28"/>
          <w:szCs w:val="28"/>
        </w:rPr>
        <w:t xml:space="preserve"> по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1" w:name="_Hlk97722075"/>
      <w:r>
        <w:rPr>
          <w:sz w:val="18"/>
          <w:szCs w:val="18"/>
        </w:rPr>
        <w:t>____________________________________________________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намерении участвовать в аукционе на право заключения договора аренды, проком на 20 лет,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аренду, сроком на 20 лет, в порядке 39.18 ЗК РФ выражаю свое намерение принять участие в аукционе на право заключения договора аренды земельного участка, сроком на 20 лет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User</dc:creator>
  <dc:description/>
  <cp:keywords/>
  <dc:language>en-US</dc:language>
  <cp:lastModifiedBy>abykanov</cp:lastModifiedBy>
  <cp:lastPrinted>2021-12-27T11:28:00Z</cp:lastPrinted>
  <dcterms:modified xsi:type="dcterms:W3CDTF">2024-01-23T18:50:00Z</dcterms:modified>
  <cp:revision>25</cp:revision>
  <dc:subject/>
  <dc:title/>
</cp:coreProperties>
</file>