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bookmarkStart w:id="0" w:name="_GoBack"/>
      <w:r>
        <w:rPr>
          <w:b/>
          <w:sz w:val="28"/>
          <w:szCs w:val="28"/>
        </w:rPr>
        <w:t>Извещение о возможности предоставления земельного участка, который предстоит образовать для предоставления в аренду, сроком на 20 лет, в порядке, установленном ст. 39.18 Земельного кодекса Российской Федерации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ижнедевицкого  муниципального района Воронежской области в соответствии со ст. 39.18 Земельного кодекса Российской Федерации информирует о возможности предоставления в аренду, сроком на 20 лет, земельного участка, который предстоит образовать из земель населенных пунктов, площадью 2305 кв.м., местоположение: Воронежская область, Нижнедевицкий район, с. Верхнее Турово, в кадастровом квартале 36:15:0800032,  в целях использования -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указанного земельного участка, в течении 30 (тридцати) дней со дня опубликования и размещения извещения вправе подать заявление о намерении участвовать в аукционе на право заключения договора аренды, сроком на 20 лет, земельного участка с приложением копии паспорт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Cs/>
          <w:color w:val="000000"/>
          <w:sz w:val="28"/>
          <w:szCs w:val="28"/>
          <w:shd w:fill="FFFFFF" w:val="clear"/>
        </w:rPr>
        <w:t>Заявления о намерении участвовать в аукционе принимаются отделом по управлению муниципальным имуществом и земельным вопросам администрации Нижнедевицкого муниципального района Воронежской области по</w:t>
      </w:r>
      <w:r>
        <w:rPr>
          <w:sz w:val="28"/>
          <w:szCs w:val="28"/>
        </w:rPr>
        <w:t xml:space="preserve">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в период с </w:t>
      </w:r>
      <w:r>
        <w:rPr>
          <w:color w:val="000000"/>
          <w:sz w:val="28"/>
          <w:szCs w:val="28"/>
        </w:rPr>
        <w:t xml:space="preserve">25.01.2024 по 26.02.2024 (включительно), </w:t>
      </w:r>
      <w:r>
        <w:rPr>
          <w:color w:val="000000"/>
          <w:sz w:val="28"/>
          <w:szCs w:val="28"/>
          <w:shd w:fill="FFFFFF" w:val="clear"/>
        </w:rPr>
        <w:t>путем вручения лично заявителем или его представителем (по доверенности). Иные способы подачи заявлений не допускаются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и окончания приема заявлений о намерении участвовать в аукционе:</w:t>
      </w:r>
    </w:p>
    <w:p>
      <w:pPr>
        <w:pStyle w:val="2"/>
        <w:ind w:firstLine="357"/>
        <w:rPr/>
      </w:pPr>
      <w:r>
        <w:rPr>
          <w:color w:val="000000"/>
          <w:sz w:val="28"/>
          <w:szCs w:val="28"/>
        </w:rPr>
        <w:t>Дата начала приема: 25 января 2024 год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: 26 февраля 2024 года (включительно).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>Ознакомиться со схемой расположения земельного участка который предстоит образовать</w:t>
      </w:r>
      <w:r>
        <w:rPr>
          <w:sz w:val="28"/>
          <w:szCs w:val="28"/>
        </w:rPr>
        <w:t xml:space="preserve"> из земель населенных пунктов площадью 2305 кв.м, местоположение: Воронежская область, Нижнедевицкий район, с. Верхнее Турово, в кадастровом квартале 36:15:0800032, в целях использования - для ведения личного подсобного хозяйства (приусадебный земельный участок), можно в </w:t>
      </w:r>
      <w:r>
        <w:rPr>
          <w:bCs/>
          <w:color w:val="000000"/>
          <w:sz w:val="28"/>
          <w:szCs w:val="28"/>
          <w:shd w:fill="FFFFFF" w:val="clear"/>
        </w:rPr>
        <w:t>отделе по управлению муниципальным имуществом и земельным вопросам администрации Нижнедевицкого муниципального района Воронежской области,</w:t>
      </w:r>
      <w:r>
        <w:rPr>
          <w:sz w:val="28"/>
          <w:szCs w:val="28"/>
        </w:rPr>
        <w:t xml:space="preserve"> по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со дня опубликования информационного сообщения до дня окончания приема заявлений.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bookmarkStart w:id="1" w:name="_Hlk97722075"/>
      <w:r>
        <w:rPr>
          <w:sz w:val="18"/>
          <w:szCs w:val="18"/>
        </w:rPr>
        <w:t>____________________________________________________</w:t>
      </w:r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рес</w:t>
      </w:r>
      <w:r>
        <w:rPr>
          <w:sz w:val="16"/>
          <w:szCs w:val="16"/>
        </w:rPr>
        <w:t>: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</w:t>
      </w:r>
      <w:r>
        <w:rPr/>
        <w:t>: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наименование или Ф.И.О.)</w:t>
      </w:r>
    </w:p>
    <w:p>
      <w:pPr>
        <w:pStyle w:val="Normal"/>
        <w:ind w:left="4140" w:right="-185" w:hanging="0"/>
        <w:rPr/>
      </w:pPr>
      <w:r>
        <w:rPr/>
        <w:t xml:space="preserve">                       </w:t>
      </w:r>
      <w:r>
        <w:rPr>
          <w:sz w:val="20"/>
          <w:szCs w:val="20"/>
        </w:rPr>
        <w:t>адрес</w:t>
      </w:r>
      <w:r>
        <w:rPr>
          <w:sz w:val="18"/>
          <w:szCs w:val="18"/>
        </w:rPr>
        <w:t xml:space="preserve"> :</w:t>
      </w:r>
      <w:r>
        <w:rPr/>
        <w:t>__________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ind w:left="4140" w:right="-185" w:hanging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телефон </w:t>
      </w:r>
      <w:r>
        <w:rPr>
          <w:sz w:val="18"/>
          <w:szCs w:val="18"/>
        </w:rPr>
        <w:t>:</w:t>
      </w:r>
      <w:r>
        <w:rPr>
          <w:sz w:val="20"/>
          <w:szCs w:val="20"/>
        </w:rPr>
        <w:t xml:space="preserve">__________________, факс </w:t>
      </w:r>
      <w:r>
        <w:rPr>
          <w:sz w:val="18"/>
          <w:szCs w:val="18"/>
        </w:rPr>
        <w:t>:</w:t>
      </w:r>
      <w:r>
        <w:rPr>
          <w:sz w:val="20"/>
          <w:szCs w:val="20"/>
        </w:rPr>
        <w:t>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дрес электронной почты :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о намерении участвовать в аукционе на право заключения договора аренды, проком на 20 лет, земельного участка, находящегося в муниципальной собствен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/>
        <w:t>Ознакомившись с извещением о возможности предоставления земельного участка в аренду, сроком на 20 лет, в порядке 39.18 ЗК РФ выражаю свое намерение принять участие в аукционе на право заключения договора аренды земельного участка, сроком на 20 лет, который предстоит образовать из земель населенных пунктов, площадью _________, местоположение 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Цель использования земельного участка: 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еренность представителя от «___» __________ ____ г. № ___ (если заявление подписывается представителем)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«___» __________ ____ г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Заявитель (представитель):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______________/ __________________________/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    </w:t>
      </w:r>
      <w:r>
        <w:rPr/>
        <w:t>(</w:t>
      </w:r>
      <w:r>
        <w:rPr>
          <w:sz w:val="20"/>
          <w:szCs w:val="20"/>
        </w:rPr>
        <w:t>подпись)    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" w:hAnsi="Times" w:cs="Times"/>
      <w:color w:val="000000"/>
      <w:sz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" w:hAnsi="Times" w:cs="Times"/>
      <w:color w:val="00000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0:00Z</dcterms:created>
  <dc:creator>User</dc:creator>
  <dc:description/>
  <cp:keywords/>
  <dc:language>en-US</dc:language>
  <cp:lastModifiedBy>abykanov</cp:lastModifiedBy>
  <cp:lastPrinted>2021-12-27T11:28:00Z</cp:lastPrinted>
  <dcterms:modified xsi:type="dcterms:W3CDTF">2024-01-23T18:25:00Z</dcterms:modified>
  <cp:revision>16</cp:revision>
  <dc:subject/>
  <dc:title/>
</cp:coreProperties>
</file>