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2349 кв.м., местоположение: Воронежская область, Нижнедевицкий район, с. Нижнее Турово, в кадастровом квартале 36:15:27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2349 кв.м., местоположение: Воронежская область, Нижнедевицкий район, с. Нижнее Турово, в кадастровом квартале 36:15:27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09:00Z</dcterms:modified>
  <cp:revision>14</cp:revision>
  <dc:subject/>
  <dc:title/>
</cp:coreProperties>
</file>