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98" w:before="42" w:after="0"/>
        <w:ind w:right="5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pacing w:lineRule="exact" w:line="295" w:before="0" w:after="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3-р от  23.11.2016г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8" w:before="0" w:after="0"/>
        <w:ind w:right="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pacing w:lineRule="exact" w:line="297" w:before="0" w:after="0"/>
        <w:ind w:right="26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1" w:after="0"/>
        <w:ind w:right="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ГОСУДАРСТВЕННОЙ УСЛУГЕ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5"/>
        <w:gridCol w:w="10421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Парамет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36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Наименование органа, предоставляющего услугу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" w:after="0"/>
              <w:ind w:right="2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министрация Нижнедевицкого муниципального района Воронежской области. Структурное подразделение обеспечивающие организацию предоставления муниципальной услуги – отдел по управлению муниципальным имуществом и земельным вопросам.</w:t>
            </w:r>
          </w:p>
          <w:p>
            <w:pPr>
              <w:pStyle w:val="Normal"/>
              <w:widowControl w:val="false"/>
              <w:spacing w:lineRule="auto" w:line="240" w:before="123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ФЦ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Номер услуги в федеральном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0100010000819942</w:t>
            </w:r>
          </w:p>
        </w:tc>
      </w:tr>
      <w:tr>
        <w:trPr>
          <w:trHeight w:val="11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Полное наименование услуги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Краткое наименование услуги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Нет.</w:t>
            </w:r>
          </w:p>
        </w:tc>
      </w:tr>
      <w:tr>
        <w:trPr>
          <w:trHeight w:val="17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3" w:leader="none"/>
                <w:tab w:val="left" w:pos="6817" w:leader="none"/>
                <w:tab w:val="left" w:pos="7485" w:leader="none"/>
              </w:tabs>
              <w:spacing w:lineRule="auto" w:line="252" w:before="1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твержден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тановлением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ижнедевицкого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ой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т 21.03.2016 № 104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«Об </w:t>
            </w:r>
            <w:r>
              <w:rPr>
                <w:rFonts w:cs="Times New Roman" w:ascii="Times New Roman" w:hAnsi="Times New Roman"/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утверждении административного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»»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5"/>
        <w:gridCol w:w="10421"/>
      </w:tblGrid>
      <w:tr>
        <w:trPr>
          <w:trHeight w:val="11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Перечень «подуслуг»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53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1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  <w:lang w:val="en-US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widowControl w:val="false"/>
        <w:spacing w:lineRule="auto" w:line="240" w:before="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229"/>
        <w:gridCol w:w="1104"/>
        <w:gridCol w:w="1286"/>
        <w:gridCol w:w="1483"/>
        <w:gridCol w:w="2203"/>
        <w:gridCol w:w="1704"/>
        <w:gridCol w:w="710"/>
        <w:gridCol w:w="710"/>
        <w:gridCol w:w="561"/>
        <w:gridCol w:w="567"/>
        <w:gridCol w:w="1277"/>
        <w:gridCol w:w="1416"/>
      </w:tblGrid>
      <w:tr>
        <w:trPr>
          <w:trHeight w:val="576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30" w:hanging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ind w:right="309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аи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енов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309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«подуслуг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177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Срок предоставления в зависимости от услов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снов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отказ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рие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доку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нто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снов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отказ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редоставл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«подуслуг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5" w:after="0"/>
              <w:ind w:right="298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риостановления предостав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ро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риостановл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«подуслуг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398" w:hanging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Плата за предоставл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осо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обра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з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олучение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«подуслуг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осо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олуч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результат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«подуслуг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»</w:t>
            </w:r>
          </w:p>
        </w:tc>
      </w:tr>
      <w:tr>
        <w:trPr>
          <w:trHeight w:val="69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р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одач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заявл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с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ительств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(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с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нахо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д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р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одач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заявле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н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с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ительств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(п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с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обра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ния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аличи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лат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ы</w:t>
            </w:r>
            <w:r>
              <w:rPr>
                <w:rFonts w:cs="Times New Roman" w:ascii="Times New Roman" w:hAnsi="Times New Roman"/>
                <w:b/>
                <w:spacing w:val="5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(государственно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лин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ы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Реквизи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ы</w:t>
            </w:r>
            <w:r>
              <w:rPr>
                <w:rFonts w:cs="Times New Roman" w:ascii="Times New Roman" w:hAnsi="Times New Roman"/>
                <w:b/>
                <w:spacing w:val="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НПА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,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явля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ющ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егос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основание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дл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взи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ла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36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(государственно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  <w:lang w:val="en-US"/>
              </w:rPr>
              <w:t>лин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  <w:lang w:val="en-US"/>
              </w:rPr>
              <w:t>ы</w:t>
            </w: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5" w:after="0"/>
              <w:ind w:right="366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Б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К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дл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взи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ани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лат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ы</w:t>
            </w:r>
            <w:r>
              <w:rPr>
                <w:rFonts w:cs="Times New Roman" w:ascii="Times New Roman" w:hAnsi="Times New Roman"/>
                <w:b/>
                <w:spacing w:val="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(государственно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по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лин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)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,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то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числ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9"/>
              </w:rPr>
              <w:t>дл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9"/>
              </w:rPr>
              <w:t>МФ</w:t>
            </w:r>
            <w:r>
              <w:rPr>
                <w:rFonts w:cs="Times New Roman" w:ascii="Times New Roman" w:hAnsi="Times New Roman"/>
                <w:b/>
                <w:w w:val="103"/>
                <w:sz w:val="19"/>
              </w:rPr>
              <w:t>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229"/>
        <w:gridCol w:w="1104"/>
        <w:gridCol w:w="1474"/>
        <w:gridCol w:w="1483"/>
        <w:gridCol w:w="1829"/>
        <w:gridCol w:w="1704"/>
        <w:gridCol w:w="710"/>
        <w:gridCol w:w="710"/>
        <w:gridCol w:w="706"/>
        <w:gridCol w:w="854"/>
        <w:gridCol w:w="1277"/>
        <w:gridCol w:w="1416"/>
      </w:tblGrid>
      <w:tr>
        <w:trPr>
          <w:trHeight w:val="57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3"/>
                <w:sz w:val="19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2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30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en-US"/>
              </w:rPr>
              <w:t>13</w:t>
            </w:r>
          </w:p>
        </w:tc>
      </w:tr>
      <w:tr>
        <w:trPr>
          <w:trHeight w:val="936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4"/>
                <w:sz w:val="17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Не должен превышать 10 дней со дня поступления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88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Не должен превышать 10 дней со дня поступления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7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24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одано в иной уполномоченный орг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52" w:before="9" w:after="0"/>
              <w:ind w:left="0" w:right="4" w:hanging="15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lineRule="auto" w:line="252" w:before="0" w:after="0"/>
              <w:ind w:left="0" w:right="60" w:hanging="15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ведения, предоставленные в заявлении и документах, не соответствуют цели установления публичного</w:t>
            </w:r>
            <w:r>
              <w:rPr>
                <w:rFonts w:cs="Times New Roman" w:ascii="Times New Roman" w:hAnsi="Times New Roman"/>
                <w:spacing w:val="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сервиту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52" w:before="0" w:after="0"/>
              <w:ind w:left="0" w:right="111" w:hanging="15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установление публичного сервитута на заявленных земельных участках невозмож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lineRule="auto" w:line="252" w:before="0" w:after="0"/>
              <w:ind w:left="0" w:right="173" w:hanging="15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нарушение порядка подачи заявления об установлении сервитута или требований к составу документов, прилагаемых к заявлению об установлении сервиту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lineRule="auto" w:line="252" w:before="0" w:after="0"/>
              <w:ind w:left="0" w:right="1" w:hanging="15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несоответствие деятельности, которая осуществляется в границах полос отвода автомобильных 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9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Лично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9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5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spacing w:lineRule="exact" w:line="195" w:before="0" w:after="0"/>
              <w:ind w:right="96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через МФЦ;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96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электрон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22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Лично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122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122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spacing w:lineRule="exact" w:line="195" w:before="0" w:after="0"/>
              <w:ind w:right="122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через МФЦ;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122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электронно</w:t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2"/>
        <w:gridCol w:w="1800"/>
        <w:gridCol w:w="3960"/>
        <w:gridCol w:w="1800"/>
        <w:gridCol w:w="1982"/>
        <w:gridCol w:w="1978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Категории лиц, имеющих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право на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получение</w:t>
            </w:r>
          </w:p>
          <w:p>
            <w:pPr>
              <w:pStyle w:val="Normal"/>
              <w:widowControl w:val="false"/>
              <w:spacing w:lineRule="exact" w:line="238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Документ,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подтверждающий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правомочие заявителя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соответствующей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категории на получение</w:t>
            </w:r>
          </w:p>
          <w:p>
            <w:pPr>
              <w:pStyle w:val="Normal"/>
              <w:widowControl w:val="false"/>
              <w:spacing w:lineRule="exact" w:line="238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Наличие возможности подачи заявления на </w:t>
            </w:r>
            <w:r>
              <w:rPr>
                <w:rFonts w:cs="Times New Roman" w:ascii="Times New Roman" w:hAnsi="Times New Roman"/>
                <w:b/>
                <w:sz w:val="21"/>
              </w:rPr>
              <w:t>предоставление</w:t>
            </w:r>
          </w:p>
          <w:p>
            <w:pPr>
              <w:pStyle w:val="Normal"/>
              <w:widowControl w:val="false"/>
              <w:spacing w:lineRule="auto" w:line="247" w:before="1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«подуслуг»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заяв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5"/>
                <w:sz w:val="21"/>
              </w:rPr>
              <w:t xml:space="preserve">Исчерпывающий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перечень лиц, имеющих право на подачу заявления от имени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заяв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Наименование документа,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подтверждающего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5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Установленные требования к документу,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подтверждающем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8</w:t>
            </w:r>
          </w:p>
        </w:tc>
      </w:tr>
      <w:tr>
        <w:trPr>
          <w:trHeight w:val="374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  <w:tr>
        <w:trPr>
          <w:trHeight w:val="1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52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асп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spacing w:lineRule="auto" w:line="252" w:before="4" w:after="0"/>
              <w:ind w:right="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2" w:after="0"/>
              <w:ind w:right="1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Имеет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32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Дееспособное физическое лиц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3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" w:after="0"/>
              <w:ind w:right="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52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84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Учредитель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1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Имеет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32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Дееспособное физическое лиц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3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49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Быть действительным на момент подачи заявления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5"/>
        <w:gridCol w:w="3566"/>
        <w:gridCol w:w="2256"/>
        <w:gridCol w:w="1973"/>
        <w:gridCol w:w="5270"/>
      </w:tblGrid>
      <w:tr>
        <w:trPr>
          <w:trHeight w:val="2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9" w:hanging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Катего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Наименования документов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Количе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Документ,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Установленные требования к документу</w:t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/п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29" w:hanging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документа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которые представляет заявитель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необходимых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редоставляемый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для получения "подуслуги"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экземпляров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о условию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документа с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указанием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5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одлинник/коп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5"/>
        <w:gridCol w:w="4590"/>
        <w:gridCol w:w="2256"/>
        <w:gridCol w:w="1973"/>
        <w:gridCol w:w="4307"/>
      </w:tblGrid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  <w:tr>
        <w:trPr>
          <w:trHeight w:val="19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9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Заявление о предоставлении услуг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spacing w:lineRule="auto" w:line="252" w:before="9" w:after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Заявление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 xml:space="preserve">об      </w:t>
            </w:r>
            <w:r>
              <w:rPr>
                <w:rFonts w:cs="Times New Roman" w:ascii="Times New Roman" w:hAnsi="Times New Roman"/>
                <w:spacing w:val="2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установлении</w:t>
            </w:r>
            <w:r>
              <w:rPr>
                <w:rFonts w:cs="Times New Roman" w:ascii="Times New Roman" w:hAnsi="Times New Roman"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публичного сервитута в 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 на условиях публичного</w:t>
            </w:r>
            <w:r>
              <w:rPr>
                <w:rFonts w:cs="Times New Roman" w:ascii="Times New Roman" w:hAnsi="Times New Roman"/>
                <w:spacing w:val="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сервиту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1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9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9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83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Документ, подтверждающий полномочия представителя заяв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0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.Доверенност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36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. Экз. Подлинник или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2. Учредительные докумен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8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.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я документа, удостоверяющего личность заявителя (удостоверяющег о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0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аспо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1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3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3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я кадастрового паспорта земельного участка или кадастровая выписка об этом земельном участ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-1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я кадастрового паспорта земельного участка или кадастровая выписка об этом земельном участке с обозначением на таких копии или  кадастровой 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367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Экз. Подле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8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5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52" w:before="9" w:after="0"/>
              <w:ind w:right="-1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хема размещения объекта на земельных участках полосы отвода автомобильной дороги в масштабе 1:500 (при пересечении инженерными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коммуникациями автомобильной дороги) или в масштабе  1:2000 (при расположении инженерных коммуникаций вдоль автомобильной</w:t>
            </w:r>
            <w:r>
              <w:rPr>
                <w:rFonts w:cs="Times New Roman" w:ascii="Times New Roman" w:hAnsi="Times New Roman"/>
                <w:spacing w:val="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дороги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367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.Экз. Подленник</w:t>
            </w:r>
          </w:p>
          <w:p>
            <w:pPr>
              <w:pStyle w:val="Normal"/>
              <w:widowControl w:val="false"/>
              <w:spacing w:lineRule="auto" w:line="240" w:before="15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sectPr>
          <w:type w:val="nextPage"/>
          <w:pgSz w:orient="landscape" w:w="16838" w:h="11906"/>
          <w:pgMar w:left="84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5"/>
        <w:gridCol w:w="3566"/>
        <w:gridCol w:w="2256"/>
        <w:gridCol w:w="1973"/>
        <w:gridCol w:w="5270"/>
      </w:tblGrid>
      <w:tr>
        <w:trPr>
          <w:trHeight w:val="44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94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.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6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Копии договоро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94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.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69" w:after="0"/>
        <w:ind w:right="18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«ДОКУМЕНТЫ И СВЕДЕНИЯ,</w:t>
      </w:r>
    </w:p>
    <w:p>
      <w:pPr>
        <w:pStyle w:val="Normal"/>
        <w:widowControl w:val="false"/>
        <w:spacing w:lineRule="auto" w:line="240" w:before="2" w:after="0"/>
        <w:ind w:right="1838" w:hanging="0"/>
        <w:jc w:val="center"/>
        <w:rPr/>
      </w:pPr>
      <w:r>
        <w:rPr/>
        <w:t>ПОЛУЧАЕМЫЕ ПОСРЕДСТВОМ МЕЖВЕДОМСТВЕННОГО ИНФОРМАЦИОННОГО ВЗАИМОДЕЙСТВИЯ»</w:t>
      </w:r>
    </w:p>
    <w:tbl>
      <w:tblPr>
        <w:tblW w:w="152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67"/>
        <w:gridCol w:w="4820"/>
        <w:gridCol w:w="1985"/>
        <w:gridCol w:w="1343"/>
        <w:gridCol w:w="1970"/>
        <w:gridCol w:w="701"/>
        <w:gridCol w:w="2146"/>
        <w:gridCol w:w="636"/>
        <w:gridCol w:w="655"/>
      </w:tblGrid>
      <w:tr>
        <w:trPr>
          <w:trHeight w:val="241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53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кв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т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к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ту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 xml:space="preserve">льной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тех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оло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ич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с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кой к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т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ж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д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ог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и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од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и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52" w:before="1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запрашиваемого </w:t>
            </w: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Перечень и состав сведений, запрашиваемых в рамках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межведомственного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взаимо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137" w:after="0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и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овани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о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н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о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н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ци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п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ля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</w:rPr>
              <w:t>ющ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го(е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ж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д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н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</w:rPr>
              <w:t>ы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про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77" w:after="0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и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овани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о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н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о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н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ци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)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,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д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с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которо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ой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п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ля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тс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ж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д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нн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</w:rPr>
              <w:t>ы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</w:rPr>
              <w:t>апро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8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8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э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н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ог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рви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Срок    взаимодействия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межведомственного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информационного взаимодейст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7" w:before="164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  <w:lang w:val="en-US"/>
              </w:rPr>
              <w:t>Ф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орм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  <w:lang w:val="en-US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аблон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ж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д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н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ог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апро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7" w:before="149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бра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зе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ц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апол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ни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ж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до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нн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ог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lang w:val="en-US"/>
              </w:rPr>
              <w:t>апро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а</w:t>
            </w:r>
          </w:p>
        </w:tc>
      </w:tr>
      <w:tr>
        <w:trPr>
          <w:trHeight w:val="264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  <w:tr>
        <w:trPr>
          <w:trHeight w:val="11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57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Кадастровый паспорт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Кадастровый номер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адрес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лощадь;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наименование объек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38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Филиал ФГБУ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10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«Федеральная кадастровая Палата Россреестра» по Воронеж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0001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158" w:after="0"/>
              <w:ind w:right="43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42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5 дней – направление ответа на запро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  <w:tab w:val="left" w:pos="909" w:leader="none"/>
                <w:tab w:val="left" w:pos="1002" w:leader="none"/>
                <w:tab w:val="left" w:pos="1038" w:leader="none"/>
                <w:tab w:val="left" w:pos="1139" w:leader="none"/>
                <w:tab w:val="left" w:pos="1315" w:leader="none"/>
                <w:tab w:val="left" w:pos="1519" w:leader="none"/>
                <w:tab w:val="left" w:pos="1782" w:leader="none"/>
                <w:tab w:val="left" w:pos="1873" w:leader="none"/>
              </w:tabs>
              <w:spacing w:lineRule="auto" w:line="252" w:before="9" w:after="0"/>
              <w:ind w:right="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Выписк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из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Единого государственного  реестр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прав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на недвижимое   имущество и сделок с ним (далее – ЕГРП)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правах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на земельный участок или уведомление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об отсутствии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ЕГРП сведений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132" w:leader="none"/>
              </w:tabs>
              <w:spacing w:lineRule="auto" w:line="254" w:before="0" w:after="0"/>
              <w:ind w:right="8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зарегистрированных правах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н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земельный учас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Кадастровый номер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адрес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лощадь;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наименование объекта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сведения о собственни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Филиал ФГБУ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1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«Федеральная кадастровая Палата Россреестра» по Воронеж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0001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48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42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5 дней – направление ответа на запро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  <w:tab w:val="left" w:pos="1873" w:leader="none"/>
              </w:tabs>
              <w:spacing w:lineRule="auto" w:line="252" w:before="9" w:after="0"/>
              <w:ind w:right="7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Выписка из ЕГРП о правах на здание, строение, сооружение, находящиеся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на земельном участке или уведомление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об отсутствии в ЕГРП сведений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1161" w:leader="none"/>
                <w:tab w:val="left" w:pos="1224" w:leader="none"/>
              </w:tabs>
              <w:spacing w:lineRule="auto" w:line="252" w:before="0" w:after="0"/>
              <w:ind w:right="8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зарегистрированных правах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н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указанные здания,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строения, соору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Кадастровый номер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адрес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лощадь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2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наименование объекта;</w:t>
            </w:r>
          </w:p>
          <w:p>
            <w:pPr>
              <w:pStyle w:val="Normal"/>
              <w:widowControl w:val="false"/>
              <w:spacing w:lineRule="auto" w:line="240" w:before="15" w:after="0"/>
              <w:ind w:right="22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сведения о собственни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7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Филиал ФГБУ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1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«Федеральная кадастровая Палата Россреестра» по Воронеж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0001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48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42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5 дней – направление ответа на запро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40" w:gutter="0" w:header="0" w:top="5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56"/>
        <w:gridCol w:w="1982"/>
        <w:gridCol w:w="2554"/>
        <w:gridCol w:w="1843"/>
        <w:gridCol w:w="1963"/>
        <w:gridCol w:w="888"/>
        <w:gridCol w:w="2131"/>
        <w:gridCol w:w="1109"/>
        <w:gridCol w:w="1056"/>
      </w:tblGrid>
      <w:tr>
        <w:trPr>
          <w:trHeight w:val="3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857" w:leader="none"/>
                <w:tab w:val="left" w:pos="940" w:leader="none"/>
                <w:tab w:val="left" w:pos="1311" w:leader="none"/>
                <w:tab w:val="left" w:pos="1426" w:leader="none"/>
                <w:tab w:val="left" w:pos="1627" w:leader="none"/>
                <w:tab w:val="left" w:pos="1805" w:leader="none"/>
              </w:tabs>
              <w:spacing w:lineRule="auto" w:line="252" w:before="9" w:after="0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Выписк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из Единого государственного  реестра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юридических лиц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(в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случае,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если заявитель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является юридическим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лицом) или выписка из Единого государственного  реестра индивидуальных предпринимателей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w w:val="105"/>
                <w:sz w:val="17"/>
              </w:rPr>
              <w:t>(в</w:t>
            </w:r>
            <w:r>
              <w:rPr>
                <w:rFonts w:cs="Times New Roman" w:ascii="Times New Roman" w:hAnsi="Times New Roman"/>
                <w:w w:val="10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случае, если заявитель является индивидуальным предпринимателем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ФНС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cs="Times New Roman"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0001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48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42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5 дней – направление ответа на запро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right="2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6 «РЕЗУЛЬТАТ «ПОДУСЛУГИ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20"/>
        <w:gridCol w:w="2357"/>
        <w:gridCol w:w="9"/>
        <w:gridCol w:w="777"/>
        <w:gridCol w:w="9"/>
        <w:gridCol w:w="1613"/>
        <w:gridCol w:w="9"/>
        <w:gridCol w:w="874"/>
        <w:gridCol w:w="9"/>
        <w:gridCol w:w="2689"/>
        <w:gridCol w:w="9"/>
        <w:gridCol w:w="893"/>
        <w:gridCol w:w="9"/>
        <w:gridCol w:w="1071"/>
        <w:gridCol w:w="9"/>
      </w:tblGrid>
      <w:tr>
        <w:trPr>
          <w:trHeight w:val="25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auto" w:line="259" w:before="1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Документ/документы,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являющиеся результатом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«подуслуг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auto" w:line="259" w:before="1" w:after="0"/>
              <w:ind w:right="4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Требования к документу/документам, </w:t>
            </w:r>
            <w:r>
              <w:rPr>
                <w:rFonts w:cs="Times New Roman" w:ascii="Times New Roman" w:hAnsi="Times New Roman"/>
                <w:b/>
                <w:sz w:val="21"/>
              </w:rPr>
              <w:t>являющимся  результатом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0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«подуслуги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106" w:after="0"/>
              <w:ind w:right="166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Характ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ри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тик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з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ультат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положи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льн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ы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й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ц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ат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льн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ы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й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154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Ф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орм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докум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докум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о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явля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ющ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хс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з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ультато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66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«поду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лу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и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63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бр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зе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докум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докум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то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в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явля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</w:rPr>
              <w:t>ющ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хс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ез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ультато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66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«поду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лу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1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</w:rPr>
              <w:t>и</w:t>
            </w:r>
            <w:r>
              <w:rPr>
                <w:rFonts w:cs="Times New Roman" w:ascii="Times New Roman" w:hAnsi="Times New Roman"/>
                <w:b/>
                <w:w w:val="102"/>
                <w:sz w:val="21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Способ получения результат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162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Срок хранения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невостребованны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х заявителем результатов</w:t>
            </w:r>
          </w:p>
        </w:tc>
      </w:tr>
      <w:tr>
        <w:trPr>
          <w:trHeight w:val="6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7" w:after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>орг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32" w:after="0"/>
              <w:ind w:right="23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МФЦ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9</w:t>
            </w:r>
          </w:p>
        </w:tc>
      </w:tr>
      <w:tr>
        <w:trPr>
          <w:trHeight w:val="350" w:hRule="exact"/>
        </w:trPr>
        <w:tc>
          <w:tcPr>
            <w:tcW w:w="1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  <w:tr>
        <w:trPr>
          <w:trHeight w:val="327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1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одписывается главой, регистрируется секретаре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105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оложитель- н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cs="Times New Roman"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исьмен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50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spacing w:lineRule="exact" w:line="195" w:before="0" w:after="0"/>
              <w:ind w:right="17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через МФЦ;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6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осто- 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3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год</w:t>
            </w:r>
          </w:p>
        </w:tc>
      </w:tr>
      <w:tr>
        <w:trPr>
          <w:trHeight w:val="14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1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Мотивированный отказ в предоставлении муниципальной услуг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дписывается главой, регистрируется в общем отдел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right="214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Отрицате- льн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Письмен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52" w:before="11" w:after="0"/>
              <w:ind w:right="5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spacing w:lineRule="exact" w:line="195" w:before="0" w:after="0"/>
              <w:ind w:right="17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 через МФЦ;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17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-электронн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52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 менее 5</w:t>
            </w:r>
            <w:r>
              <w:rPr>
                <w:rFonts w:cs="Times New Roman" w:ascii="Times New Roman" w:hAnsi="Times New Roman"/>
                <w:w w:val="104"/>
                <w:sz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33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год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13"/>
        <w:gridCol w:w="7022"/>
        <w:gridCol w:w="1440"/>
        <w:gridCol w:w="1440"/>
        <w:gridCol w:w="1800"/>
        <w:gridCol w:w="1440"/>
      </w:tblGrid>
      <w:tr>
        <w:trPr>
          <w:trHeight w:val="21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68" w:before="1" w:after="0"/>
              <w:ind w:right="94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роцедуры процесс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7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исполнения </w:t>
            </w: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роцедуры 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процедуры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32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необходимые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для  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01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Формы документов,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необходимые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для   выполнения процедуры процесса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7</w:t>
            </w:r>
          </w:p>
        </w:tc>
      </w:tr>
      <w:tr>
        <w:trPr>
          <w:trHeight w:val="528" w:hRule="exac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</w:tbl>
    <w:p>
      <w:pPr>
        <w:sectPr>
          <w:type w:val="nextPage"/>
          <w:pgSz w:orient="landscape" w:w="16838" w:h="11906"/>
          <w:pgMar w:left="840" w:right="2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13"/>
        <w:gridCol w:w="8756"/>
        <w:gridCol w:w="1025"/>
        <w:gridCol w:w="1002"/>
        <w:gridCol w:w="1405"/>
        <w:gridCol w:w="1023"/>
      </w:tblGrid>
      <w:tr>
        <w:trPr>
          <w:trHeight w:val="29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рием и регистрация заявления и прилагаемых к нему документ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5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роверка документа, удостоверяющего личность</w:t>
            </w:r>
            <w:r>
              <w:rPr>
                <w:rFonts w:cs="Times New Roman" w:ascii="Times New Roman" w:hAnsi="Times New Roman"/>
                <w:spacing w:val="2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заяв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328" w:before="73" w:after="0"/>
              <w:ind w:left="23" w:right="14" w:hanging="10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</w:t>
            </w:r>
            <w:r>
              <w:rPr>
                <w:rFonts w:cs="Times New Roman" w:ascii="Times New Roman" w:hAnsi="Times New Roman"/>
                <w:spacing w:val="3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документ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1" w:after="0"/>
              <w:ind w:left="127" w:hanging="104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верка данных представленных документов с данными, указанными в</w:t>
            </w:r>
            <w:r>
              <w:rPr>
                <w:rFonts w:cs="Times New Roman" w:ascii="Times New Roman" w:hAnsi="Times New Roman"/>
                <w:spacing w:val="3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заявл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73" w:after="0"/>
              <w:ind w:left="127" w:hanging="104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сличение копий с подлинниками документа, заверение  копии</w:t>
            </w:r>
            <w:r>
              <w:rPr>
                <w:rFonts w:cs="Times New Roman" w:ascii="Times New Roman" w:hAnsi="Times New Roman"/>
                <w:spacing w:val="3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доку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73" w:after="0"/>
              <w:ind w:left="127" w:hanging="104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регистрация  поданного</w:t>
            </w:r>
            <w:r>
              <w:rPr>
                <w:rFonts w:cs="Times New Roman" w:ascii="Times New Roman" w:hAnsi="Times New Roman"/>
                <w:spacing w:val="16"/>
                <w:w w:val="105"/>
                <w:sz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за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73" w:after="0"/>
              <w:ind w:left="127" w:hanging="104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дготовка и выдача расписки о приеме заявления с</w:t>
            </w:r>
            <w:r>
              <w:rPr>
                <w:rFonts w:cs="Times New Roman" w:ascii="Times New Roman" w:hAnsi="Times New Roman"/>
                <w:spacing w:val="2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докумен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73" w:after="0"/>
              <w:ind w:left="127" w:hanging="104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информирование заявителя о сроках предоставления муниципальной</w:t>
            </w:r>
            <w:r>
              <w:rPr>
                <w:rFonts w:cs="Times New Roman" w:ascii="Times New Roman" w:hAnsi="Times New Roman"/>
                <w:spacing w:val="3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328" w:before="73" w:after="0"/>
              <w:ind w:left="23" w:right="243" w:hanging="10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ередача заявления с документами в администрацию Нижнедевицкого муниципального района Воронежской области (при обращении заявителя в</w:t>
            </w:r>
            <w:r>
              <w:rPr>
                <w:rFonts w:cs="Times New Roman" w:ascii="Times New Roman" w:hAnsi="Times New Roman"/>
                <w:spacing w:val="2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МФЦ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д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Ответственное лиц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9" w:after="0"/>
              <w:ind w:right="11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Автоматизированное рабочее 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</w:tr>
      <w:tr>
        <w:trPr>
          <w:trHeight w:val="8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319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Рассмотрение представленных документ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5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д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Ответственное лиц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9" w:after="0"/>
              <w:ind w:right="11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Автоматизированное рабочее 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</w:tr>
      <w:tr>
        <w:trPr>
          <w:trHeight w:val="62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4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не границ населенных пунктов в границах муниципального района в целях прокладки, переноса, переустройства инженерных коммуникаций, их эксплуатации либо уведомления о мотивированном отказе в предоставлении муниципальной услуги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52" w:before="9" w:after="0"/>
              <w:ind w:left="0" w:right="1" w:hanging="199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 дорог местного значения поселения вне границ населенных пунктов в границах муниципального района в целях прокладки, переноса, переустройства инженерных коммуникаций, их эксплуатации либо уведомления о мотивированном отказе в предоставлении муниципальной</w:t>
            </w:r>
            <w:r>
              <w:rPr>
                <w:rFonts w:cs="Times New Roman" w:ascii="Times New Roman" w:hAnsi="Times New Roman"/>
                <w:spacing w:val="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52" w:before="0" w:after="0"/>
              <w:ind w:left="0" w:right="2" w:hanging="199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подписание проекта постановления администрации об установлении публичного сервитута в отношении земельных участков в границах полос отвода автомобильных  дорог местного значения поселения вне границ населенных пунктов в границах муниципального района в целях прокладки, переноса, переустройства инженерных коммуникаций, их эксплуатации либо уведомления о мотивированном отказе в предоставлении муниципальной</w:t>
            </w:r>
            <w:r>
              <w:rPr>
                <w:rFonts w:cs="Times New Roman" w:ascii="Times New Roman" w:hAnsi="Times New Roman"/>
                <w:spacing w:val="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услуги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-регистрац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не границ населенных пунктов в границах муниципального района в целях прокладки, переноса, переустройства инженерных коммуникаций, их эксплуатации либо уведомления о мотивированном отказе в предоставлении муниципальной услуг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7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Ответственное лиц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11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Автоматизированное рабочее 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40" w:right="2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13"/>
        <w:gridCol w:w="7022"/>
        <w:gridCol w:w="1440"/>
        <w:gridCol w:w="1440"/>
        <w:gridCol w:w="1800"/>
        <w:gridCol w:w="1440"/>
      </w:tblGrid>
      <w:tr>
        <w:trPr>
          <w:trHeight w:val="14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right="7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Выдача документ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57" w:after="0"/>
              <w:ind w:right="637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Выдача (направление)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47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9" w:after="0"/>
              <w:ind w:right="116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61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240" w:before="19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4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440"/>
        <w:gridCol w:w="5222"/>
        <w:gridCol w:w="1800"/>
        <w:gridCol w:w="2160"/>
        <w:gridCol w:w="2698"/>
      </w:tblGrid>
      <w:tr>
        <w:trPr>
          <w:trHeight w:val="28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ind w:hanging="239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spacing w:lineRule="auto" w:line="278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Способ записи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на прием в орга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 xml:space="preserve">Способ оплаты заявителем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3" w:before="181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Способ получения сведений о ходе выполнения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запроса о предоставлении "подуслуги"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111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29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2"/>
                <w:sz w:val="21"/>
                <w:lang w:val="en-US"/>
              </w:rPr>
              <w:t>6</w:t>
            </w:r>
          </w:p>
        </w:tc>
      </w:tr>
      <w:tr>
        <w:trPr>
          <w:trHeight w:val="302" w:hRule="exac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 w:before="0" w:after="0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1"/>
                <w:lang w:val="en-US"/>
              </w:rPr>
              <w:t>1. Подуслуга N1</w:t>
            </w:r>
          </w:p>
        </w:tc>
      </w:tr>
      <w:tr>
        <w:trPr>
          <w:trHeight w:val="536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/>
              </w:rPr>
              <w:t>Официальны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/>
              </w:rPr>
              <w:t>сайт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6" w:hRule="exac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41" w:after="0"/>
              <w:ind w:righ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zhnedev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39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администрации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zhnedev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);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41" w:after="0"/>
              <w:ind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zhnedev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))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zhnedev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en-US"/>
              </w:rPr>
              <w:t>официальный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6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сайт МФЦ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61" w:hanging="0"/>
              <w:jc w:val="center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lang w:val="en-US"/>
              </w:rPr>
              <w:t>(mfc.vrn.ru)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Times New Roman" w:hAnsi="Times New Roman" w:cs="Times New Roman" w:hint="default"/>
        <w:sz w:val="17"/>
        <w:w w:val="10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" w:hanging="105"/>
      </w:pPr>
      <w:rPr>
        <w:rFonts w:ascii="Times New Roman" w:hAnsi="Times New Roman" w:cs="Times New Roman" w:hint="default"/>
        <w:sz w:val="17"/>
        <w:w w:val="10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99"/>
      </w:pPr>
      <w:rPr>
        <w:rFonts w:ascii="Times New Roman" w:hAnsi="Times New Roman" w:cs="Times New Roman" w:hint="default"/>
        <w:sz w:val="17"/>
        <w:w w:val="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9112" w:right="1210" w:hanging="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  <w:w w:val="104"/>
      <w:sz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4"/>
      <w:sz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нак Знак4"/>
    <w:qFormat/>
    <w:rPr>
      <w:sz w:val="24"/>
      <w:lang w:val="en-US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Times New Roman"/>
      <w:sz w:val="24"/>
      <w:szCs w:val="24"/>
    </w:rPr>
  </w:style>
  <w:style w:type="character" w:styleId="15">
    <w:name w:val="Основной текст + 15"/>
    <w:qFormat/>
    <w:rPr>
      <w:b/>
      <w:sz w:val="31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1"/>
      <w:u w:val="none"/>
    </w:rPr>
  </w:style>
  <w:style w:type="character" w:styleId="3Exact">
    <w:name w:val="Основной текст (3) Exact"/>
    <w:qFormat/>
    <w:rPr>
      <w:b/>
      <w:spacing w:val="7"/>
      <w:w w:val="50"/>
      <w:sz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u w:val="none"/>
    </w:rPr>
  </w:style>
  <w:style w:type="character" w:styleId="5">
    <w:name w:val="Заголовок №5_"/>
    <w:qFormat/>
    <w:rPr>
      <w:spacing w:val="-20"/>
      <w:sz w:val="46"/>
      <w:shd w:fill="FFFFFF" w:val="clear"/>
    </w:rPr>
  </w:style>
  <w:style w:type="character" w:styleId="51">
    <w:name w:val="Заголовок №5"/>
    <w:basedOn w:val="5"/>
    <w:qFormat/>
    <w:rPr>
      <w:rFonts w:cs="Times New Roman"/>
      <w:szCs w:val="46"/>
    </w:rPr>
  </w:style>
  <w:style w:type="character" w:styleId="111">
    <w:name w:val="Основной текст + 111"/>
    <w:qFormat/>
    <w:rPr>
      <w:rFonts w:ascii="Times New Roman" w:hAnsi="Times New Roman" w:cs="Times New Roman"/>
      <w:b/>
      <w:sz w:val="23"/>
      <w:u w:val="none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Знак Знак"/>
    <w:qFormat/>
    <w:rPr>
      <w:b/>
      <w:sz w:val="28"/>
      <w:lang w:val="ru-RU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2">
    <w:name w:val="Основной текст (5)_"/>
    <w:basedOn w:val="Style13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22">
    <w:name w:val="Основной текст_"/>
    <w:basedOn w:val="Style13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basedOn w:val="Style22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22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22"/>
    <w:qFormat/>
    <w:rPr>
      <w:rFonts w:ascii="Lucida Sans Unicode" w:hAnsi="Lucida Sans Unicode" w:eastAsia="Times New Roman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22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22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22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22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22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22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22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22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Гиперссылка1"/>
    <w:basedOn w:val="Style13"/>
    <w:qFormat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spacing w:val="7"/>
      <w:w w:val="50"/>
      <w:sz w:val="27"/>
      <w:szCs w:val="20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cs="Times New Roman"/>
      <w:spacing w:val="-20"/>
      <w:sz w:val="4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№ЩЕБ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1:00Z</dcterms:created>
  <dc:creator>kuprianov</dc:creator>
  <dc:description/>
  <dc:language>en-US</dc:language>
  <cp:lastModifiedBy>Нижнедевицкий муниципальный район</cp:lastModifiedBy>
  <dcterms:modified xsi:type="dcterms:W3CDTF">2023-10-20T12:51:00Z</dcterms:modified>
  <cp:revision>2</cp:revision>
  <dc:subject/>
  <dc:title/>
</cp:coreProperties>
</file>