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НИЖНЕДЕВИЦКОГО МУНИЦИПАЛЬНОГО РАЙОНА ВОРОНЕЖСКОЙ ОБЛАСТИ</w:t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/>
          <w:b/>
          <w:spacing w:val="60"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7809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choolBook;Times New Roman"/>
          <w:b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03 октября 2019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180-р</w:t>
      </w:r>
    </w:p>
    <w:p>
      <w:pPr>
        <w:pStyle w:val="Style16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с.Нижнедевицк</w:t>
      </w:r>
    </w:p>
    <w:p>
      <w:pPr>
        <w:pStyle w:val="TextBody"/>
        <w:ind w:left="-142" w:hanging="120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го открытого публичного конкурса </w:t>
        <w:br/>
        <w:t>Воронежской области «Территория и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муниципального этапа ежегодного открытого публичного конкурса Воронежской области «Территория идей» согласно приложению № 1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муниципального этапа ежегодного открытого публичного конкурса Воронежской области «Территория идей» согласно приложению № 2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органов местного самоуправления Нижнедевицкого муниципального района в сети Интернет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– руководителя аппарата Дручинина П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    В.Н. Просве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4"/>
        <w:rPr/>
      </w:pPr>
      <w:r>
        <w:rPr/>
        <w:t xml:space="preserve">            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Нижнедевицкого муниципального района 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03.10.2019 г. № 180-р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муниципального этап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годного открытого публичного конкурса </w:t>
        <w:br/>
        <w:t xml:space="preserve">Воронежской области «Территория идей»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851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1.1. Положение о проведении муниципального этапа ежегодного открытого публичного конкурса Воронежской области «Территория идей» (далее - Положение, Конкурс) устанавливает процедуру подготовки, организации, проведения Конкурса, устанавливает критерии и порядок оценки представленных участниками Конкурса материалов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1.2. Уполномоченным органом по организации и проведению конкурса является администрация Нижнедевицкого муниципального района (далее - администрация)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1.3. Конкурс проводится ежегодно в целях стимулирования жителей Нижнедевицкого муниципального района Воронежской области принимать активное участие в развитии территорий своих населенных пунктов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1.4. Задачами Конкурса являются: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- вовлечение граждан в процесс разработки и реализации проектов обустройства населенных пунктов их проживания;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- выявление, отбор, описание и тиражирование лучших практик и инициатив по обустройству территорий муниципальных образований Нижнедевицкого муниципального района Воронежской области;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- создание банка новых идей развития общественных пространств муниципальных образований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1.5. Право на участие в Конкурсе имеют жители Нижнедевицкого муниципального района Воронежской области в возрасте старше 18 лет, предложившие эскиз - идею обустройства общественного пространства на территории населенного пункта Нижнедевицкого муниципального района Воронежской области (муниципальный этап)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1.6. Эскиз - идеи для участия в Конкурсе могут быть предложены только для объектов, являющихся публичными пространствами муниципального значения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1.7. Конкурс проводится по трем номинациям: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1.7.1. Лучшая эскиз-идея обустройства парка или набережной;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1.7.2. Лучшая эскиз-идея обустройства сквера, территории у социального объекта или площади;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1.7.3. Лучшая эскиз-идея обустройства улицы или бульвара.</w:t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Style14"/>
        <w:spacing w:lineRule="auto" w:line="276"/>
        <w:ind w:firstLine="851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2. Порядок проведения Конкурса, работы конкурсной комиссии и определения победителей Конкурса</w:t>
      </w:r>
      <w:bookmarkEnd w:id="2"/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1. Администрация Нижнедевицкого муниципального района размещает объявление о проведении муниципального этапа Конкурса на сайте администрации Нижнедевицкого муниципальн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zhnedevi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е позднее чем за 30 календарных дней до начала муниципального этапа Конкурса. Содержание объявления о проведении Конкурса должно соответствовать требованиям Гражданского кодекса Российской Федерации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2. Конкурс проводится в 2 этапа - муниципальный и региональный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3. Первый этап Конкурса - муниципальный. Муниципальный этап проводится администрацией Нижнедевицкого муниципального района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3.1. Жители, имеющие право на участие в Конкурсе (далее - заявители), в срок с 17 по 30 октября представляют в конкурсную комиссию при администрации Нижнедевицкого муниципального района лично заявку на участие в Конкурсе по форме, предусмотренную приложением № 1 к настоящему положению с приложением следующих документов: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1) пояснительной записки (не более 1 страницы), в которой должны быть отражены: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- сведения о местоположении, площади территории объекта обустройства, а также описание текущего состояния территории;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- описание предлагаемых видов работ;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- сведения о предлагаемых к использованию материалов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) схемы архитектурно-планировочного решения общественно значимого публичного пространства на листе формата не менее А4 с отображением предложений по зонированию территории, размещению дорожно-тропиночной сети, элементов уличного освещения и малых архитектурных форм, решений по озеленению;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3) копии паспорта заявителя;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4) согласия на обработку персональных данных, предусмотренного приложением № 2 к настоящему положению.</w:t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ожения к ней представляются на бумажных носителях. Пояснительная записка и графические материалы дополнительно представляются на электронных носителях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3.2. Поступившие заявки регистрируются в отделе организационной работы и делопроизводства администрации района в прошитом, пронумерованном журнале по форме, предусмотренную приложением № 3 к настоящему положению. Заявки, поступившие после окончания срока приема, не регистрируются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3.3. Зарегистрированная заявка не допускается к участию в Конкурсе, если:</w:t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явка или конкурсные материалы не соответствуют требованиям, установленным пунктом 2.3.1 настоящего Положения;</w:t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явка и (или) конкурсные материалы содержат недостоверные данные;</w:t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есоответствие информации в заявке информации, содержащейся в конкурсных материалах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 Муниципальная конкурсная комиссия создается в муниципальном районе, состав и порядок работы, заседаний которых утверждается постановлением администрации Нижнедевицкого муниципального района (далее - Муниципальная комиссия)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1. Все допущенные к участию в Конкурсе заявки выносятся на рассмотрение членам конкурсной комиссии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2. Муниципальной комиссией в срок не позднее 11 ноября определяется по одному победителю в каждой номинации, установленной пунктом 1.7 настоящего Положения, по следующим критериям: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- актуальность и новизна представленного материала;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- возможность перспективного применения эскиз-идеи на территории населенного пункта муниципального образования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3. В случае, если в Муниципальную комиссию представлена одна заявка в номинации, то представленная заявка признается победителем муниципального этапа в данной номинации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4. Основной формой работы конкурсной комиссии является заседание. Заседание конкурсной комиссии проводится по мере необходимости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5. Заседания конкурсной комиссии проводятся председателем конкурсной комиссии, а в его отсутствие - заместителем председателя конкурсной комиссии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6. Конкурсная комиссия правомочна принимать решения, если на заседании присутствует более одной трети ее списочного состава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7. При рассмотрении конкурсных материалов, члены конкурсной комиссии оценивают конкурсные материалы по пятибалльной системе (1 - минимальный балл) в целых числах и руководствуются следующими критериями: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- актуальность и новизна представленного материала;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- возможность перспективного применения эскиз-идеи на территории населенного пункта Воронежской области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8. Первое место присуждается эскиз - идее, набравшей наибольшее количество баллов в каждой номинации. При равенстве набранных баллов эскиз - идея, которой присуждается первое место, определяется путем голосования членами конкурсной комиссии. При необходимости решающим голосом является голос председателя конкурсной комиссии, либо в его отсутствии — голос заместителя председателя конкурсной комиссии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9. Победителями</w:t>
        <w:tab/>
        <w:t>Конкурса признается гражданин, предложивший эскиз — идею, занявшую первое место в каждой номинации (далее - гражданин - победитель)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10. Протокол заседания конкурсной комиссии подготавливается секретарем комиссии в течение 3 рабочих дней с даты заседания конкурсной комиссии и утверждается председателем или заместителем председателя конкурсной комиссии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11. Отдел организационно-контрольной, кадровой и правовой работы администрации района в течение 3 рабочих дней с даты утверждения протокола заседания конкурсной комиссии разрабатывает проект распоряжения администрации Нижнедевицкого муниципального района об определении победителей Конкурса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2.4.12. Постановлением администрации</w:t>
        <w:tab/>
        <w:t>Нижнедевицкого муниципального района об определении победителей Конкурса размещается на сайте администрации Нижнедевицкого муниципальн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zhnedevi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3 рабочих дней с даты утверждения.</w:t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1"/>
      <w:bookmarkStart w:id="4" w:name="bookmark1"/>
    </w:p>
    <w:p>
      <w:pPr>
        <w:pStyle w:val="Style14"/>
        <w:spacing w:lineRule="auto" w:line="276"/>
        <w:ind w:firstLine="851"/>
        <w:jc w:val="center"/>
        <w:rPr/>
      </w:pPr>
      <w:bookmarkStart w:id="5" w:name="bookmark1"/>
      <w:r>
        <w:rPr>
          <w:sz w:val="28"/>
          <w:szCs w:val="28"/>
        </w:rPr>
        <w:t>3. Порядок награждения победителей Конкурса</w:t>
      </w:r>
      <w:bookmarkEnd w:id="5"/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бедители Конкурса в каждой номинации награждаются Благодарностью главы Нижнедевицкого муниципального района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14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П.И. Дручин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/>
      </w:pPr>
      <w:r>
        <w:rPr/>
        <w:t xml:space="preserve">Приложение № 1 </w:t>
      </w:r>
    </w:p>
    <w:p>
      <w:pPr>
        <w:pStyle w:val="Style14"/>
        <w:jc w:val="right"/>
        <w:rPr/>
      </w:pPr>
      <w:r>
        <w:rPr/>
        <w:t>к Положению о проведении муниципального</w:t>
      </w:r>
    </w:p>
    <w:p>
      <w:pPr>
        <w:pStyle w:val="Style14"/>
        <w:jc w:val="right"/>
        <w:rPr/>
      </w:pPr>
      <w:r>
        <w:rPr/>
        <w:t>этапа открытого публичного</w:t>
      </w:r>
    </w:p>
    <w:p>
      <w:pPr>
        <w:pStyle w:val="Style14"/>
        <w:jc w:val="right"/>
        <w:rPr/>
      </w:pPr>
      <w:r>
        <w:rPr/>
        <w:t xml:space="preserve">конкурса Воронежской области </w:t>
      </w:r>
    </w:p>
    <w:p>
      <w:pPr>
        <w:pStyle w:val="Style14"/>
        <w:jc w:val="right"/>
        <w:rPr/>
      </w:pPr>
      <w:r>
        <w:rPr/>
        <w:t>«Территория идей»</w:t>
      </w:r>
    </w:p>
    <w:p>
      <w:pPr>
        <w:pStyle w:val="21"/>
        <w:shd w:fill="auto" w:val="clear"/>
        <w:spacing w:before="0" w:after="0"/>
        <w:ind w:left="5800" w:right="40" w:hanging="0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ЗАЯВКА на участие в муниципальном этапе ежегодного открытого публичного конкурса Воронежской области</w:t>
      </w:r>
    </w:p>
    <w:p>
      <w:pPr>
        <w:pStyle w:val="Style14"/>
        <w:jc w:val="center"/>
        <w:rPr/>
      </w:pPr>
      <w:r>
        <w:rPr/>
        <w:t>«Территория идей»</w:t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3130"/>
      </w:tblGrid>
      <w:tr>
        <w:trPr>
          <w:trHeight w:val="34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Дата рождения заяв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Место регистрации заяв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Контактный телефон заяв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Наименование номинации Конкурс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Наименование объекта обустрой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Месторасположение, площадь объекта обустрой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 xml:space="preserve">Перечень прилагаемых документов, материалов: </w:t>
            </w:r>
          </w:p>
          <w:p>
            <w:pPr>
              <w:pStyle w:val="Style14"/>
              <w:rPr/>
            </w:pPr>
            <w:r>
              <w:rPr/>
              <w:t>1.</w:t>
            </w:r>
          </w:p>
          <w:p>
            <w:pPr>
              <w:pStyle w:val="Style14"/>
              <w:rPr/>
            </w:pPr>
            <w:r>
              <w:rPr/>
              <w:t>2.</w:t>
            </w:r>
          </w:p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  <w:t xml:space="preserve">Дата:                                    </w:t>
        <w:tab/>
        <w:t xml:space="preserve"> </w:t>
        <w:tab/>
      </w:r>
    </w:p>
    <w:p>
      <w:pPr>
        <w:pStyle w:val="Style14"/>
        <w:jc w:val="right"/>
        <w:rPr/>
      </w:pPr>
      <w:r>
        <w:rPr/>
        <w:t>(подпись заявителя) (инициалы, фамилия заявителя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/>
      </w:pPr>
      <w:r>
        <w:rPr/>
        <w:t xml:space="preserve">Приложение № 2 </w:t>
      </w:r>
    </w:p>
    <w:p>
      <w:pPr>
        <w:pStyle w:val="Style14"/>
        <w:jc w:val="right"/>
        <w:rPr/>
      </w:pPr>
      <w:r>
        <w:rPr/>
        <w:t xml:space="preserve">к Положению о проведении муниципального </w:t>
      </w:r>
    </w:p>
    <w:p>
      <w:pPr>
        <w:pStyle w:val="Style14"/>
        <w:jc w:val="right"/>
        <w:rPr/>
      </w:pPr>
      <w:r>
        <w:rPr/>
        <w:t xml:space="preserve">этапа открытого публичного конкурса </w:t>
      </w:r>
    </w:p>
    <w:p>
      <w:pPr>
        <w:pStyle w:val="Style14"/>
        <w:jc w:val="right"/>
        <w:rPr/>
      </w:pPr>
      <w:r>
        <w:rPr/>
        <w:t>Воронежской области</w:t>
      </w:r>
    </w:p>
    <w:p>
      <w:pPr>
        <w:pStyle w:val="Style14"/>
        <w:jc w:val="right"/>
        <w:rPr/>
      </w:pPr>
      <w:r>
        <w:rPr/>
        <w:t>«Территория идей»</w:t>
      </w:r>
    </w:p>
    <w:p>
      <w:pPr>
        <w:pStyle w:val="Style14"/>
        <w:jc w:val="right"/>
        <w:rPr/>
      </w:pPr>
      <w:r>
        <w:rPr/>
      </w:r>
    </w:p>
    <w:p>
      <w:pPr>
        <w:pStyle w:val="51"/>
        <w:shd w:fill="auto" w:val="clear"/>
        <w:spacing w:lineRule="exact" w:line="19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51"/>
        <w:shd w:fill="auto" w:val="clear"/>
        <w:spacing w:lineRule="exact" w:line="19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ind w:firstLine="851"/>
        <w:jc w:val="both"/>
        <w:rPr/>
      </w:pPr>
      <w:r>
        <w:rPr/>
        <w:t>Я, ______________________________, паспорт серии_______ №___________ выдан_______________, адрес:__________ (далее - Заявитель) настоящим даю свое согласие администрации Нижнедевицкого муниципального района Воронежской области (396870, Воронежская область, с. Нижнедевицк, пл. Ленина, д. 1А) (далее - Оператор) на обработку (включая получение от меня и/или от любых третьих лиц,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ей волей и в своем интересе.</w:t>
      </w:r>
    </w:p>
    <w:p>
      <w:pPr>
        <w:pStyle w:val="Style14"/>
        <w:ind w:firstLine="851"/>
        <w:jc w:val="both"/>
        <w:rPr/>
      </w:pPr>
      <w:r>
        <w:rPr/>
        <w:t>Согласие дается мною в целях организации моего участия в муниципальном этапе открытого публичного конкурса Воронежской области «Территория идей». Согласие распространяется на следующую информацию: мои фамилия, имя, отчество, год, месяц, дата и место рождения, место регистрации, серия, номер, код подразделения, дата и место выдачи основного документа, удостоверяющего личность, и любая иная информация, относящаяся к моей личности, доступная, либо известная в любой конкретный момент времени Оператору (далее - «Персональные данные»).</w:t>
      </w:r>
    </w:p>
    <w:p>
      <w:pPr>
        <w:pStyle w:val="Style14"/>
        <w:ind w:firstLine="851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Style14"/>
        <w:ind w:firstLine="851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Style14"/>
        <w:ind w:firstLine="851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, а равно как при привлечении третьих лиц в указанных целях, передачи Оператором принадлежащих ему функций и полномочий иному лицу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моих Персональных данных на основании настоящего согласия.</w:t>
      </w:r>
    </w:p>
    <w:p>
      <w:pPr>
        <w:pStyle w:val="Style14"/>
        <w:ind w:firstLine="851"/>
        <w:jc w:val="both"/>
        <w:rPr/>
      </w:pPr>
      <w:r>
        <w:rPr/>
        <w:t>Настоящее согласие дано мною бессрочно.</w:t>
      </w:r>
    </w:p>
    <w:p>
      <w:pPr>
        <w:pStyle w:val="Style14"/>
        <w:jc w:val="both"/>
        <w:rPr/>
      </w:pPr>
      <w:r>
        <w:rPr>
          <w:rStyle w:val="6Corbel0pt"/>
          <w:rFonts w:cs="Times New Roman"/>
          <w:i w:val="false"/>
          <w:sz w:val="24"/>
          <w:szCs w:val="24"/>
        </w:rPr>
        <w:t>Я</w:t>
      </w:r>
      <w:r>
        <w:rPr/>
        <w:t xml:space="preserve">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Style14"/>
        <w:ind w:firstLine="851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выполнения запрошенных мною ранее сервисов.</w:t>
      </w:r>
    </w:p>
    <w:p>
      <w:pPr>
        <w:pStyle w:val="Style14"/>
        <w:ind w:firstLine="851"/>
        <w:jc w:val="both"/>
        <w:rPr/>
      </w:pPr>
      <w:r>
        <w:rPr/>
        <w:t>Дата:</w:t>
        <w:tab/>
        <w:tab/>
        <w:t>Заявитель</w:t>
        <w:tab/>
        <w:t>/</w:t>
        <w:tab/>
      </w:r>
    </w:p>
    <w:p>
      <w:pPr>
        <w:pStyle w:val="Style14"/>
        <w:jc w:val="right"/>
        <w:rPr/>
      </w:pPr>
      <w:r>
        <w:rPr/>
        <w:t xml:space="preserve">Приложение № 3 </w:t>
      </w:r>
    </w:p>
    <w:p>
      <w:pPr>
        <w:pStyle w:val="Style14"/>
        <w:jc w:val="right"/>
        <w:rPr/>
      </w:pPr>
      <w:r>
        <w:rPr/>
        <w:t xml:space="preserve">к Положению о проведении муниципального </w:t>
      </w:r>
    </w:p>
    <w:p>
      <w:pPr>
        <w:pStyle w:val="Style14"/>
        <w:jc w:val="right"/>
        <w:rPr/>
      </w:pPr>
      <w:r>
        <w:rPr/>
        <w:t xml:space="preserve">этапа открытого публичного конкурса </w:t>
      </w:r>
    </w:p>
    <w:p>
      <w:pPr>
        <w:pStyle w:val="Style14"/>
        <w:jc w:val="right"/>
        <w:rPr/>
      </w:pPr>
      <w:r>
        <w:rPr/>
        <w:t>Воронежской области</w:t>
      </w:r>
    </w:p>
    <w:p>
      <w:pPr>
        <w:pStyle w:val="Style14"/>
        <w:jc w:val="right"/>
        <w:rPr/>
      </w:pPr>
      <w:r>
        <w:rPr/>
        <w:t>«Территория идей»</w:t>
      </w:r>
    </w:p>
    <w:p>
      <w:pPr>
        <w:pStyle w:val="Style14"/>
        <w:ind w:firstLine="851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Журнал</w:t>
      </w:r>
    </w:p>
    <w:p>
      <w:pPr>
        <w:pStyle w:val="Style14"/>
        <w:jc w:val="center"/>
        <w:rPr/>
      </w:pPr>
      <w:r>
        <w:rPr/>
        <w:t xml:space="preserve">регистрации документов, поступающих от граждан, </w:t>
      </w:r>
    </w:p>
    <w:p>
      <w:pPr>
        <w:pStyle w:val="Style14"/>
        <w:jc w:val="center"/>
        <w:rPr/>
      </w:pPr>
      <w:r>
        <w:rPr/>
        <w:t>изъявивших желание принять участие в Конкурсе</w:t>
      </w:r>
    </w:p>
    <w:p>
      <w:pPr>
        <w:pStyle w:val="Style14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134"/>
        <w:gridCol w:w="2127"/>
        <w:gridCol w:w="2976"/>
        <w:gridCol w:w="1843"/>
        <w:gridCol w:w="1701"/>
      </w:tblGrid>
      <w:tr>
        <w:trPr>
          <w:trHeight w:val="1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95pt0pt"/>
                <w:shd w:fill="auto" w:val="clear"/>
              </w:rPr>
              <w:t xml:space="preserve">№ </w:t>
            </w:r>
            <w:r>
              <w:rPr>
                <w:rStyle w:val="95pt0pt"/>
                <w:shd w:fill="auto" w:val="clear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00" w:hanging="0"/>
              <w:rPr/>
            </w:pPr>
            <w:r>
              <w:rPr>
                <w:rStyle w:val="95pt0pt"/>
                <w:shd w:fill="auto" w:val="clear"/>
              </w:rPr>
              <w:t>Дата прием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95pt0pt"/>
                <w:shd w:fill="auto" w:val="clear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95pt0pt"/>
                <w:shd w:fill="auto" w:val="clear"/>
              </w:rPr>
              <w:t>Перечень документов, сданных в конкурсн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32" w:hanging="0"/>
              <w:jc w:val="center"/>
              <w:rPr/>
            </w:pPr>
            <w:r>
              <w:rPr>
                <w:rStyle w:val="95pt0pt"/>
                <w:shd w:fill="auto" w:val="clear"/>
              </w:rPr>
              <w:t>Роспись в получени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95pt0pt"/>
                <w:shd w:fill="auto" w:val="clear"/>
              </w:rPr>
              <w:t>Роспись о сдаче документов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4"/>
        <w:ind w:left="-709" w:hanging="0"/>
        <w:jc w:val="center"/>
        <w:rPr/>
      </w:pPr>
      <w:r>
        <w:rPr/>
      </w:r>
    </w:p>
    <w:p>
      <w:pPr>
        <w:pStyle w:val="Style14"/>
        <w:ind w:firstLine="851"/>
        <w:jc w:val="both"/>
        <w:rPr/>
      </w:pPr>
      <w:r>
        <w:rPr/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4"/>
        <w:rPr/>
      </w:pPr>
      <w:r>
        <w:rPr/>
        <w:t xml:space="preserve">            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Нижнедевицкого муниципального района 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03.10.2019 г. № 180-р </w:t>
      </w:r>
    </w:p>
    <w:p>
      <w:pPr>
        <w:pStyle w:val="Style14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/>
      </w:pPr>
      <w:r>
        <w:rPr>
          <w:sz w:val="28"/>
          <w:szCs w:val="28"/>
        </w:rPr>
        <w:t>Состав комиссии по проведению муниципального этапа ежегодного открытого публичного конкурса Воронежской области «Территория идей»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ыканова Вера Тихоновна – заместитель главы администрации Нижнедевицкого муниципального района по социальным вопросам, председатель комиссии;</w:t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ручинин Павел Иванович – заместитель главы администрации – руководитель аппарата администрации Нижнедевицкого муниципального района, заместитель председателя комиссии;</w:t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рицина Мария Сергеевна – начальник отдела организационно-контрольной, кадровой и правовой работы администрации Нижнедевицкого муниципального района, секретарь комиссии;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 w:val="28"/>
          <w:szCs w:val="28"/>
        </w:rPr>
        <w:t>4. Петрина Нина Александровна – начальник отдела градостроительства и архитектуры администрации Нижнедевицкого муниципального района, член комиссии.</w:t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14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П.И. Дручинин</w:t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567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basedOn w:val="Style11"/>
    <w:qFormat/>
    <w:rPr>
      <w:spacing w:val="7"/>
      <w:shd w:fill="FFFFFF" w:val="clear"/>
    </w:rPr>
  </w:style>
  <w:style w:type="character" w:styleId="2">
    <w:name w:val="Основной текст (2)_"/>
    <w:basedOn w:val="Style11"/>
    <w:qFormat/>
    <w:rPr>
      <w:b/>
      <w:bCs/>
      <w:spacing w:val="8"/>
      <w:shd w:fill="FFFFFF" w:val="clear"/>
    </w:rPr>
  </w:style>
  <w:style w:type="character" w:styleId="1">
    <w:name w:val="Заголовок №1_"/>
    <w:basedOn w:val="Style11"/>
    <w:qFormat/>
    <w:rPr>
      <w:b/>
      <w:bCs/>
      <w:spacing w:val="8"/>
      <w:shd w:fill="FFFFFF" w:val="clear"/>
    </w:rPr>
  </w:style>
  <w:style w:type="character" w:styleId="3">
    <w:name w:val="Основной текст (3)_"/>
    <w:basedOn w:val="Style11"/>
    <w:qFormat/>
    <w:rPr>
      <w:spacing w:val="10"/>
      <w:sz w:val="16"/>
      <w:szCs w:val="16"/>
      <w:shd w:fill="FFFFFF" w:val="clear"/>
    </w:rPr>
  </w:style>
  <w:style w:type="character" w:styleId="5">
    <w:name w:val="Основной текст (5)_"/>
    <w:basedOn w:val="Style11"/>
    <w:qFormat/>
    <w:rPr>
      <w:b/>
      <w:bCs/>
      <w:spacing w:val="7"/>
      <w:sz w:val="19"/>
      <w:szCs w:val="19"/>
      <w:shd w:fill="FFFFFF" w:val="clear"/>
    </w:rPr>
  </w:style>
  <w:style w:type="character" w:styleId="6">
    <w:name w:val="Основной текст (6)_"/>
    <w:basedOn w:val="Style11"/>
    <w:qFormat/>
    <w:rPr>
      <w:spacing w:val="5"/>
      <w:sz w:val="19"/>
      <w:szCs w:val="19"/>
      <w:shd w:fill="FFFFFF" w:val="clear"/>
    </w:rPr>
  </w:style>
  <w:style w:type="character" w:styleId="6Corbel0pt">
    <w:name w:val="Основной текст (6) + Corbel;Курсив;Интервал 0 pt"/>
    <w:basedOn w:val="6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19"/>
      <w:vertAlign w:val="baseline"/>
    </w:rPr>
  </w:style>
  <w:style w:type="character" w:styleId="8">
    <w:name w:val="Основной текст (8)_"/>
    <w:basedOn w:val="Style11"/>
    <w:qFormat/>
    <w:rPr>
      <w:b/>
      <w:bCs/>
      <w:spacing w:val="6"/>
      <w:sz w:val="21"/>
      <w:szCs w:val="21"/>
      <w:shd w:fill="FFFFFF" w:val="clear"/>
    </w:rPr>
  </w:style>
  <w:style w:type="character" w:styleId="95pt0pt">
    <w:name w:val="Основной текст + 9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420"/>
    </w:pPr>
    <w:rPr>
      <w:spacing w:val="7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420"/>
      <w:ind w:hanging="1080"/>
      <w:jc w:val="center"/>
    </w:pPr>
    <w:rPr>
      <w:b/>
      <w:bCs/>
      <w:spacing w:val="8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1940"/>
      <w:outlineLvl w:val="0"/>
    </w:pPr>
    <w:rPr>
      <w:b/>
      <w:bCs/>
      <w:spacing w:val="8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</w:pPr>
    <w:rPr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5"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9:00Z</dcterms:created>
  <dc:creator>user</dc:creator>
  <dc:description/>
  <cp:keywords/>
  <dc:language>en-US</dc:language>
  <cp:lastModifiedBy>chernova</cp:lastModifiedBy>
  <cp:lastPrinted>2019-10-04T10:58:00Z</cp:lastPrinted>
  <dcterms:modified xsi:type="dcterms:W3CDTF">2019-10-04T07:59:00Z</dcterms:modified>
  <cp:revision>19</cp:revision>
  <dc:subject/>
  <dc:title>  </dc:title>
</cp:coreProperties>
</file>