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письменными и устными обращениями граждан, поступившими в  2021 году в адрес органов местного самоуправлен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ижнедевицкого муниципального район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общее количество поступивших в адрес органов местного самоуправления Нижнедевицкого муниципального района устных и письменных обращений граждан составило 127, что на 16,5% больше по сравнению с 2020 годом (106). В 2021 году вопросы, затронутые гражданами в своих обращениях, касались расчистки дорог от снега, замены фонарей уличного освещения, опиловки старых деревьев, завоза угля, дров, доставки сжиженного газа в баллонах в домовладения, завоза песка на кладбище, ремонта водопроводной сети, обкоса сорной растительности, грейдирования  внутрипоселковых дорог, перевода квартир на индивидуальное газовое отопление, капитального и текущего ремонта автомобильных дорог общего пользования местного значения, предоставления земельного участка, о транспортном сообщении местного значения, предоставлении информации о родственниках, трудоустройства, благоустройства пруда, оказания материальной помощи, ремонта телефонной связи, ремонта телевизора, бесперебойного обеспечения электроэнергией домовладения.</w:t>
      </w:r>
    </w:p>
    <w:p>
      <w:pPr>
        <w:pStyle w:val="Style22"/>
        <w:ind w:firstLine="708"/>
        <w:rPr/>
      </w:pPr>
      <w:r>
        <w:rPr>
          <w:sz w:val="28"/>
          <w:szCs w:val="28"/>
        </w:rPr>
        <w:t>Тематика обращений граждан в 2021 году к общему количеству обращений составила:</w:t>
      </w:r>
    </w:p>
    <w:p>
      <w:pPr>
        <w:pStyle w:val="Style22"/>
        <w:ind w:firstLine="709"/>
        <w:rPr/>
      </w:pPr>
      <w:r>
        <w:rPr>
          <w:sz w:val="28"/>
          <w:szCs w:val="28"/>
        </w:rPr>
        <w:t>- жилищно-коммунальная сфера – 23,6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социальная сфера – 11,8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экономика – 60,6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государство, общество, политика – 2,4% обращений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1,6%.</w:t>
      </w:r>
    </w:p>
    <w:p>
      <w:pPr>
        <w:pStyle w:val="Style22"/>
        <w:ind w:firstLine="708"/>
        <w:rPr/>
      </w:pPr>
      <w:r>
        <w:rPr>
          <w:sz w:val="28"/>
          <w:szCs w:val="28"/>
        </w:rPr>
        <w:t>Наиболее распространенными вопросами, затронутыми в обращениях граждан, направленных непосредственно в органы местного самоуправления Нижнедевицкого муниципального района, в 2021 году были вопросы, касающиеся жилищно-коммунальной и социальной сфер, экономики. Тематика письменных обращений граждан в 2021 году к общему количеству письменных обращений (28) составила:</w:t>
      </w:r>
    </w:p>
    <w:p>
      <w:pPr>
        <w:pStyle w:val="Style22"/>
        <w:ind w:firstLine="709"/>
        <w:rPr/>
      </w:pPr>
      <w:r>
        <w:rPr>
          <w:sz w:val="28"/>
          <w:szCs w:val="28"/>
        </w:rPr>
        <w:t>- жилищно-коммунальная сфера – 25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социальная сфера – 14,3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экономика – 53,6% обращений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7,1% обращений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0%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своих письмах заявители наиболее часто обращались с проблемами по улучшению жилищных условий, благоустройства сел, ремонта и благоустройства дорог.</w:t>
      </w:r>
    </w:p>
    <w:p>
      <w:pPr>
        <w:pStyle w:val="Style22"/>
        <w:ind w:firstLine="708"/>
        <w:rPr/>
      </w:pPr>
      <w:r>
        <w:rPr>
          <w:sz w:val="28"/>
          <w:szCs w:val="28"/>
        </w:rPr>
        <w:t>Руководством администрации Нижнедевицкого муниципального района принято на личном приеме в 2021 году 99 человек, что на 43% больше, чем в 2020 году (69), в том числе:</w:t>
      </w:r>
    </w:p>
    <w:p>
      <w:pPr>
        <w:pStyle w:val="Style22"/>
        <w:ind w:firstLine="708"/>
        <w:rPr/>
      </w:pPr>
      <w:r>
        <w:rPr>
          <w:sz w:val="28"/>
          <w:szCs w:val="28"/>
        </w:rPr>
        <w:t>Главой муниципального района – 74 (74,7% от общего числа устных обращений);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>Заместителем главы администрации по производству– 8 (8,1% от общего числа устных обращений);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>Заместителем главы администрации по социальным вопросам – 9 (9,1% от общего числа устных обращений);</w:t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- руководителем аппарата – 8 (8,1% от общего числа устных обращений)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. В ходе приема граждан ответственными лицами, ведущими прием, даны разъяснения по фактам обращений, подготовлены необходимые документы и направлены в правительство Воронежской области. Обратившиеся получали разъяснения непосредственно от главы администрации муниципального района, заместителей главы администрации муниципального района и ответственных работников администрации муниципального района. Оказана помощь в подготовке и разъяснении документов, оформлении документов на предоставление государственной социальной помощи. Некоторые обращения рассмотрены совместно с главами поселений муниципального района. </w:t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rPr/>
      </w:pPr>
      <w:r>
        <w:rPr>
          <w:sz w:val="28"/>
          <w:szCs w:val="28"/>
        </w:rPr>
        <w:t>По результатам рассмотрения обращений граждан приняты следующие решения: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оддержано, меры приняты – 65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частично удовлетворено – 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зъяснено – 62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не поддержано –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– 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ено с участием заявителя –0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rPr/>
      </w:pPr>
      <w:r>
        <w:rPr>
          <w:sz w:val="28"/>
          <w:szCs w:val="28"/>
        </w:rPr>
        <w:t>В 2021 году на личных приемах должностными лицами администрации Нижнедевицкого муниципального района принято 99 человек.</w:t>
      </w:r>
    </w:p>
    <w:p>
      <w:pPr>
        <w:pStyle w:val="Style22"/>
        <w:ind w:firstLine="851"/>
        <w:rPr/>
      </w:pPr>
      <w:r>
        <w:rPr>
          <w:sz w:val="28"/>
          <w:szCs w:val="28"/>
        </w:rPr>
        <w:t>Анализ тематической структуры обращений, поступивших на личном приеме в 2021 году, показывает, что наиболее актуальными остаются:</w:t>
      </w:r>
    </w:p>
    <w:p>
      <w:pPr>
        <w:pStyle w:val="Style22"/>
        <w:ind w:firstLine="851"/>
        <w:rPr/>
      </w:pPr>
      <w:r>
        <w:rPr>
          <w:sz w:val="28"/>
          <w:szCs w:val="28"/>
        </w:rPr>
        <w:t>1. Вопросы, входящие в тематику «ЖКХ» (23 шт. или 23,2%);</w:t>
      </w:r>
    </w:p>
    <w:p>
      <w:pPr>
        <w:pStyle w:val="Style22"/>
        <w:ind w:firstLine="851"/>
        <w:rPr/>
      </w:pPr>
      <w:r>
        <w:rPr>
          <w:sz w:val="28"/>
          <w:szCs w:val="28"/>
        </w:rPr>
        <w:t>2. Вопросы социальной направленности (11 шт. или 11,1%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3. Вопросы раздела «Экономика» (62 шт. или 62,7%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4. Вопросы раздела «Государство, общество, политика» (1 шт. или 1%);</w:t>
      </w:r>
    </w:p>
    <w:p>
      <w:pPr>
        <w:pStyle w:val="Style22"/>
        <w:ind w:firstLine="851"/>
        <w:rPr/>
      </w:pPr>
      <w:r>
        <w:rPr>
          <w:sz w:val="28"/>
          <w:szCs w:val="28"/>
        </w:rPr>
        <w:t>5. Вопросы раздела «Оборона, безопасность, законность» (2 шт. или 2%)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П.И. Дручинин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0:00Z</dcterms:created>
  <dc:creator>ГАС "Выборы"</dc:creator>
  <dc:description/>
  <cp:keywords/>
  <dc:language>en-US</dc:language>
  <cp:lastModifiedBy>mkricina</cp:lastModifiedBy>
  <cp:lastPrinted>2017-03-21T14:29:00Z</cp:lastPrinted>
  <dcterms:modified xsi:type="dcterms:W3CDTF">2022-01-21T12:37:00Z</dcterms:modified>
  <cp:revision>6</cp:revision>
  <dc:subject/>
  <dc:title>АДМИНСИТАРЦИЯ БОГУЧАРСКОГО РАЙОНА</dc:title>
</cp:coreProperties>
</file>