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, поступившими в  2023 году в адрес органов местного самоуправл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ижнедевицкого муниципального район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общее количество поступивших в адрес органов местного самоуправления Нижнедевицкого муниципального района устных и письменных обращений граждан составило 142, что на 30,2% больше по сравнению с 2022 годом (109). В 2023 году вопросы, затронутые гражданами в своих обращениях, касались расчистки дорог от снега, замены фонарей уличного освещения, опиловки старых деревьев, завоза угля, дров, доставки сжиженного газа в баллонах в домовладения, завоза песка на кладбище, ремонта водопроводной сети, обкоса сорной растительности, грейдирования  внутрипоселковых дорог, перевода квартир на индивидуальное газовое отопление, капитального и текущего ремонта автомобильных дорог общего пользования местного значения, предоставления земельного участка, о транспортном сообщении местного значения, оказания материальной помощи, бесперебойного обеспечения электроэнергией домовладения.</w:t>
      </w:r>
    </w:p>
    <w:p>
      <w:pPr>
        <w:pStyle w:val="Style22"/>
        <w:ind w:firstLine="708"/>
        <w:rPr/>
      </w:pPr>
      <w:r>
        <w:rPr>
          <w:sz w:val="28"/>
          <w:szCs w:val="28"/>
        </w:rPr>
        <w:t>Тематика обращений граждан в 2023 году к общему количеству обращений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0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8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70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государство, общество, политика – 1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1% обращений.</w:t>
      </w:r>
    </w:p>
    <w:p>
      <w:pPr>
        <w:pStyle w:val="Style22"/>
        <w:ind w:firstLine="708"/>
        <w:rPr/>
      </w:pPr>
      <w:r>
        <w:rPr>
          <w:sz w:val="28"/>
          <w:szCs w:val="28"/>
        </w:rPr>
        <w:t>Наиболее распространенными вопросами, затронутыми в обращениях граждан, направленных непосредственно в органы местного самоуправления Нижнедевицкого муниципального района, в 2023 году были вопросы, касающиеся жилищно-коммунальной и социальной сфер, экономики. Тематика письменных обращений граждан в 2023 году к общему количеству письменных обращений (40)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7,5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2,5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67,5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2,5% обращений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0%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своих письмах заявители наиболее часто обращались с проблемами по улучшению жилищных условий, благоустройства сел, ремонта и благоустройства дорог.</w:t>
      </w:r>
    </w:p>
    <w:p>
      <w:pPr>
        <w:pStyle w:val="Style22"/>
        <w:ind w:firstLine="708"/>
        <w:rPr/>
      </w:pPr>
      <w:r>
        <w:rPr>
          <w:sz w:val="28"/>
          <w:szCs w:val="28"/>
        </w:rPr>
        <w:t>Руководством администрации Нижнедевицкого муниципального района принято на личном приеме в 2023 году 102 человека, что на 20% больше, чем в 2022 году (85), в том числе:</w:t>
      </w:r>
    </w:p>
    <w:p>
      <w:pPr>
        <w:pStyle w:val="Style22"/>
        <w:ind w:firstLine="708"/>
        <w:rPr/>
      </w:pPr>
      <w:r>
        <w:rPr>
          <w:sz w:val="28"/>
          <w:szCs w:val="28"/>
        </w:rPr>
        <w:t>Главой муниципального района – 74 (73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производству– 9 (9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социальным вопросам – 7 (7% от общего числа устных обращений);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- руководителем аппарата – 11 (11% от общего числа устных обращений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Воронежской области. Обратившиеся получали разъяснения непосредственно от главы муниципального района, заместителей главы администрации муниципального района и ответственных работников администрации муниципального района. Оказана помощь в подготовке и разъяснении документов, оформлении документов на предоставление государственной социальной помощи. Некоторые обращения рассмотрены совместно с главами поселений муниципального района. 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По результатам рассмотрения обращений граждан приняты следующие решения: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о, меры приняты – 41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частично удовлетворено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зъяснено – 101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не поддержано –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– 7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–0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В 2023 году на личных приемах должностными лицами администрации Нижнедевицкого муниципального района принято 102 человека.</w:t>
      </w:r>
    </w:p>
    <w:p>
      <w:pPr>
        <w:pStyle w:val="Style22"/>
        <w:ind w:firstLine="851"/>
        <w:rPr/>
      </w:pPr>
      <w:r>
        <w:rPr>
          <w:sz w:val="28"/>
          <w:szCs w:val="28"/>
        </w:rPr>
        <w:t>Анализ тематической структуры обращений, поступивших на личном приеме в 2023 году, показывает, что наиболее актуальными остаются:</w:t>
      </w:r>
    </w:p>
    <w:p>
      <w:pPr>
        <w:pStyle w:val="Style22"/>
        <w:ind w:firstLine="851"/>
        <w:rPr/>
      </w:pPr>
      <w:r>
        <w:rPr>
          <w:sz w:val="28"/>
          <w:szCs w:val="28"/>
        </w:rPr>
        <w:t>1. Вопросы, входящие в тематику «ЖКХ» (29 шт.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2. Вопросы социальной направленности (11 шт.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3. Вопросы раздела «Экономика» (99 шт.);</w:t>
      </w:r>
    </w:p>
    <w:p>
      <w:pPr>
        <w:pStyle w:val="Style22"/>
        <w:ind w:firstLine="851"/>
        <w:rPr/>
      </w:pPr>
      <w:r>
        <w:rPr>
          <w:sz w:val="28"/>
          <w:szCs w:val="28"/>
        </w:rPr>
        <w:t>4. Вопросы раздела «Государство, общество, политика» (2 шт.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5. Вопросы раздела «Оборона, безопасность, законность» (1 шт.)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П.И. Дручинин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ГАС "Выборы"</dc:creator>
  <dc:description/>
  <cp:keywords/>
  <dc:language>en-US</dc:language>
  <cp:lastModifiedBy>chernova</cp:lastModifiedBy>
  <cp:lastPrinted>2017-03-21T14:29:00Z</cp:lastPrinted>
  <dcterms:modified xsi:type="dcterms:W3CDTF">2024-04-23T06:29:00Z</dcterms:modified>
  <cp:revision>54</cp:revision>
  <dc:subject/>
  <dc:title>АДМИНСИТАРЦИЯ БОГУЧАРСКОГО РАЙОНА</dc:title>
</cp:coreProperties>
</file>