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девицкого муниципального района Воронежской области 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29/14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8/2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1. Взято на контроль –8/2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/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1.3. Проверено с выездом на место –0/0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/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1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1/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/1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5/1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5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21/12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21/12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21/12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/10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-0/0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4.2. С результатом рассмотрения «меры приняты» –9/103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12/1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– расчистка дорог от снега, трудоустройство, завоз угля, доставка сжиженного газа в баллонах в домовладения, грейдирование внутрипоселковых дорог местного значения, замена фонарей уличного освещения, ремонт телефонной связи, ремонт водопроводной сети, ремонт дорог местного значения, перевод квартир на индивидуальное газовое отоплен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0/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kricina</cp:lastModifiedBy>
  <cp:lastPrinted>2019-04-02T12:04:00Z</cp:lastPrinted>
  <dcterms:modified xsi:type="dcterms:W3CDTF">2019-04-11T11:18:00Z</dcterms:modified>
  <cp:revision>4</cp:revision>
  <dc:subject>Бланки администрации Воронежской области</dc:subject>
  <dc:title>Образцы бланков</dc:title>
</cp:coreProperties>
</file>