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i/>
          <w:i/>
          <w:spacing w:val="40"/>
          <w:szCs w:val="28"/>
          <w:u w:val="none"/>
        </w:rPr>
      </w:pPr>
      <w:r>
        <w:rPr>
          <w:spacing w:val="40"/>
          <w:szCs w:val="28"/>
          <w:u w:val="none"/>
        </w:rPr>
        <w:t>АДМИНИСТРАЦИЯ</w:t>
      </w:r>
    </w:p>
    <w:p>
      <w:pPr>
        <w:pStyle w:val="Heading4"/>
        <w:rPr>
          <w:i/>
          <w:i/>
          <w:szCs w:val="28"/>
          <w:u w:val="none"/>
        </w:rPr>
      </w:pPr>
      <w:r>
        <w:rPr>
          <w:spacing w:val="40"/>
          <w:szCs w:val="28"/>
          <w:u w:val="none"/>
        </w:rPr>
        <w:t>НИЖНЕДЕВИЦКОГО МУНИЦИПАЛЬНОГО РАЙОНА ВОРОНЕЖСКОЙ ОБЛАСТИ</w:t>
      </w:r>
    </w:p>
    <w:p>
      <w:pPr>
        <w:pStyle w:val="Style18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7809" w:leader="none"/>
        </w:tabs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SchoolBook;Times New Roman"/>
          <w:b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17 июля 2019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133-р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с.Нижнедевицк</w:t>
      </w:r>
    </w:p>
    <w:p>
      <w:pPr>
        <w:pStyle w:val="TextBody"/>
        <w:ind w:left="-142" w:right="3686" w:hanging="120"/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4677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рядка организации «обратной связи» по результатам обращений граждан</w:t>
      </w:r>
    </w:p>
    <w:p>
      <w:pPr>
        <w:pStyle w:val="Normal"/>
        <w:shd w:fill="FFFFFF" w:val="clear"/>
        <w:spacing w:lineRule="auto" w:line="480" w:before="317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пункта 8 протокола поручений, определенных на совещании у губернатора Воронежской области </w:t>
      </w:r>
      <w:r>
        <w:rPr>
          <w:szCs w:val="28"/>
          <w:lang w:val="en-US"/>
        </w:rPr>
        <w:t>c</w:t>
      </w:r>
      <w:r>
        <w:rPr>
          <w:szCs w:val="28"/>
        </w:rPr>
        <w:t xml:space="preserve"> руководителями исполнительных органов государственной власти области, структурных подразделений правительства области, главами (главами администраций) муниципальных районов и городских округов области (в режиме видео-конференц-связи) от 13.03.2019 года № 2 и в целях повышения доверия населения и укрепления авторитета администрации Нижнедевицкого муниципальн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Утвердить прилагаемый Порядок организации «обратной связи» по результатам обращений граждан в администрации Нижнедевиц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распоряжения возложить на заместителя главы администрации Нижнедевицкого муниципального района-руководителя аппарата администрации Нижнедевицкого муниципального района П.И. Дручини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района           </w:t>
        <w:tab/>
        <w:tab/>
        <w:t xml:space="preserve">                           В.Н. Просве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autoSpaceDE w:val="false"/>
        <w:ind w:left="4536" w:hanging="0"/>
        <w:jc w:val="center"/>
        <w:rPr/>
      </w:pPr>
      <w:r>
        <w:rPr>
          <w:color w:val="000000"/>
          <w:sz w:val="24"/>
          <w:szCs w:val="24"/>
        </w:rPr>
        <w:t>распоряжением администрации Нижнедевицкого муниципального района</w:t>
      </w:r>
    </w:p>
    <w:p>
      <w:pPr>
        <w:pStyle w:val="Normal"/>
        <w:shd w:fill="FFFFFF" w:val="clear"/>
        <w:autoSpaceDE w:val="false"/>
        <w:ind w:left="4536" w:hanging="0"/>
        <w:jc w:val="center"/>
        <w:rPr/>
      </w:pPr>
      <w:r>
        <w:rPr>
          <w:color w:val="000000"/>
          <w:sz w:val="24"/>
          <w:szCs w:val="24"/>
        </w:rPr>
        <w:t xml:space="preserve">от  17 июля 2019 года № 133-р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рганизации «обратной связи» по результатам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Cs w:val="28"/>
        </w:rPr>
        <w:t xml:space="preserve">рассмотрения обращений </w:t>
      </w:r>
      <w:r>
        <w:rPr>
          <w:bCs/>
          <w:color w:val="000000"/>
          <w:szCs w:val="28"/>
        </w:rPr>
        <w:t xml:space="preserve">граждан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851"/>
        <w:contextualSpacing/>
        <w:jc w:val="both"/>
        <w:outlineLvl w:val="2"/>
        <w:rPr/>
      </w:pPr>
      <w:r>
        <w:rPr>
          <w:szCs w:val="28"/>
        </w:rPr>
        <w:t>1.1. Настоящий Порядок организации «обратной связи» по результатам рассмотрения обращений граждан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Cs w:val="28"/>
        </w:rPr>
        <w:t xml:space="preserve"> в администрации Нижнедевицкого муниципального района  (далее – Порядок)</w:t>
      </w:r>
      <w:r>
        <w:rPr>
          <w:color w:val="C00000"/>
          <w:szCs w:val="28"/>
        </w:rPr>
        <w:t xml:space="preserve"> </w:t>
      </w:r>
      <w:r>
        <w:rPr>
          <w:szCs w:val="28"/>
        </w:rPr>
        <w:t>регламентирует</w:t>
      </w:r>
      <w:r>
        <w:rPr/>
        <w:t xml:space="preserve"> </w:t>
      </w:r>
      <w:r>
        <w:rPr>
          <w:szCs w:val="28"/>
        </w:rPr>
        <w:t xml:space="preserve">деятельность по выявлению мнения заявителей о результатах рассмотрения их обращений и контролю эффективности принятых решений органов местного самоуправления Нижнедевицкого муниципального района по разрешению поставленных вопросов. </w:t>
      </w:r>
    </w:p>
    <w:p>
      <w:pPr>
        <w:pStyle w:val="Normal"/>
        <w:numPr>
          <w:ilvl w:val="0"/>
          <w:numId w:val="0"/>
        </w:numPr>
        <w:spacing w:before="100" w:after="100"/>
        <w:ind w:firstLine="851"/>
        <w:contextualSpacing/>
        <w:jc w:val="both"/>
        <w:outlineLvl w:val="2"/>
        <w:rPr/>
      </w:pPr>
      <w:r>
        <w:rPr>
          <w:szCs w:val="28"/>
        </w:rPr>
        <w:t xml:space="preserve">1.2. Целью организации «обратной связи» по результатам рассмотрения обращений граждан является повышение доверия населения и укрепление авторитета администрации Нижнедевицкого муниципального рай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100" w:after="100"/>
        <w:ind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 xml:space="preserve">1.3. Организация «обратной связи» по результатам рассмотрения обращений граждан осуществляется на основании статьи 14 </w:t>
      </w:r>
      <w:hyperlink r:id="rId3">
        <w:r>
          <w:rPr>
            <w:rStyle w:val="InternetLink"/>
            <w:szCs w:val="28"/>
          </w:rPr>
          <w:t>Федерального закона от 02.05.2006 № 59-ФЗ «О порядке рассмотрения обращений граждан Российской Федерации</w:t>
        </w:r>
      </w:hyperlink>
      <w:r>
        <w:rPr>
          <w:szCs w:val="28"/>
        </w:rPr>
        <w:t xml:space="preserve">», </w:t>
      </w:r>
      <w:r>
        <w:rPr>
          <w:color w:val="000000"/>
          <w:szCs w:val="28"/>
        </w:rPr>
        <w:t>Сборника методических рекомендаций и документов, в том числе в электронном виде,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, государственных и муниципальных учреждениях и иных организациях, на которые возложено осуществление публично значимых функций (№ А1-3449о от 20.09.2018)</w:t>
      </w:r>
      <w:r>
        <w:rPr>
          <w:color w:val="C00000"/>
          <w:szCs w:val="28"/>
        </w:rPr>
        <w:t xml:space="preserve"> </w:t>
      </w:r>
      <w:r>
        <w:rPr>
          <w:szCs w:val="28"/>
        </w:rPr>
        <w:t>и</w:t>
      </w:r>
      <w:r>
        <w:rPr>
          <w:color w:val="C00000"/>
          <w:szCs w:val="28"/>
        </w:rPr>
        <w:t xml:space="preserve"> </w:t>
      </w:r>
      <w:r>
        <w:rPr>
          <w:szCs w:val="28"/>
        </w:rPr>
        <w:t>постановления администрации Нижнедевицкого муниципального района от 26.12.2012 года № 2233 «Об обеспечении доступа к информации о деятельности администрации Нижнедевиц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before="100" w:after="100"/>
        <w:ind w:firstLine="851"/>
        <w:contextualSpacing/>
        <w:jc w:val="both"/>
        <w:outlineLvl w:val="2"/>
        <w:rPr/>
      </w:pPr>
      <w:r>
        <w:rPr>
          <w:color w:val="000000"/>
          <w:szCs w:val="28"/>
        </w:rPr>
        <w:t>1.4. Распоряжением администрации Нижнедевицкого муниципального района</w:t>
      </w:r>
      <w:r>
        <w:rPr>
          <w:szCs w:val="28"/>
        </w:rPr>
        <w:t xml:space="preserve"> на специалиста по работе с обращениями граждан возлагаются обязанности по организации «обратной связи» по результатам рассмотрения обращений и непосредственно осуществление взаимодействия с гражданами по телефону (далее – оператор).</w:t>
      </w:r>
    </w:p>
    <w:p>
      <w:pPr>
        <w:pStyle w:val="Normal"/>
        <w:tabs>
          <w:tab w:val="clear" w:pos="708"/>
          <w:tab w:val="right" w:pos="10146" w:leader="none"/>
        </w:tabs>
        <w:ind w:firstLine="709"/>
        <w:jc w:val="both"/>
        <w:rPr>
          <w:szCs w:val="28"/>
        </w:rPr>
      </w:pPr>
      <w:r>
        <w:rPr>
          <w:szCs w:val="28"/>
        </w:rPr>
        <w:t>1.5. Выявление мнения граждан о результатах рассмотрения их обращений производится при наличии корректных контактных данных заявителя по обращениям, результат рассмотрения которых определен как «поддержано, меры приняты». Невозможность осуществления «обратной связи» с заявителем по указанному в обращении телефонному номеру (абонент не отвечает на вызовы, телефон заблокирован) расценивается как отсутствие корректных контактных данных для «обратной связи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ратная связь» по результатам рассмотрения обращений граждан осуществляется одним из следующих способов: </w:t>
      </w:r>
    </w:p>
    <w:p>
      <w:pPr>
        <w:pStyle w:val="Normal"/>
        <w:numPr>
          <w:ilvl w:val="0"/>
          <w:numId w:val="0"/>
        </w:numPr>
        <w:spacing w:before="100" w:after="100"/>
        <w:ind w:firstLine="851"/>
        <w:contextualSpacing/>
        <w:jc w:val="both"/>
        <w:outlineLvl w:val="2"/>
        <w:rPr/>
      </w:pPr>
      <w:r>
        <w:rPr>
          <w:szCs w:val="28"/>
        </w:rPr>
        <w:t xml:space="preserve">- исходящий телефонный вызов оператора на указанный в обращении телефонный номер </w:t>
      </w:r>
      <w:r>
        <w:rPr>
          <w:color w:val="000000"/>
          <w:szCs w:val="28"/>
        </w:rPr>
        <w:t>гражданина;</w:t>
      </w:r>
    </w:p>
    <w:p>
      <w:pPr>
        <w:pStyle w:val="Normal"/>
        <w:numPr>
          <w:ilvl w:val="0"/>
          <w:numId w:val="0"/>
        </w:numPr>
        <w:spacing w:before="100" w:after="100"/>
        <w:ind w:firstLine="851"/>
        <w:contextualSpacing/>
        <w:jc w:val="both"/>
        <w:outlineLvl w:val="2"/>
        <w:rPr/>
      </w:pPr>
      <w:r>
        <w:rPr>
          <w:color w:val="000000"/>
          <w:szCs w:val="28"/>
        </w:rPr>
        <w:t>- входящий телефонный вызов гражданина на телефон отдела организационно-контрольной, кадровой и правовой работы администрации  Нижнедевицкого муниципального района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Cs w:val="28"/>
        </w:rPr>
      </w:pPr>
      <w:r>
        <w:rPr>
          <w:szCs w:val="28"/>
        </w:rPr>
        <w:t xml:space="preserve">1.6. «Обратная связь» по результатам рассмотрения обращений граждан организуется отделом </w:t>
      </w:r>
      <w:r>
        <w:rPr>
          <w:color w:val="000000"/>
          <w:szCs w:val="28"/>
        </w:rPr>
        <w:t>организационно-контрольной, кадровой и правовой работы</w:t>
      </w:r>
      <w:r>
        <w:rPr>
          <w:szCs w:val="28"/>
        </w:rPr>
        <w:t xml:space="preserve"> администрации Нижнедевицкого муниципального района в отношении обращений, рассмотренных по существу должностными лицами администрации Нижнедевицкого муниципального района.</w:t>
      </w:r>
    </w:p>
    <w:p>
      <w:pPr>
        <w:pStyle w:val="Normal"/>
        <w:numPr>
          <w:ilvl w:val="0"/>
          <w:numId w:val="0"/>
        </w:numPr>
        <w:spacing w:before="240" w:after="0"/>
        <w:ind w:firstLine="851"/>
        <w:jc w:val="center"/>
        <w:outlineLvl w:val="2"/>
        <w:rPr/>
      </w:pPr>
      <w:r>
        <w:rPr>
          <w:bCs/>
          <w:szCs w:val="28"/>
        </w:rPr>
        <w:t>2. Основные задачи «обратной связи» по результатам рассмотрения</w:t>
      </w:r>
      <w:r>
        <w:rPr>
          <w:szCs w:val="28"/>
        </w:rPr>
        <w:t xml:space="preserve"> обращений гражда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задачи организации «обратной связи» по результатам рассмотрения обращений граждан:</w:t>
      </w:r>
    </w:p>
    <w:p>
      <w:pPr>
        <w:pStyle w:val="Normal"/>
        <w:numPr>
          <w:ilvl w:val="0"/>
          <w:numId w:val="0"/>
        </w:numPr>
        <w:spacing w:before="100" w:after="100"/>
        <w:ind w:firstLine="851"/>
        <w:contextualSpacing/>
        <w:jc w:val="both"/>
        <w:outlineLvl w:val="2"/>
        <w:rPr/>
      </w:pPr>
      <w:r>
        <w:rPr>
          <w:szCs w:val="28"/>
        </w:rPr>
        <w:t xml:space="preserve"> </w:t>
      </w:r>
      <w:r>
        <w:rPr>
          <w:szCs w:val="28"/>
        </w:rPr>
        <w:t>- повышение ответственности должностных лиц администрации Нижнедевицкого муниципального района за фактическое исполнение решений, принятых по результатам рассмотрения обращений граждан;</w:t>
      </w:r>
    </w:p>
    <w:p>
      <w:pPr>
        <w:pStyle w:val="Normal"/>
        <w:numPr>
          <w:ilvl w:val="0"/>
          <w:numId w:val="0"/>
        </w:numPr>
        <w:spacing w:before="100" w:after="100"/>
        <w:ind w:firstLine="851"/>
        <w:contextualSpacing/>
        <w:jc w:val="both"/>
        <w:outlineLvl w:val="2"/>
        <w:rPr/>
      </w:pPr>
      <w:r>
        <w:rPr>
          <w:szCs w:val="28"/>
        </w:rPr>
        <w:t>- организация в администрации Нижнедевицкого муниципального  района эффективного внутреннего контроля за сроками исполнения положительных решений, принятых по результатам рассмотрения обращений;</w:t>
      </w:r>
    </w:p>
    <w:p>
      <w:pPr>
        <w:pStyle w:val="Normal"/>
        <w:numPr>
          <w:ilvl w:val="0"/>
          <w:numId w:val="0"/>
        </w:numPr>
        <w:spacing w:before="100" w:after="100"/>
        <w:ind w:firstLine="851"/>
        <w:contextualSpacing/>
        <w:jc w:val="both"/>
        <w:outlineLvl w:val="2"/>
        <w:rPr>
          <w:szCs w:val="28"/>
        </w:rPr>
      </w:pPr>
      <w:r>
        <w:rPr>
          <w:szCs w:val="28"/>
        </w:rPr>
        <w:t>- исключение случаев неполного или несвоевременного выполнения решений, принятых в результате рассмотрения обращений;</w:t>
      </w:r>
    </w:p>
    <w:p>
      <w:pPr>
        <w:pStyle w:val="Normal"/>
        <w:numPr>
          <w:ilvl w:val="0"/>
          <w:numId w:val="0"/>
        </w:numPr>
        <w:spacing w:before="100" w:after="100"/>
        <w:ind w:firstLine="851"/>
        <w:contextualSpacing/>
        <w:jc w:val="both"/>
        <w:outlineLvl w:val="2"/>
        <w:rPr>
          <w:color w:val="7030A0"/>
          <w:szCs w:val="28"/>
        </w:rPr>
      </w:pPr>
      <w:r>
        <w:rPr>
          <w:szCs w:val="28"/>
        </w:rPr>
        <w:t>- повышение эффективности рассмотрения обращений граждан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color w:val="FF0000"/>
          <w:szCs w:val="28"/>
        </w:rPr>
      </w:pPr>
      <w:r>
        <w:rPr>
          <w:szCs w:val="28"/>
        </w:rPr>
        <w:t xml:space="preserve">- повышение уровня удовлетворенности граждан результатами обращения в органы местного самоуправления Нижнедевицкого муниципальн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Cs/>
          <w:szCs w:val="28"/>
        </w:rPr>
        <w:t>3. Порядок осуществления «обратной связи»</w:t>
      </w:r>
      <w:r>
        <w:rPr>
          <w:szCs w:val="28"/>
        </w:rPr>
        <w:t xml:space="preserve"> по результатам рассмотрения обращений гражда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3.1. «Обратная связь» по результатам рассмотрения обращения осуществляется в период с момента принятия мер по обращению и до принятия главы Нижнедевицкого муниципального района</w:t>
      </w:r>
      <w:r>
        <w:rPr>
          <w:szCs w:val="28"/>
        </w:rPr>
        <w:t xml:space="preserve"> решения о </w:t>
      </w:r>
      <w:r>
        <w:rPr>
          <w:color w:val="000000"/>
          <w:szCs w:val="28"/>
        </w:rPr>
        <w:t>снятии обращения с контроля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2. При осуществлении «обратной связи» по результатам рассмотрения обращений граждан оператор руководствуется «Рекомендациями по ведению телефонного разговора» (приложение № 1). Порядок действий оператора представлен блок-схемой осуществления «обратной связи» (приложение № 2).</w:t>
      </w:r>
    </w:p>
    <w:p>
      <w:pPr>
        <w:pStyle w:val="Normal"/>
        <w:tabs>
          <w:tab w:val="clear" w:pos="708"/>
          <w:tab w:val="right" w:pos="10146" w:leader="none"/>
        </w:tabs>
        <w:ind w:firstLine="709"/>
        <w:jc w:val="both"/>
        <w:rPr/>
      </w:pPr>
      <w:r>
        <w:rPr>
          <w:szCs w:val="28"/>
        </w:rPr>
        <w:t xml:space="preserve">3.3. </w:t>
      </w:r>
      <w:r>
        <w:rPr>
          <w:color w:val="000000"/>
          <w:szCs w:val="28"/>
        </w:rPr>
        <w:t xml:space="preserve">В случае, если гражданин не подтверждает факта принятия мер по </w:t>
      </w:r>
      <w:r>
        <w:rPr>
          <w:szCs w:val="28"/>
        </w:rPr>
        <w:t>его обращению (или по отдельным вопросам его обращения), оператор передает соответствующую информацию должностному лицу, рассмотревшего обращение гражданина (или рассмотревшего обращение в соответствующей части) для уточнения информации и, в случае необходимости, принятия мер. При этом в электронной базе данных «Обращения граждан» автоматизированной системы документационного обеспечения (далее – АС ДОУ) указанное обращение ставится на 10 рабочих дней на дополнительный контроль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</w:rPr>
        <w:t>3.4. Должностное лицо информирует главу Нижнедевицкого муниципального района о выявленном факте, и в соответствии с его поручением в течение 10 рабочих дней организует уточнение полученных от оператора данных и принятие при необходимости мер по фактическому исполнению мероприятий, указанных в письменном ответе гражданину</w:t>
      </w:r>
      <w:r>
        <w:rPr>
          <w:color w:val="7030A0"/>
          <w:szCs w:val="28"/>
        </w:rPr>
        <w:t>.</w:t>
      </w:r>
    </w:p>
    <w:p>
      <w:pPr>
        <w:pStyle w:val="Normal"/>
        <w:tabs>
          <w:tab w:val="clear" w:pos="708"/>
          <w:tab w:val="right" w:pos="10146" w:leader="none"/>
        </w:tabs>
        <w:ind w:firstLine="709"/>
        <w:jc w:val="both"/>
        <w:rPr/>
      </w:pPr>
      <w:r>
        <w:rPr>
          <w:szCs w:val="28"/>
        </w:rPr>
        <w:t>После фактического принятия мер оператор уточняет мнение гражданина и, в случае получения подтверждения факта принятия мер, вносит сведения в реестр «обратной связи» (Приложение № 5)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5. В случае невозможности принятия мер по обращению в течение 10 рабочих дней, должностное лицо информирует об этом главу Нижнедевицкого муниципального района, согласовывает с ним новый срок для фактического исполнения мероприятий, указанных в письменном ответе заявителю, организует постановку обращения на дополнительный контроль с новым сроком исполнения и информирует об этом оператора, который уведомляет заявителя по телефону о переносе срока исполнения мероприятий по результатам рассмотрения его обращ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6. Решение о снятии обращения с контроля по результатам «обратной связи» принимает глава Нижнедевицкого муниципального района. Основанием для снятия обращения с контроля является подтверждение факта принятия мер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Cs/>
          <w:szCs w:val="28"/>
        </w:rPr>
      </w:pPr>
      <w:r>
        <w:rPr>
          <w:bCs/>
          <w:szCs w:val="28"/>
        </w:rPr>
        <w:t>4. Требования к регистрации и учету результатов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обратной связи» по результатам рассмотрения обращений гражда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1. При осуществлении «обратной связи» по результатам рассмотрения обращений граждан оператором оформляется «Отчет о результатах рассмотрения </w:t>
      </w:r>
      <w:bookmarkStart w:id="0" w:name="_GoBack"/>
      <w:bookmarkEnd w:id="0"/>
      <w:r>
        <w:rPr>
          <w:szCs w:val="28"/>
        </w:rPr>
        <w:t xml:space="preserve">обращения с учетом мнения заявителя», с использованием бланка, формируемого в электронном виде на персональном компьютере в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, с последующим приобщением отчета к поступившему обращению (Приложение № 3)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2. По каждому факту непринятия мер по обращению уполномоченным лицом составляется справка, с использованием бланка, формируемого в электронном виде на персональном компьютере в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, в которой отражаются результаты проверки, с последующим приобщением справки к поступившему обращению (Приложение № 4)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Cs w:val="28"/>
        </w:rPr>
        <w:t>4.3. В случае, если по итогам проверки установлено</w:t>
      </w:r>
      <w:r>
        <w:rPr>
          <w:color w:val="000000"/>
          <w:szCs w:val="28"/>
        </w:rPr>
        <w:t>, что меры приняты, но получен субъективно отрицательный отзыв гражданина о качестве принятых мер, снятие с дополнительного контроля такого обращения возможно с подтверждением факта принятия мер путем оформления акта комиссионной проверки с приложением фото и/или видеофиксации.</w:t>
      </w:r>
      <w:r>
        <w:rPr>
          <w:color w:val="7030A0"/>
          <w:szCs w:val="28"/>
        </w:rPr>
        <w:t xml:space="preserve"> </w:t>
      </w:r>
    </w:p>
    <w:p>
      <w:pPr>
        <w:pStyle w:val="Normal"/>
        <w:tabs>
          <w:tab w:val="clear" w:pos="708"/>
          <w:tab w:val="right" w:pos="10146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4.4. </w:t>
      </w:r>
      <w:r>
        <w:rPr>
          <w:color w:val="000000"/>
          <w:szCs w:val="28"/>
        </w:rPr>
        <w:t xml:space="preserve">Результаты выявления мнения заявителей заносятся в реестр «обратной связи» по результатам рассмотрения обращений граждан (Приложение № 5) и включаются в ежеквартальный отчет о работе с обращениями граждан администрации Нижнедевицкого муниципального района. </w:t>
      </w:r>
    </w:p>
    <w:p>
      <w:pPr>
        <w:pStyle w:val="Normal"/>
        <w:ind w:firstLine="851"/>
        <w:jc w:val="both"/>
        <w:rPr/>
      </w:pPr>
      <w:r>
        <w:rPr>
          <w:szCs w:val="28"/>
        </w:rPr>
        <w:t>К отчету о работе с обращениями граждан прилагаются справки по</w:t>
      </w:r>
      <w:r>
        <w:rPr>
          <w:color w:val="C00000"/>
          <w:szCs w:val="28"/>
        </w:rPr>
        <w:t xml:space="preserve"> </w:t>
      </w:r>
      <w:r>
        <w:rPr>
          <w:szCs w:val="28"/>
        </w:rPr>
        <w:t>результатам проверок фактов непринятия мер по обращениям за соответствующий период (при их наличии).</w:t>
      </w:r>
    </w:p>
    <w:p>
      <w:pPr>
        <w:pStyle w:val="Normal"/>
        <w:ind w:firstLine="851"/>
        <w:jc w:val="both"/>
        <w:rPr>
          <w:color w:val="7030A0"/>
          <w:szCs w:val="28"/>
        </w:rPr>
      </w:pPr>
      <w:r>
        <w:rPr>
          <w:szCs w:val="28"/>
        </w:rPr>
        <w:t xml:space="preserve">4.5. </w:t>
      </w:r>
      <w:r>
        <w:rPr>
          <w:color w:val="000000"/>
          <w:szCs w:val="28"/>
        </w:rPr>
        <w:t>Результат «обратной связи» в электронном виде в АС ДОУ оформляется оператором путем формирования отчета об исполнении от резолюции должностного лица, рассмотревшего обращение, к которому прикрепляются электронные образы материалов проверки и документов объективного подтверждения факта принятия мер (акта комиссионной проверки). Файлы фото и видеофиксации сохраняются в электронном виде у оператора и в АС ДОУ не выгружаются.</w:t>
      </w:r>
    </w:p>
    <w:p>
      <w:pPr>
        <w:pStyle w:val="Normal"/>
        <w:ind w:firstLine="851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 1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Cs w:val="28"/>
        </w:rPr>
      </w:pPr>
      <w:r>
        <w:rPr>
          <w:bCs/>
          <w:szCs w:val="28"/>
        </w:rPr>
        <w:t xml:space="preserve">Рекомендации по ведению телефонного разговор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 целях рационального использования времени телефонный разговор оператора с абонентом не должен превышать 10 минут и должен состоять из следующих этапов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установление связей (взаимное представление)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точнение факта обращения абонента с обращением в администрацию Нижнедевицкого муниципального района и получения ответа на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ыявление мнения заявителя об исполнении принятого реш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вершение раз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 наличии технической возможности рекомендуется вести и сохранять аудиозапись телефонного разговора.</w:t>
      </w:r>
    </w:p>
    <w:p>
      <w:pPr>
        <w:pStyle w:val="Normal"/>
        <w:tabs>
          <w:tab w:val="clear" w:pos="708"/>
          <w:tab w:val="right" w:pos="10146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3. В ходе опроса заявителя оператор уточняет у гражданина информацию о фактическом принятии мер, указанных в письменном ответе заявителю по трем критериям: «выполнено», «не выполнено», «частично выполнено» и мнение гражданина по двум критериям «удовлетворен» или «не удовлетворен» принятыми мерами.</w:t>
      </w:r>
    </w:p>
    <w:p>
      <w:pPr>
        <w:pStyle w:val="Normal"/>
        <w:tabs>
          <w:tab w:val="clear" w:pos="708"/>
          <w:tab w:val="right" w:pos="10146" w:leader="none"/>
        </w:tabs>
        <w:ind w:firstLine="709"/>
        <w:jc w:val="both"/>
        <w:rPr>
          <w:color w:val="7030A0"/>
          <w:szCs w:val="28"/>
        </w:rPr>
      </w:pPr>
      <w:r>
        <w:rPr>
          <w:szCs w:val="28"/>
        </w:rPr>
        <w:t>Если оператор получил исчерпывающую информацию по заданным им вопросам и истекло отведенное на телефонный разговор время, рекомендуется, вежливо извинившись, закончить разгово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Если в ходе опроса оператор получил от гражданина сообщение о непринятии мер или их частичном принятии (несоблюдения срока принятия мер, указанных в ответе заявителю, неполного или некачественного принятия мер), обращение ставится на дополнительный контроль с отметкой в РКК АС ДО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ератор устно информирует гражданина о том, что в данном случае необходимо выяснение причин невыполнения принятого решения, после чего должностные лица дополнительно свяжутся с ним по телефону для информирования о принятых мерах или переносе срока. 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екомендуется избегать конфликтных ситуаций. Телефонный разговор не должен прерываться отвлечением на другой телефонный звонок или иные обстоя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, когда абонент настроен агрессивно, допускает употребление в речи ненормативной лексики, рекомендуется не вступать с ним в пререкания, официальным тоном дать понять, что разговор в подобной форме недопустим (ведется запись разговора), при этом инициатива стереотипа поведения должна принадлежать оператору. О данных фактах оператор обязан проинформировать  главу Нижнедевицкого муниципального района для принятия решения или соответствующих мер.</w:t>
      </w:r>
    </w:p>
    <w:p>
      <w:pPr>
        <w:pStyle w:val="Normal"/>
        <w:tabs>
          <w:tab w:val="clear" w:pos="708"/>
          <w:tab w:val="right" w:pos="10146" w:leader="none"/>
        </w:tabs>
        <w:ind w:firstLine="709"/>
        <w:jc w:val="both"/>
        <w:rPr>
          <w:szCs w:val="28"/>
        </w:rPr>
      </w:pPr>
      <w:r>
        <w:rPr>
          <w:szCs w:val="28"/>
        </w:rPr>
        <w:t>6. Оператор, осуществляющий «обратную связь» по результатам рассмотрения обращений, несет дисциплинарную ответственность за полноту и достоверность информации, отраженной им в документах по результатам осуществления «обратной связи».</w:t>
      </w:r>
      <w:r>
        <w:rPr>
          <w:color w:val="7030A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567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-850900</wp:posOffset>
                </wp:positionV>
                <wp:extent cx="8609330" cy="6721475"/>
                <wp:effectExtent l="14605" t="14605" r="52705" b="1460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9400" cy="6721560"/>
                          <a:chOff x="0" y="0"/>
                          <a:chExt cx="8609400" cy="6721560"/>
                        </a:xfrm>
                      </wpg:grpSpPr>
                      <wps:wsp>
                        <wps:cNvSpPr txBox="1"/>
                        <wps:spPr>
                          <a:xfrm>
                            <a:off x="683280" y="0"/>
                            <a:ext cx="70124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eeece1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Осуществление «обратной связи» по результатам рассмотр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обращений граждан</w:t>
                              </w:r>
                            </w:p>
                          </w:txbxContent>
                        </wps:txbx>
                        <wps:bodyPr wrap="square" lIns="71640" rIns="71640" tIns="3636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625320"/>
                            <a:ext cx="76478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формление отчета о результатах рассмотрения с учетом мнения заявителя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151360"/>
                            <a:ext cx="6896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ановка на дополнительный контроль на 10 дней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4760"/>
                            <a:ext cx="112824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итель подтвердил факт принятия мер по обращению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1702440"/>
                            <a:ext cx="6896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дача информации должностному лицу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3646080"/>
                            <a:ext cx="18676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транено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6344280"/>
                            <a:ext cx="8458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щение снято с контроля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5883840"/>
                            <a:ext cx="8458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сение сведений в АС ДОУ и реестр «обратной связи»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360" y="6221880"/>
                            <a:ext cx="353520" cy="1904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520360"/>
                            <a:ext cx="353160" cy="3429000"/>
                          </a:xfrm>
                          <a:prstGeom prst="downArrow">
                            <a:avLst>
                              <a:gd name="adj1" fmla="val 50000"/>
                              <a:gd name="adj2" fmla="val 70394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720" y="3646080"/>
                            <a:ext cx="19350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ределен новый срок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488720" y="181080"/>
                            <a:ext cx="542880" cy="200520"/>
                          </a:xfrm>
                          <a:prstGeom prst="downArrow">
                            <a:avLst>
                              <a:gd name="adj1" fmla="val 50000"/>
                              <a:gd name="adj2" fmla="val 31944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234640" y="137160"/>
                            <a:ext cx="353160" cy="4542840"/>
                          </a:xfrm>
                          <a:prstGeom prst="downArrow">
                            <a:avLst>
                              <a:gd name="adj1" fmla="val 50000"/>
                              <a:gd name="adj2" fmla="val 70391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473040"/>
                            <a:ext cx="353520" cy="2462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4640" y="1092960"/>
                            <a:ext cx="35510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мнению заявителя                                                 меры приняты частично или не качественно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087920"/>
                            <a:ext cx="2572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итель не подтвердил факта принятия мер по обращению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3653640"/>
                            <a:ext cx="26708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бъективное мнение заявителя о неисполнении решения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3045960"/>
                            <a:ext cx="68979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дение проверки сведений, составление справки по результатам проверки с указанием причин невыполнения или определением нового срока, организация принятия мер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920" y="4671720"/>
                            <a:ext cx="27414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сение сведений в реестр дополни- тельного контроля с новым сроком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4083120"/>
                            <a:ext cx="19353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итель уведомлен о переносе срока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588760"/>
                            <a:ext cx="68972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ормирование главы района для принятия решения по уточнению сведений и принятию мер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5434920"/>
                            <a:ext cx="74001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ормирование оператора, выявившего факт неисполнения положительного решения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4370040"/>
                            <a:ext cx="267084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ктивное подтверждение факта принятия мер актом комиссионной проверки, файлами фото (видео)фиксации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360" y="5757480"/>
                            <a:ext cx="353520" cy="191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4941000"/>
                            <a:ext cx="353520" cy="553680"/>
                          </a:xfrm>
                          <a:prstGeom prst="downArrow">
                            <a:avLst>
                              <a:gd name="adj1" fmla="val 50000"/>
                              <a:gd name="adj2" fmla="val 70254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5257800"/>
                            <a:ext cx="353520" cy="2376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4143240"/>
                            <a:ext cx="353520" cy="2851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720" y="4571280"/>
                            <a:ext cx="353520" cy="191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720" y="3952080"/>
                            <a:ext cx="353520" cy="1918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3529800"/>
                            <a:ext cx="353520" cy="1893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913840"/>
                            <a:ext cx="353520" cy="1936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467080"/>
                            <a:ext cx="353520" cy="191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023920"/>
                            <a:ext cx="353520" cy="191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1581120"/>
                            <a:ext cx="353520" cy="191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575360"/>
                            <a:ext cx="353520" cy="191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941040"/>
                            <a:ext cx="353520" cy="1922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945360"/>
                            <a:ext cx="353520" cy="1879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975240"/>
                            <a:ext cx="353160" cy="1922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4093920"/>
                            <a:ext cx="186768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0061b2"/>
                            </a:solidFill>
                            <a:miter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точнение мнения заявителя должностным лицом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3962520"/>
                            <a:ext cx="353160" cy="1893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720" y="3528720"/>
                            <a:ext cx="353520" cy="1897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3547800"/>
                            <a:ext cx="353160" cy="1893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ea50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1pt;margin-top:-67pt;width:677.9pt;height:529.25pt" coordorigin="202,-1340" coordsize="13558,10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8;top:-1340;width:1104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Осуществление «обратной связи» по результатам рассмотр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обращений граждан</w:t>
                        </w:r>
                      </w:p>
                    </w:txbxContent>
                  </v:textbox>
                  <v:fill o:detectmouseclick="t" type="solid" color2="black"/>
                  <v:stroke color="#eeece1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600;top:-355;width:1204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формление отчета о результатах рассмотрения с учетом мнения заявителя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105;top:2048;width:1086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ановка на дополнительный контроль на 10 дней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02;top:526;width:1776;height:2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итель подтвердил факт принятия мер по обращению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105;top:1341;width:1086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дача информации должностному лицу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1459;top:4402;width:2940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транено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439;top:8651;width:133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щение снято с контроля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439;top:7926;width:133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сение сведений в АС ДОУ и реестр «обратной связи»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54" fillcolor="#fea501" stroked="t" o:allowincell="f" style="position:absolute;left:6694;top:8458;width:556;height:29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55" fillcolor="#fea501" stroked="t" o:allowincell="f" style="position:absolute;left:681;top:2629;width:555;height:5399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444;top:4402;width:3046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ределен новый срок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ID="Стрелка вниз 57" fillcolor="#fea501" stroked="t" o:allowincell="f" style="position:absolute;left:11996;top:-1055;width:854;height:315;mso-wrap-style:none;v-text-anchor:middle;rotation:9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58" fillcolor="#fea501" stroked="t" o:allowincell="f" style="position:absolute;left:13170;top:-1124;width:555;height:7153;mso-wrap-style:none;v-text-anchor:middle;rotation:18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59" fillcolor="#fea501" stroked="t" o:allowincell="f" style="position:absolute;left:6694;top:-595;width:556;height:38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59;top:381;width:559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мнению заявителя                                                 меры приняты частично или не качественно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106;top:373;width:4051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итель не подтвердил факта принятия мер по обращению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4817;top:4414;width:4205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бъективное мнение заявителя о неисполнении решения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088;top:3457;width:10862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дение проверки сведений, составление справки по результатам проверки с указанием причин невыполнения или определением нового срока, организация принятия мер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9441;top:6017;width:4316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сение сведений в реестр дополни- тельного контроля с новым сроком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9444;top:5090;width:3047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итель уведомлен о переносе срока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102;top:2737;width:10861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формирование главы района для принятия решения по уточнению сведений и принятию мер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2106;top:7219;width:1165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формирование оператора, выявившего факт неисполнения положительного решения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fillcolor="white" stroked="t" o:allowincell="f" style="position:absolute;left:4817;top:5542;width:4205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ктивное подтверждение факта принятия мер актом комиссионной проверки, файлами фото (видео)фиксации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ID="Стрелка вниз 69" fillcolor="#fea501" stroked="t" o:allowincell="f" style="position:absolute;left:6694;top:7727;width:556;height:30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0" fillcolor="#fea501" stroked="t" o:allowincell="f" style="position:absolute;left:2741;top:6441;width:556;height:87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1" fillcolor="#fea501" stroked="t" o:allowincell="f" style="position:absolute;left:6694;top:6940;width:556;height:373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2" fillcolor="#fea501" stroked="t" o:allowincell="f" style="position:absolute;left:6694;top:5185;width:556;height:448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3" fillcolor="#fea501" stroked="t" o:allowincell="f" style="position:absolute;left:10833;top:5859;width:556;height:30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4" fillcolor="#fea501" stroked="t" o:allowincell="f" style="position:absolute;left:10833;top:4884;width:556;height:301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5" fillcolor="#fea501" stroked="t" o:allowincell="f" style="position:absolute;left:6694;top:4219;width:556;height:29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6" fillcolor="#fea501" stroked="t" o:allowincell="f" style="position:absolute;left:6694;top:3249;width:556;height:304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7" fillcolor="#fea501" stroked="t" o:allowincell="f" style="position:absolute;left:6694;top:2545;width:556;height:30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8" fillcolor="#fea501" stroked="t" o:allowincell="f" style="position:absolute;left:6694;top:1847;width:556;height:30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79" fillcolor="#fea501" stroked="t" o:allowincell="f" style="position:absolute;left:9920;top:1150;width:556;height:30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0" fillcolor="#fea501" stroked="t" o:allowincell="f" style="position:absolute;left:3752;top:1141;width:556;height:300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1" fillcolor="#fea501" stroked="t" o:allowincell="f" style="position:absolute;left:3739;top:142;width:556;height:302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2" fillcolor="#fea501" stroked="t" o:allowincell="f" style="position:absolute;left:9920;top:149;width:556;height:295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3" fillcolor="#fea501" stroked="t" o:allowincell="f" style="position:absolute;left:707;top:196;width:555;height:302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459;top:5107;width:2940;height:1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точнение мнения заявителя должностным лицом</w:t>
                        </w:r>
                      </w:p>
                    </w:txbxContent>
                  </v:textbox>
                  <v:fill o:detectmouseclick="t" type="solid" color2="black"/>
                  <v:stroke color="#0061b2" weight="28440" joinstyle="miter" endcap="round"/>
                  <v:shadow on="t" obscured="f" color="black"/>
                  <w10:wrap type="none"/>
                </v:shape>
                <v:shape id="shape_0" ID="Стрелка вниз 85" fillcolor="#fea501" stroked="t" o:allowincell="f" style="position:absolute;left:2755;top:4900;width:555;height:29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6" fillcolor="#fea501" stroked="t" o:allowincell="f" style="position:absolute;left:10833;top:4217;width:556;height:298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  <v:shape id="shape_0" ID="Стрелка вниз 87" fillcolor="#fea501" stroked="t" o:allowincell="f" style="position:absolute;left:2742;top:4247;width:555;height:29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15af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935</wp:posOffset>
                </wp:positionH>
                <wp:positionV relativeFrom="paragraph">
                  <wp:posOffset>-1080135</wp:posOffset>
                </wp:positionV>
                <wp:extent cx="2254885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28.35pt;mso-wrap-distance-left:9.05pt;mso-wrap-distance-right:9.05pt;mso-wrap-distance-top:0pt;mso-wrap-distance-bottom:0pt;margin-top:-85.05pt;mso-position-vertical-relative:text;margin-left:55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418" w:right="1134" w:gutter="0" w:header="567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851"/>
        <w:jc w:val="right"/>
        <w:rPr/>
      </w:pPr>
      <w:r>
        <w:rPr>
          <w:szCs w:val="28"/>
        </w:rPr>
        <w:t>Приложение № 3</w:t>
      </w:r>
    </w:p>
    <w:p>
      <w:pPr>
        <w:pStyle w:val="Normal"/>
        <w:spacing w:lineRule="auto" w:line="360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О РЕЗУЛЬТАТАХ РАССМОТРЕНИЯ ОБРАЩЕНИЯ С УЧЕТОМ МНЕНИЯ ЗАЯВИТЕЛЯ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19"/>
        <w:gridCol w:w="530"/>
        <w:gridCol w:w="1171"/>
        <w:gridCol w:w="850"/>
        <w:gridCol w:w="143"/>
        <w:gridCol w:w="246"/>
        <w:gridCol w:w="888"/>
        <w:gridCol w:w="387"/>
        <w:gridCol w:w="2053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ата и номер регистрации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Корреспондент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есто регистрации: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Телефон заявителя</w:t>
            </w:r>
            <w:r>
              <w:rPr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Краткое содержание: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РАТНАЯ СВЯЗЬ» С ЗАЯВИТЕЛЕ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РЕЗУЛЬТАТАМ РАССМОТРЕНИЯ ОБРАЩЕНИЯ</w:t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онтрольный сро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нятия мер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исходящего (входящего) звонка заявителю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ы приняты, заявитель удовлетворе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Невозможно установить связь с заявителем/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ято с контро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.00.0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КА НА ДОПОЛНИТЕЛЬНЫЙ КОНТРОЛЬ на 10 дней</w:t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а постановки на дополнительный контро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ередачи информации уполномоченному лицу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 исполнителя по проведению проверки и составлению справки </w:t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 не подтвердил факт принятия мер по обращению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нению заявителя меры приняты частично или не качественн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окончания дополнительного контроля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360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ентарии</w:t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360"/>
              <w:ind w:firstLine="709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360"/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360"/>
              <w:ind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оператора, принявшего устное сообщение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А О ПРОВЕДЕНИИ ПРОВЕРКИ ПО ОТРИЦАТЕЛЬНОМУ РЕЗУЛЬТАТУ «ОБРАТНОЙ СВЯЗИ» С ЗАЯВИТЕЛЕМ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02"/>
        <w:gridCol w:w="1559"/>
        <w:gridCol w:w="1418"/>
        <w:gridCol w:w="15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Дата и номер регистрации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Корреспонден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есто регистрации: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Телефон заявителя</w:t>
            </w:r>
            <w:r>
              <w:rPr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Краткое содержание: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ПРОВЕРКИ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ы, указанные заявителем, подтвердились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а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ято с доп. контроля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не приня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иняты частично или не качественн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НЕ УСТРАНЕНО, НАЗНАЧЕН НОВЫЙ СРОК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ы, указанные заявителем, подтвердились: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 доп. контроля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не приня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иняты частично или не качествен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ОБЪЕКТИВНОГО КОНТРОЛЯ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ъективное мнение заявителя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вержд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ято с доп. контроля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ы, указанные заявителем, не подтвердились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оператор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707" w:gutter="0" w:header="567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«обратной связи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44"/>
        <w:gridCol w:w="1518"/>
        <w:gridCol w:w="1417"/>
        <w:gridCol w:w="2087"/>
        <w:gridCol w:w="2800"/>
        <w:gridCol w:w="1983"/>
        <w:gridCol w:w="1842"/>
        <w:gridCol w:w="1880"/>
      </w:tblGrid>
      <w:tr>
        <w:trPr>
          <w:trHeight w:val="13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  и номер обращения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Источник поступ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О заявителя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жительства и телефон заявителя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ткое содержание вопроса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ата, время и результат «обратной связи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ято с контроля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 новый срок исполн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3634"/>
                <w:sz w:val="24"/>
                <w:szCs w:val="24"/>
              </w:rPr>
            </w:pPr>
            <w:r>
              <w:rPr>
                <w:color w:val="963634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963634"/>
                <w:sz w:val="24"/>
                <w:szCs w:val="24"/>
              </w:rPr>
            </w:pPr>
            <w:r>
              <w:rPr>
                <w:bCs/>
                <w:color w:val="963634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701" w:right="1134" w:gutter="0" w:header="567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целях применения настоящего Порядка граждане – все категории лиц, порядок рассмотрения обращений которых урегулирован Федеральным законом от 02.05.2006 №59-ФЗ «О порядке рассмотрения обращений граждан Российской Федерации» (граждане Российской Федерации, объединения граждан, в том числе юридические лица,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).</w:t>
      </w:r>
    </w:p>
    <w:p>
      <w:pPr>
        <w:pStyle w:val="Normal"/>
        <w:autoSpaceDE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Footnote"/>
        <w:rPr>
          <w:rFonts w:cs="Calibri"/>
          <w:sz w:val="20"/>
        </w:rPr>
      </w:pPr>
      <w:r>
        <w:rPr>
          <w:rFonts w:cs="Calibri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05" w:leader="none"/>
        <w:tab w:val="right" w:pos="9072" w:leader="none"/>
      </w:tabs>
      <w:rPr/>
    </w:pP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05" w:leader="none"/>
        <w:tab w:val="right" w:pos="9072" w:leader="none"/>
      </w:tabs>
      <w:rPr/>
    </w:pP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05" w:leader="none"/>
        <w:tab w:val="right" w:pos="9072" w:leader="none"/>
      </w:tabs>
      <w:rPr/>
    </w:pP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405" w:leader="none"/>
        <w:tab w:val="right" w:pos="9072" w:leader="none"/>
      </w:tabs>
      <w:rPr/>
    </w:pPr>
    <w:r>
      <w:rPr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сноски Знак"/>
    <w:basedOn w:val="Style8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2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keepNext w:val="true"/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sz w:val="20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rFonts w:eastAsia="Times New Roman"/>
      <w:sz w:val="24"/>
      <w:szCs w:val="24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788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4:00Z</dcterms:created>
  <dc:creator>Юля</dc:creator>
  <dc:description/>
  <cp:keywords/>
  <dc:language>en-US</dc:language>
  <cp:lastModifiedBy>mkricina</cp:lastModifiedBy>
  <cp:lastPrinted>2021-05-21T15:29:00Z</cp:lastPrinted>
  <dcterms:modified xsi:type="dcterms:W3CDTF">2021-05-24T14:2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2889409</vt:r8>
  </property>
</Properties>
</file>