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6"/>
        </w:rPr>
      </w:pPr>
      <w:r>
        <w:rPr>
          <w:sz w:val="28"/>
          <w:szCs w:val="28"/>
        </w:rPr>
        <w:t xml:space="preserve">Статистические данные о работе с обращениями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(с учетом, статистических данных о работе с обращениями граждан в администрациях сельских поселений Нижнедевиц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упило письменных обращений и принято граждан на личном приеме всего-  45/ 160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: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исьменных обращений  - 11 / 2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.ч.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Взято на контроль – 0/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Проверено комиссионно – 0/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Проверено с выездом на место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Рассмотрено с участием заявителя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С результатом рассмотрения  «поддержан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С результатом рассмотрения «поддержанно», в том числ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ры приняты» - 2/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С результатом рассмотрения «разъяснено» - 9 /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9.Переадресованых по компетенции – 0/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Рассмотренных совместно с другими органами власти и органами местного самоуправления – 5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Рассмотренных с нарушением установленных сроков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Срок рассмотрения продлен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Ответ подписан руководителем государственного органа (структурного подразделения правительства области) – 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Ответ подписан уполномоченным лицом – 11/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По информации заявителя(ей) об итогах рассмотрения обращения ответ не получен –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нято обращений на личном приеме граждан руководителями – 34 / 1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Взято на контроль –  1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С результатом рассмотрения «поддержано» - 0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С результатом рассмотрения «поддержанно», в том чис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- 10/1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С результатом рассмотрения  «разьяснено – 23 /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С результатом рассмотрения  «не поддержано» -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колько выявлено случаев волокиты либо нарушения прав и законных интересов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Сколько должностных лиц, виновных в нарушении прав граждан, привлечены к ответственности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колько должностных лиц, виновных  в нарушении прав граждан, не привлечены к ответственности  - 0/0</w:t>
      </w:r>
    </w:p>
    <w:p>
      <w:pPr>
        <w:pStyle w:val="Normal"/>
        <w:jc w:val="both"/>
        <w:rPr/>
      </w:pPr>
      <w:r>
        <w:rPr>
          <w:sz w:val="28"/>
          <w:szCs w:val="28"/>
        </w:rPr>
        <w:t>1.6.Формы  ответа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В письменной форме - 11 /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В форме электронного документа – 3/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В устной форме –  34 /1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1 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кретные примеры, отражающие результатив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я письменных и устных обращений граждан – О расчистке дорог и улиц от снега, о доставке сжиженного газа в баллонах в домовладения, о ремонте водопроводной сети, о замене фонарей уличного освещения, о переводе квартир на индивидуальное газовое отопление, о грейдировании дорог местного значения, об установке стационарного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 обращ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на предмет наличия в них информации о фактах коррупции  со стороны должностных лиц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оступило обращений, содержащих информацию о фактах коррупции,                                                                                        всего -  0 /0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Рассмотрено – 0/0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Факты подтвердились –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няты меры по выявленным нарушениям со стороны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еречислить: Ф.И.О. должностного лица, проступок, меры воздействия)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4:00Z</dcterms:created>
  <dc:creator>kalinina</dc:creator>
  <dc:description/>
  <cp:keywords/>
  <dc:language>en-US</dc:language>
  <cp:lastModifiedBy>mkricina</cp:lastModifiedBy>
  <cp:lastPrinted>2017-01-09T17:36:00Z</cp:lastPrinted>
  <dcterms:modified xsi:type="dcterms:W3CDTF">2017-10-13T11:5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