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36"/>
        </w:rPr>
      </w:pPr>
      <w:r>
        <w:rPr>
          <w:sz w:val="28"/>
          <w:szCs w:val="28"/>
        </w:rPr>
        <w:t xml:space="preserve">Статистические данные о работе с обращениями граждан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 года  Нижнедевицкого муниципального района Воронежской области (с учетом, статистических данных о работе с обращениями граждан в администрациях сельских поселений муниципального райо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Поступило письменных обращений и принято граждан на личном приеме всего-  36/ 200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них: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Письменных обращений  - 9 / 3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.ч.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Взято на контроль – 0/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Проверено комиссионно – 0/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Проверено с выездом на место –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Рассмотрено с участием заявителя –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С результатом рассмотрения  «поддержанно» -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С результатом рассмотрения «поддержанно», в том числе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еры приняты» -  1/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С результатом рассмотрения «разъяснено» - 8 /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но» -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9.Переадресованых по компетенции – 0/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Рассмотренных совместно с другими органами власти и органами местного самоуправления – 8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Рассмотренных с нарушением установленных сроков –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Срок рассмотрения продлен –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Ответ  подписан  руководителем   органа   местного                  самоуправления  -  9/ 3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Ответ подписан уполномоченным лицом –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5.По информации заявителя(ей) об итогах рассмотрения обращения ответ не получен –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ринято обращений на личном приеме граждан руководителями – 27 / 16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Взято на контроль –  1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С результатом рассмотрения «поддержано» -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С результатом рассмотрения «поддержанно», в том числ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- 6/ 12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С результатом рассмотрения  «разьяснено – 20 / 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С результатом рассмотрения  «не поддержано» -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колько выявлено случаев волокиты либо нарушения прав и законных интересов граждан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Сколько должностных лиц, виновных в нарушении прав граждан, привлечены к ответственности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Сколько должностных лиц, виновных  в нарушении прав граждан, не привлечены к ответственности  - 0/0</w:t>
      </w:r>
    </w:p>
    <w:p>
      <w:pPr>
        <w:pStyle w:val="Normal"/>
        <w:jc w:val="both"/>
        <w:rPr/>
      </w:pPr>
      <w:r>
        <w:rPr>
          <w:sz w:val="28"/>
          <w:szCs w:val="28"/>
        </w:rPr>
        <w:t>1.6.Формы  ответа заявител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1.В письменной форме  - 9 / 3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В форме электронного документа – 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В устной форме –  27 /16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1 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онкретные примеры, отражающие результатив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я письменных и устных обращений граждан – О взаимоотношениях с соседями, о подключении газа к домовладению, об изменении границ земельного участка, о соблюдении теплового режима в детском саду, о грейдировании дорог местного значения, о ремонте водопроводной колонки, о доставке сжиженного газа в домовладения, о ремонте водопроводной сети, о замене фонарей уличного освещения, о переводе квартир на индивидуальное газовое отоп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 обращений в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а на предмет наличия в них информации о фактах коррупции  со стороны должностных лиц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оступило обращений, содержащих информацию о фактах коррупции,                                                                                        всего -  0 /0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.Рассмотрено – 0/0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.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Факты подтвердились –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иняты меры по выявленным нарушениям со стороны должностны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еречислить: Ф.И.О. должностного лица, проступок, меры воздействия)-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9:00Z</dcterms:created>
  <dc:creator>kalinina</dc:creator>
  <dc:description/>
  <cp:keywords/>
  <dc:language>en-US</dc:language>
  <cp:lastModifiedBy>mkricina</cp:lastModifiedBy>
  <cp:lastPrinted>2017-01-09T17:36:00Z</cp:lastPrinted>
  <dcterms:modified xsi:type="dcterms:W3CDTF">2017-10-13T12:00:00Z</dcterms:modified>
  <cp:revision>12</cp:revision>
  <dc:subject/>
  <dc:title/>
</cp:coreProperties>
</file>