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 xml:space="preserve">Постановлением правительства РФ 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от 1 мая 1996 г. № 5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олеваний, при наличии которых лицо не может усыновить ребенка, принять его под опеку (попечительство), взять в приемную сем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уберкулез (активный и хронический) всех форм локализации у больных 1, 2, 3 групп диспансерного уч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болевания внутренних органов, нервной системы, опорно-двигательного аппарата в стадии декомпенс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локачественные онкологические заболевания всех локализа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ркомания, токсикомания, алкоголиз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екционные заболевания до снятия с диспансерного уч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сихические заболевания, при которых больные признаны в установленном порядке недееспособными или ограниченно дееспособны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заболевания и травмы, приведенные к инвалидности 1 и 2 групп, исключающие трудоспособ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21:00Z</dcterms:created>
  <dc:creator>buh5</dc:creator>
  <dc:description/>
  <cp:keywords/>
  <dc:language>en-US</dc:language>
  <cp:lastModifiedBy>buh5</cp:lastModifiedBy>
  <dcterms:modified xsi:type="dcterms:W3CDTF">2011-09-23T09:24:00Z</dcterms:modified>
  <cp:revision>2</cp:revision>
  <dc:subject/>
  <dc:title>УТВЕРЖДЕНО</dc:title>
</cp:coreProperties>
</file>