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е администрации 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живающего(ей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азать адрес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спорт серии                     №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н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азать кем и когда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ЧЛЕНА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Я, гр. 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хожусь 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указать родственные отношения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будущему опекуну или попечителю) гр.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тив проживания в нашей семье недееспособного(ой) 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фамилия, имя, отчество совершеннолетнего гражданина, дата рождения)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даваемого под опеку (попечительство), не возражаю.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7322" w:leader="none"/>
        </w:tabs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  <w:tab/>
        <w:t>(подпись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0:00Z</dcterms:created>
  <dc:creator>buh5</dc:creator>
  <dc:description/>
  <cp:keywords/>
  <dc:language>en-US</dc:language>
  <cp:lastModifiedBy>buh5</cp:lastModifiedBy>
  <dcterms:modified xsi:type="dcterms:W3CDTF">2011-09-23T08:00:00Z</dcterms:modified>
  <cp:revision>2</cp:revision>
  <dc:subject/>
  <dc:title>Главе администрации ______________</dc:title>
</cp:coreProperties>
</file>