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3" w:hRule="atLeast"/>
        </w:trPr>
        <w:tc>
          <w:tcPr>
            <w:tcW w:w="524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е администрации ______________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амилия, имя, отчество, дата рождения</w:t>
            </w:r>
          </w:p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гражданина, выразившего желание стать опекун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и попечителем совершеннолетнего недееспособного или не полностью дееспособного граждани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 Документ, удостоверяющий личность: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жительства, подтвержденный регистраци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бывания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фактического проживания)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й(я) ____________________________________________________________</w:t>
      </w:r>
    </w:p>
    <w:p>
      <w:pPr>
        <w:pStyle w:val="Normal"/>
        <w:tabs>
          <w:tab w:val="clear" w:pos="708"/>
          <w:tab w:val="left" w:pos="54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степень родства)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6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число, месяц, год рождения совершеннолетнего недееспособного или не полностью дееспособного гражданина),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____________________________________________________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от________________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н(а) недееспособным(ой) (не полностью дееспособным(ой) вследствие психического заболевания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риальные   возможности,  жилищные   условия,   состояние   здоровья   и характер   работы   позволяют   мне   выполнять обязанности опекуна (попечителя).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щиты личных и имущественных прав и интересов недееспособного (ой), в соответствии со ст.ст. 31,32,35 ГК РФ, Федеральным законом от 24.04.2008 года № 48-ФЗ «Об опеке и попечительстве»,  Постановлением Правительства РФ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прошу назначить меня его (её) опекуном (попечителем). 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гражданско-правовыми обязанностями опекуна (попечителя) я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дата)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59:00Z</dcterms:created>
  <dc:creator>buh5</dc:creator>
  <dc:description/>
  <cp:keywords/>
  <dc:language>en-US</dc:language>
  <cp:lastModifiedBy>buh5</cp:lastModifiedBy>
  <dcterms:modified xsi:type="dcterms:W3CDTF">2011-09-23T07:59:00Z</dcterms:modified>
  <cp:revision>3</cp:revision>
  <dc:subject/>
  <dc:title>Главе администрации Панинского </dc:title>
</cp:coreProperties>
</file>