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ПА и их проекты, прошедшие антикоррупционную эксперти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226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/не выявлен коррупционный фа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проводил антикоррупционную экспертизу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и администрации муниципального района от 14.01.2022 года №41 «О муниципальной программе Нижнедевицкого муниципального района Воронежской области на 2022-2027 годы «Управление муниципальными финансами, повышение устойчивости бюджетов муниципальных образований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Нижнедевиц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 внесении изменений в постановлении администрации «О муниципальной программе Нижнедевицкого муниципального района Воронежской области на 2022-2027 годы «Экономическое развитие и инновационная экономика»» от 10.01.2022 год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Проект постановления администрации Нижнедевицкого муниципального района «</w:t>
            </w:r>
            <w:r>
              <w:rPr>
                <w:b/>
                <w:szCs w:val="28"/>
              </w:rPr>
              <w:t>О внесении изменений в постановлении администрации муниципального района от 14.01.2022 года №42 «О муниципальной программе Нижнедевицкого муниципального района Воронежской области на 2022-2027 годы «Совершенствовани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ект постановления администрации Нижнедевицкого муниципального района </w:t>
            </w:r>
            <w:r>
              <w:rPr/>
              <w:t>«</w:t>
            </w:r>
            <w:r>
              <w:rPr>
                <w:b/>
              </w:rPr>
              <w:t>О внесении изменений в постановлении администрации «О муниципальной программе Нижнедевицкого муниципального района Воронежской области на 2022-2027 годы «Обеспечение доступным и комфортным жильём, транспортными и коммунальными услугами населения» от 10.01.2022 года №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ект постановления администрации Нижнедевицкого муниципального района </w:t>
            </w:r>
            <w:r>
              <w:rPr/>
              <w:t>«</w:t>
            </w:r>
            <w:r>
              <w:rPr>
                <w:b/>
              </w:rPr>
              <w:t>О внесении изменений в постановлении администрации Нижнедевицкого муниципального района Воронежской области от 10.01.2022г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Нижнедевицкого муниципального района «</w:t>
            </w:r>
            <w:r>
              <w:rPr>
                <w:b/>
              </w:rPr>
              <w:t>О внесении изменений в постановлении администрации Нижнедевицкого муниципального района от 10.01.2022 года №13 «О муниципальной программе Нижнедевицкого муниципального района Воронежской области на 2022-2027 годы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Нижнедевицкого муниципального района «</w:t>
            </w:r>
            <w:r>
              <w:rPr>
                <w:b/>
              </w:rPr>
              <w:t>О внесении изменений в постановлении администрации Нижнедевицкого муниципального района от 10.01.2022 года №14 «О муниципальной программе Нижнедевицкого муниципального района Воронежской области на 2022-2027 годы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остановления администрации Нижнедевицкого муниципального района «</w:t>
            </w:r>
            <w:r>
              <w:rPr>
                <w:b/>
              </w:rPr>
              <w:t>О внесении изменений в постановлении администрации Нижнедевицкого муниципального района от 09.01.2023 года №6 «О муниципальной программе Нижнедевицкого муниципального района Воронежской области на 2023-2028 годы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ект постановления администрации Нижнедевицкого муниципального района «</w:t>
            </w:r>
            <w:r>
              <w:rPr>
                <w:b/>
              </w:rPr>
              <w:t>О внесении изменений в постановлении администрации Нижнедевицкого муниципального района от 30.01.2023 года №88 «О муниципальной программе Нижнедевицкого муниципального района Воронежской области на 2023-2028 годы «Защита населения и территории Нижнедевицкого муниципального района от чрезвычайных ситуаций, обеспечение пожарной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ект постановления администрации Нижнедевицкого муниципального района «</w:t>
            </w:r>
            <w:r>
              <w:rPr>
                <w:b/>
              </w:rPr>
              <w:t>О внесении изменений в муниципального программу Нижнедевицкого муниципального района Воронежской области на 2022-2027 год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>администрации Нижнедевицкого муниципального района «</w:t>
            </w:r>
            <w:r>
              <w:rPr>
                <w:b/>
              </w:rPr>
              <w:t>О внесении изменений в постановлении администрации муниципального района от 14.01.2022 года №41 «О муниципальной программе Нижнедевицкого муниципального района Воронежской области на 2022-2027 годы «Управление муниципальными финансами, повышение устойчивости бюджетов муниципальных образований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Н. Чернова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 xml:space="preserve">администрации Нижнедевицкого муниципального района </w:t>
            </w:r>
            <w:r>
              <w:rPr>
                <w:color w:val="000000"/>
                <w:szCs w:val="28"/>
              </w:rPr>
              <w:t>«</w:t>
            </w:r>
            <w:r>
              <w:rPr>
                <w:b/>
                <w:color w:val="000000"/>
                <w:szCs w:val="28"/>
              </w:rPr>
              <w:t>О внесении изменений в постановлении администрации «О муниципальной программе Нижнедевицкого муниципального района Воронежской области на 2022-2027 годы «Экономическое развитие и инновационная экономика»» от 10.01.2022 года №7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 xml:space="preserve">администрации Нижнедевицкого муниципального района </w:t>
            </w: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О внесении изменений в постановлении администрации муниципального района от 14.01.2022 года №42 «О муниципальной программе Нижнедевицкого муниципального района Воронежской области на 2022-2027 годы «Совершенствовани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>администрации Нижнедевицкого муниципального района «</w:t>
            </w:r>
            <w:r>
              <w:rPr>
                <w:b/>
              </w:rPr>
              <w:t>О внесении изменений в постановлении администрации «О муниципальной программе Нижнедевицкого муниципального района Воронежской области на 2022-2027 годы «Обеспечение доступным и комфортным жильём, транспортными и коммунальными услугами населения» от 10.01.2022 года №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>администрации Нижнедевицкого муниципального района  «</w:t>
            </w:r>
            <w:r>
              <w:rPr>
                <w:b/>
              </w:rPr>
              <w:t>О внесении изменений в постановлении администрации Нижнедевицкого муниципального района Воронежской области от 10.01.2022г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>администрации Нижнедевицкого муниципального района  «</w:t>
            </w:r>
            <w:r>
              <w:rPr>
                <w:b/>
              </w:rPr>
              <w:t>О внесении изменений в постановлении администрации Нижнедевицкого муниципального района от 10.01.2022 года №13 «О муниципальной программе Нижнедевицкого муниципального района Воронежской области на 2022-2027 годы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>администрации Нижнедевицкого муниципального района  «</w:t>
            </w:r>
            <w:r>
              <w:rPr>
                <w:b/>
              </w:rPr>
              <w:t>О внесении изменений в постановлении администрации Нижнедевицкого муниципального района от 10.01.2022 года №14 «О муниципальной программе Нижнедевицкого муниципального района Воронежской области на 2022-2027 годы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Нижнедевицкого муниципального района 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и администрации Нижнедевицкого муниципального района от 09.01.2023 года №6 «О муниципальной программе Нижнедевицкого муниципального района Воронежской области на 2023-2028 годы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Нижнедевицкого муниципального района 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и администрации Нижнедевицкого муниципального района от 30.01.2023 года №88 «О муниципальной программе Нижнедевицкого муниципального района Воронежской области на 2023-2028 годы «Защита населения и территории Нижнедевицкого муниципального района от чрезвычайных ситуаций, обеспечение пожарной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>администрации Нижнедевицкого муниципального района  «</w:t>
            </w:r>
            <w:r>
              <w:rPr>
                <w:b/>
              </w:rPr>
              <w:t>О внесении изменений в муниципального программу Нижнедевицкого муниципального района Воронежской области на 2022-2027 год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остановления администрации Нижнедевицкого муниципального района «</w:t>
            </w:r>
            <w:r>
              <w:rPr>
                <w:b/>
              </w:rPr>
              <w:t>О внесении изменений в постановление администрации Нижнедевицкого муниципального района от 26.06.2020 года № 365 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>администрации Нижнедевицкого муниципального района «</w:t>
            </w:r>
            <w:r>
              <w:rPr>
                <w:b/>
              </w:rPr>
              <w:t>О внесении изменений в постановление администрации Нижнедевицкого муниципального района от 26.06.2020 года № 365 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ект постановления администрации Нижнедевицкого муниципального района «</w:t>
            </w:r>
            <w:r>
              <w:rPr>
                <w:b/>
              </w:rPr>
              <w:t>Об установлении максимального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на территор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>администрации Нижнедевицкого муниципального района «</w:t>
            </w:r>
            <w:r>
              <w:rPr>
                <w:b/>
              </w:rPr>
              <w:t>Об установлении максимального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на территор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постановления администрации Нижнедевиц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«</w:t>
            </w:r>
            <w:r>
              <w:rPr>
                <w:b/>
                <w:szCs w:val="20"/>
              </w:rPr>
              <w:t>О порядке сбора и обмена информацией в области защиты населения и территории от чрезвычайных ситуаций и обеспечения пожарной безопасности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>администрации Нижнедевицкого муниципального района «</w:t>
            </w:r>
            <w:r>
              <w:rPr>
                <w:b/>
              </w:rPr>
              <w:t>О порядке сбора и обмена информацией в области защиты населения и территории от чрезвычайных ситуаций и обеспечения пожарной безопасности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постановления администрации Нижнедевиц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«О внесении изменений в постановление администрации Нижнедевицкого муниципального района Воронежской области от 23.05.2023г. №706 «Об утверждении порядка по проведению оценки последствий принятия решения о реконструкции, модернизации об изменении назначения, о передаче в аренду,  безвозмездное пользование или о ликвидации объекта социальной инфраструктуры для детей, являющегося муниципальной собственностью Нижнедевицкого муниципального района, а также о реорганизации или ликвидации муниципальных организаций образующих социальную инфраструктуру дл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 xml:space="preserve">администрации Нижнедевицкого муниципального района </w:t>
            </w:r>
            <w:r>
              <w:rPr>
                <w:b/>
                <w:szCs w:val="20"/>
              </w:rPr>
              <w:t>«О внесении изменений в постановление администрации Нижнедевицкого муниципального района Воронежской области от 23.05.2023г. №706 «Об утверждении порядка по проведению оценки последствий принятия решения о реконструкции, модернизации об изменении назначения, о передаче в аренду,  безвозмездное пользование или о ликвидации объекта социальной инфраструктуры для детей, являющегося муниципальной собственностью Нижнедевицкого муниципального района, а также о реорганизации или ликвидации муниципальных организаций образующих социальную инфраструктуру дл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постановления администрации Нижнедевиц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«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от 30.12.2015г № 840 «Об утверждении положений об оплате труда работников муниципальных учреждений сферы культуры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>администрации Нижнедевицкого муниципального района «</w:t>
            </w:r>
            <w:r>
              <w:rPr>
                <w:b/>
              </w:rPr>
              <w:t>О внесении изменений в постановление администрации Нижнедевицкого муниципального района от 30.12.2015г № 840 «Об утверждении положений об оплате труда работников муниципальных учреждений сферы культуры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постановления администрации Нижнедевиц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«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01.07.2021 года № 466 «Об утверждении Положения о порядке расходования средств резервного фонда администрац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>администрации Нижнедевицкого муниципального района «</w:t>
            </w:r>
            <w:r>
              <w:rPr>
                <w:b/>
              </w:rPr>
              <w:t>О внесении изменений в постановление администрации Нижнедевицкого муниципального района Воронежской области от 01.07.2021 года № 466 «Об утверждении Положения о порядке расходования средств резервного фонда администрац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ект постановления администрации Нижнедевицкого муниципального район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Cs w:val="20"/>
              </w:rPr>
              <w:t>О внесении изменений в постановление администрации «О муниципальной программе Нижнедевицкого муниципального района Воронежской области на 2022-2027 годы «Обеспечение доступным и комфортным жильём, транспортными и коммунальными услугами население» от 10.01.2022 год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постановления администрации Нижнедевиц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«</w:t>
            </w:r>
            <w:r>
              <w:rPr>
                <w:b/>
                <w:szCs w:val="20"/>
              </w:rPr>
              <w:t>О внесении изменений в постановление администрации «О муниципальной программе Нижнедевицкого муниципального района Воронежской области на 2023-2028 годы «Охрана окружающей среды» от 23.01.2023 года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>администрации Нижнедевицкого муниципального района «</w:t>
            </w:r>
            <w:r>
              <w:rPr>
                <w:b/>
                <w:szCs w:val="20"/>
              </w:rPr>
              <w:t>О внесении изменений в постановление администрации «О муниципальной программе Нижнедевицкого муниципального района Воронежской области на 2022-2027 годы «Обеспечение доступным и комфортным жильём, транспортными и коммунальными услугами население» от 10.01.2022 год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 xml:space="preserve">администрации Нижнедевицкого муниципального района </w:t>
            </w:r>
            <w:r>
              <w:rPr>
                <w:szCs w:val="20"/>
              </w:rPr>
              <w:t>«</w:t>
            </w:r>
            <w:r>
              <w:rPr>
                <w:b/>
                <w:szCs w:val="20"/>
              </w:rPr>
              <w:t>О внесении изменений в постановление администрации «О муниципальной программе Нижнедевицкого муниципального района Воронежской области на 2023-2028 годы «Охрана окружающей среды» от 23.01.2023 года №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Черно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 постановления администрации Нижнедевицкого муниципальн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«</w:t>
            </w:r>
            <w:r>
              <w:rPr>
                <w:b/>
                <w:szCs w:val="20"/>
              </w:rPr>
              <w:t xml:space="preserve">О внесении изменений в постановление администрации Нижнедевицкого муниципального района Воронежской области от 15.01.2024 г. №17 «Об установлении максимального размера платы, взимаемой с родителей (законных представителей) за присмотр и уход за детьми в муниципальных общеобразовательных организациях, реализующих образовательную программу дошкольного образования на территории Нижнедевицкого муниципальн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Чернова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</w:t>
            </w:r>
            <w:r>
              <w:rPr/>
              <w:t>администрации Нижнедевицкого муниципального района «</w:t>
            </w:r>
            <w:r>
              <w:rPr>
                <w:b/>
              </w:rPr>
              <w:t>О внесении изменений в постановление администрации Нижнедевицкого муниципального района Воронежской области от 15.01.2024 г. №17 «Об установлении максимального размера платы, взимаемой с родителей (законных представителей) за присмотр и уход за детьми в муниципальных общеобразовательных организациях, реализующих образовательную программу дошкольного образования на территории Нижнедевицкого муниципального района»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Чернова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ижнедевицкого муниципального района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Нижнедевицкого муниципального района Воронежской области от 25.12.2023г. №1567 «Об утверждени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тивного регламента по предоставлению муниципальной услуги «Выдача градостроительного плана земельного участка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ижнедевиц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Нижнедевицкого муниципального района Воронежской области от 25.12.2023г. №1565 «Об утверждени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3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Нижнедевиц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Нижнедевицкого муниципального района Воронежской области от 25.12.2023г. №1567 «Об утверждени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тивного регламента по предоставлению муниципальной услуги «Выдача градостроительного плана земельного участка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Нижнедевиц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Нижнедевицкого муниципального района Воронежской области от 25.12.2023г. №1565 «Об утверждени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ижнедевиц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Нижнедевицкого муниципального района Воронежской области от 31.08.2023г. №1164 «Об утверждени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Положения о комиссии по соблюдению требований к служебному поведению муниципальных служащих администрации Нижнедевицкого муницип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йона и урегулированию конфликта интер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Нижнедевиц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Нижнедевицкого муниципального района Воронежской области от 31.08.2023г. №1164 «Об утверждени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Положения о комиссии по соблюдению требований к служебному поведению муниципальных служащих администрации Нижнедевицкого муницип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йона и урегулированию конфликта интер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ижнедевицкого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О внесении изменений в постановление администрации Нижнедевицкого муниципального района Воронежской области от 25.12.2023 года № 1565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Нижнедевицкого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«О внесении изменений в постановление администрации Нижнедевицкого муниципального района Воронежской области от 25.12.2023 года № 1565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 года № 1567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Нижнедевицкого муниципального района Воронеж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ор не выявле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административный регламент предоставление муниципальной услуги «Предоставление в собственность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Нижнедевиц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center"/>
              <w:rPr/>
            </w:pPr>
            <w:r>
              <w:rPr/>
              <w:t>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административный регламент предоставление муниципальной услуги «Предоставление земельного участка, находящегося в муниципальной собственности гражданину или юридическому лицу в собственность бесплатно» на территории Нижнедевиц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center"/>
              <w:rPr/>
            </w:pPr>
            <w:r>
              <w:rPr/>
              <w:t>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административный регламент предоставление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   Нижнедевиц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center"/>
              <w:rPr/>
            </w:pPr>
            <w:r>
              <w:rPr/>
              <w:t>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административный регламент предоставление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   Нижнедевиц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center"/>
              <w:rPr/>
            </w:pPr>
            <w:r>
              <w:rPr/>
              <w:t>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>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 года № 1567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Нижнедевицкого муниципального района Воронеж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center"/>
              <w:rPr/>
            </w:pPr>
            <w:r>
              <w:rPr/>
              <w:t>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>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административный регламент предоставление муниципальной услуги «Предоставление в собственность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Нижнедевиц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center"/>
              <w:rPr/>
            </w:pPr>
            <w:r>
              <w:rPr/>
              <w:t>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>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административный регламент предоставление муниципальной услуги «Предоставление земельного участка, находящегося в муниципальной собственности гражданину или юридическому лицу в собственность бесплатно» на территории Нижнедевиц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center"/>
              <w:rPr/>
            </w:pPr>
            <w:r>
              <w:rPr/>
              <w:t>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>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административный регламент предоставление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   Нижнедевиц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center"/>
              <w:rPr/>
            </w:pPr>
            <w:r>
              <w:rPr/>
              <w:t>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>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административный регламент предоставление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   Нижнедевиц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center"/>
              <w:rPr/>
            </w:pPr>
            <w:r>
              <w:rPr/>
              <w:t>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ижнедевиц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еречня индикаторов риска нарушения обязательных требований по муниципальному контролю в сфере благоустройства на территории Нижнедевиц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center"/>
              <w:rPr/>
            </w:pPr>
            <w:r>
              <w:rPr/>
              <w:t>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Нижнедевиц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еречня индикаторов риска нарушения обязательных требований по муниципальному контролю в сфере благоустройства на территории Нижнедевиц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center"/>
              <w:rPr/>
            </w:pPr>
            <w:r>
              <w:rPr/>
              <w:t>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ижнедевиц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изнании утратившим силу постановления администрации Нижнедевицкого муниципального района Воронежской области от 27.05.2016г. №238 «Об утверждени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дминистративного регламе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Нижнедевицкого муниципального района Воронежской област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 предоставлению муниципальной услуги «Предоставление решения о согласовании архитектурно-градостроительного обл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ижнедевиц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 внесении изменений в постановление администрации Нижнедевицкого муниципального района Воронежской области от 15.01.2024 г. №17 «Об установлении максимального размера платы, взимаемой с родителей (законных представителей) за присмотр и уход за детьми в муниципальных общеобразовательных организациях, реализующих образовательную программу дошкольного образования на территор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ижнедевиц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 признании утратившим силу постановления администрации Нижнедевицкого муниципального района Воронежской области от 27.05.2016г. №238 «Об утверждени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административного регламе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Нижнедевицкого муниципального района Воронежской област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 предоставлению муниципальной услуги «Предоставление решения о согласовании архитектурно-градостроительного обл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ции Нижнедевиц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Нижнедевицкого муниципального района Воронежской области от 15.01.2024 г. №17 «Об установлении максимального размера платы, взимаемой с родителей (законных представителей) за присмотр и уход за детьми в муниципальных общеобразовательных организациях, реализующих образовательную программу дошкольного образования на территор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постановление администрации Нижнедевицкого муниципального района от 19.03.2020г. №18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>администрации Нижнедевицкого муниципального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постановление администрации Нижнедевицкого муниципального района от 19.03.2020г. №18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остановления 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09.02.2018 года № 106 «Об утверждений примерных положений об оплате труда в муниципальных бюджетных образовательных организациях и положений об оплате труда муниципальных казённых образовательных организаций, расположенных на территории Нижнедевиц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>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09.02.2018 года № 106 «Об утверждений примерных положений об оплате труда в муниципальных бюджетных образовательных организациях и положений об оплате труда муниципальных казённых образовательных организаций, расположенных на территории Нижнедевиц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постановления администрации Нижнедевиц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Нижнедевицкого муниципального района Воронежской области от 23.03.2016 года № 117 «Об утверждении положения о порядке рассмотрения обращений граждан в администрац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</w:rPr>
              <w:t>администрации Нижнедевицкого муниципальн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3.03.2016 года № 117 «Об утверждении положения о порядке рассмотрения обращений граждан в администрац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 Чернова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</w:rPr>
              <w:t>Проект постановления администрации Нижнедевицкого муниципального района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4"/>
                <w:szCs w:val="20"/>
                <w:lang w:val="ru-RU"/>
              </w:rPr>
              <w:t>«</w:t>
            </w:r>
            <w:r>
              <w:rPr>
                <w:sz w:val="24"/>
                <w:szCs w:val="20"/>
              </w:rPr>
              <w:t>О внесении изменений в постановление администрации Нижнедевицкого муниципального района от 06.10.2015г. №649 «О Совете по противодействию коррупции в Нижнедевиц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Куди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 xml:space="preserve">Постановление </w:t>
            </w:r>
            <w:r>
              <w:rPr>
                <w:b w:val="false"/>
                <w:sz w:val="24"/>
              </w:rPr>
              <w:t>администрации Нижнедевицкого муниципального района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 внесении изменений в постановление администрации Нижнедевицкого муниципального района от 06.10.2015г. №649 «О Совете по противодействию коррупции в Нижнедевиц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Кудинова</w:t>
            </w:r>
          </w:p>
        </w:tc>
      </w:tr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</w:rPr>
              <w:t>Проект постановления администрации Нижнедевицкого муниципального района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4"/>
                <w:szCs w:val="20"/>
                <w:lang w:val="ru-RU"/>
              </w:rPr>
              <w:t>«</w:t>
            </w:r>
            <w:r>
              <w:rPr>
                <w:sz w:val="24"/>
                <w:szCs w:val="20"/>
              </w:rPr>
              <w:t>О внесении изменений в постановление администрации Нижнедевицкого муниципального района от 12.12.2013 года №1714 «Об утверждении порядка размещения сведений о доходах и расходах, об имуществе и обязательствах имущественного характера отдельных категорий лиц, замещающих должности муниципальной службы в администрации муниципального района, и членов их семей на официальном сайте администрации района и предоставление этих сведений средствам массовой информации для опублик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Кудинова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 xml:space="preserve">Постановление </w:t>
            </w:r>
            <w:r>
              <w:rPr>
                <w:b w:val="false"/>
                <w:sz w:val="24"/>
              </w:rPr>
              <w:t>администрации Нижнедевицкого муниципального района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 внесении изменений в постановление администрации Нижнедевицкого муниципального района от 12.12.2013 года №1714 «Об утверждении порядка размещения сведений о доходах и расходах, об имуществе и обязательствах имущественного характера отдельных категорий лиц, замещающих должности муниципальной службы в администрации муниципального района, и членов их семей на официальном сайте администрации района и предоставление этих сведений средствам массовой информации для опублик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Кудинова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</w:rPr>
              <w:t>Проект постановления администрации Нижнедевицкого муниципального района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sz w:val="24"/>
                <w:szCs w:val="20"/>
                <w:lang w:val="ru-RU"/>
              </w:rPr>
              <w:t>«</w:t>
            </w:r>
            <w:r>
              <w:rPr>
                <w:sz w:val="24"/>
                <w:szCs w:val="20"/>
              </w:rPr>
              <w:t>О внесении изменений в постановление администрации Нижнедевицкого муниципального района от 09.02.2018 года №106 «Об утверждении примерных положений об оплате труда в муниципальных бюджетных образовательных организациях, расположенных на территор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Кудинова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 xml:space="preserve">Постановление </w:t>
            </w:r>
            <w:r>
              <w:rPr>
                <w:b w:val="false"/>
                <w:sz w:val="24"/>
              </w:rPr>
              <w:t>администрации Нижнедевицкого муниципального района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 внесении изменений в постановление администрации Нижнедевицкого муниципального района от 09.02.2018 года №106 «Об утверждении примерных положений об оплате труда в муниципальных бюджетных образовательных организациях, расположенных на территор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Кудинова</w:t>
            </w:r>
          </w:p>
        </w:tc>
      </w:tr>
      <w:tr>
        <w:trPr>
          <w:trHeight w:val="43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ект постановления администрациии Нижнедевиц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: Об отмене постановления администрации Нижнедевицкого муниципального района Воронежской области от 29.03.2024 года № 221 «Об утверждении перечня индикаторов риска нарушения обязательных требований по муниципальному контролю в сфере благоустройства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 №413 : </w:t>
            </w:r>
            <w:r>
              <w:rPr>
                <w:b/>
                <w:szCs w:val="20"/>
              </w:rPr>
              <w:t>Об отмене постановления администрации Нижнедевицкого муниципального района Воронежской области от 29.03.2024 года № 221 «Об утверждении перечня индикаторов риска нарушения обязательных требований по муниципальному контролю в сфере благоустройства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от 05.03.2013 года №326 «Об утверждении Положения о порядке передачи подарков, полученных муниципальными служащими 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Нижнедевицкого муниципального района №432 :</w:t>
            </w:r>
            <w:r>
              <w:rPr>
                <w:b/>
                <w:szCs w:val="20"/>
              </w:rPr>
              <w:t xml:space="preserve"> О внесении изменений в постановление администрации Нижнедевицкого муниципального района от 05.03.2013 года №326 «Об утверждении Положения о порядке передачи подарков, полученных муниципальными служащими администрации Нижнедевицкого муниципального района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от 10.01.2022 года №13 «О муниципальной программе Нижнедевицкого муниципального района на 2022-2027 годы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435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от 10.01.2022 года №13 «О муниципальной программе Нижнедевицкого муниципального района на 2022-2027 годы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от 10.01.2022 года №14 «О муниципальной программе Нижнедевицкого муниципального района на 2022-2027 годы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436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от 10.01.2022 года №14 «О муниципальной программе Нижнедевицкого муниципального района на 2022-2027 годы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color w:val="000000"/>
                <w:szCs w:val="20"/>
              </w:rPr>
              <w:t>Об утверждении Порядка предоставления субсидий юридическим лицам, индивидуальным предпринимателям, а также физическим лицам – производителям товаров, работ, услуг на компенсацию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 работ 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438: </w:t>
            </w:r>
            <w:r>
              <w:rPr>
                <w:b/>
                <w:color w:val="000000"/>
                <w:szCs w:val="20"/>
              </w:rPr>
              <w:t>Об утверждении Порядка предоставления субсидий юридическим лицам, индивидуальным предпринимателям, а также физическим лицам – производителям товаров, работ, услуг на компенсацию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 работ 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szCs w:val="20"/>
              </w:rPr>
              <w:t>Об организации проведения мероприятий по срочному захоронению трупов в военное время и в крупномасштабных чрезвычайных ситуациях, авариях и катастрофах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444: </w:t>
            </w:r>
            <w:r>
              <w:rPr>
                <w:b/>
                <w:szCs w:val="20"/>
              </w:rPr>
              <w:t>Об организации проведения мероприятий по срочному захоронению трупов в военное время и в крупномасштабных чрезвычайных ситуациях, авариях и катастрофах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color w:val="000000"/>
                <w:szCs w:val="20"/>
              </w:rPr>
              <w:t>Об утверждении Положения о порядке получения муниципальными служащими администрации Нижнедевицкого муниципального района разрешения представителя нанимателя на участие на безвозмездной основе в управлении отдельными некоммерческ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447: </w:t>
            </w:r>
            <w:r>
              <w:rPr>
                <w:b/>
                <w:color w:val="000000"/>
                <w:szCs w:val="20"/>
              </w:rPr>
              <w:t>Об утверждении Положения о порядке получения муниципальными служащими администрации Нижнедевицкого муниципального района разрешения представителя нанимателя на участие на безвозмездной основе в управлении отдельными некоммерческ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от 11.08.2020 года №457 «Об утверждении Правил предоставления и методики распределения иных межбюджетных трасфертов из областного бюджета бюджету Нижнедевицкого муниципального района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459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от 11.08.2020 года №457 «Об утверждении Правил предоставления и методики распределения иных межбюджетных трасфертов из областного бюджета бюджету Нижнедевицкого муниципального района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25.12.2023 года №1565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О внесении изменений в постановление администрации Нижнедевицкого муниципального района Воронежской области от25.12.2023 года №1566 «Об утверждении административного регламента предоставления муниципальной услуги «Выдача разрешения на ввод объекта в эксплуатацию на объекта капитального строительства в связи с продлением срока такого разрешения» </w:t>
            </w:r>
            <w:r>
              <w:rPr>
                <w:b/>
                <w:sz w:val="20"/>
                <w:szCs w:val="20"/>
              </w:rPr>
              <w:t>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513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25.12.2023 года №1565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514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25.12.2023 года №1566 «Об утверждении административного регламента предоставления муниципальной услуги «Выдача разрешения на ввод объекта в эксплуатацию на объекта капитального строительства в связи с продлением срока такого разрешения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от 07.12.2023 года №1494 «Об утверждении муниципальной программы «Укрепление общественного здоровья»,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553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от 07.12.2023 года №1494 «Об утверждении муниципальной программы «Укрепление общественного здоровья»,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szCs w:val="20"/>
              </w:rPr>
              <w:t>Об утверждении муниципальной программы Нижнедевицкого муниципального района на 2024-2029 годы «Комплексная программа профилактики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569: </w:t>
            </w:r>
            <w:r>
              <w:rPr>
                <w:b/>
                <w:szCs w:val="20"/>
              </w:rPr>
              <w:t>Об утверждении муниципальной программы Нижнедевицкого муниципального района на 2024-2029 годы «Комплексная программа профилактики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10.01.2022 года № 14 «О муниципальной программе Нижнедевицкого муниципального района Воронежской области на 2022-2027 годы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575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10.01.2022 года № 14 «О муниципальной программе Нижнедевицкого муниципального района Воронежской области на 2022-2027 годы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17.06.2024 года № 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579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17.06.2024 года № 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 года № 1559 «Об утверждении административного регламента по предоставлению муниципальной услуги «Установка информационной выставки, согласование дизайн-пректа размещения вывески» на территории Нижнедевицкого</w:t>
            </w: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szCs w:val="20"/>
              </w:rPr>
              <w:t>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581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 года № 1559 «Об утверждении административного регламента по предоставлению муниципальной услуги «Установка информационной выставки, согласование дизайн-пректа размещения вывески» на территории Нижнедевицкого</w:t>
            </w:r>
            <w:r>
              <w:rPr>
                <w:b/>
                <w:i/>
                <w:szCs w:val="20"/>
              </w:rPr>
              <w:t xml:space="preserve"> </w:t>
            </w:r>
            <w:r>
              <w:rPr>
                <w:b/>
                <w:szCs w:val="20"/>
              </w:rPr>
              <w:t>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 года № 1567 «Об утверждении административного регламента по предоставлению муниципальной услуги «Выдача градостроительного плана земельного участка на территории Нижнедевицкого муниципального района Воронежской област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Cs w:val="20"/>
              </w:rPr>
              <w:t xml:space="preserve"> О внесении изменений в постановление администрации Нижнедевицкого муниципального района Воронежской области от 25.12.2023 года № 1560 «Об утверждении административного регламента по предоставлению муниципальной услуги «Подготовка и утверждение документации по планировке территории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Нижнедевицкого муниципального района №582:</w:t>
            </w:r>
            <w:r>
              <w:rPr>
                <w:b/>
                <w:szCs w:val="20"/>
              </w:rPr>
              <w:t xml:space="preserve"> О внесении изменений в постановление администрации Нижнедевицкого муниципального района Воронежской области от 25.12.2023 года № 1567 «Об утверждении административного регламента по предоставлению муниципальной услуги «Выдача градостроительного плана земельного участка на территории Нижнедевицкого муниципального района Воронежской области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583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 года № 1560 «Об утверждении административного регламента по предоставлению муниципальной услуги «Подготовка и утверждение документации по планировке территории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szCs w:val="20"/>
              </w:rPr>
              <w:t>О мерах по организации горячего питания обучающихся общеобразовательных организаций Нижнедевицкого муниципального района в 2024-202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603: </w:t>
            </w:r>
            <w:r>
              <w:rPr>
                <w:b/>
                <w:szCs w:val="20"/>
              </w:rPr>
              <w:t>О мерах по организации горячего питания обучающихся общеобразовательных организаций Нижнедевицкого муниципального района в 2024-202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szCs w:val="20"/>
              </w:rPr>
              <w:t>О признании утратившим силу постановления администрации Нижнедевицкого муниципального района Воронежской области № 382 от 31.05.2021г., постановление №750 от 07.10.2021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642: </w:t>
            </w:r>
            <w:r>
              <w:rPr>
                <w:b/>
                <w:szCs w:val="20"/>
              </w:rPr>
              <w:t>О признании утратившим силу постановления администрации Нижнедевицкого муниципального района Воронежской области № 382 от 31.05.2021г., постановление №750 от 07.10.2021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ложение об оплате труда работников МКУ «Управление делам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02.2022 года №264 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654: </w:t>
            </w:r>
            <w:r>
              <w:rPr>
                <w:b/>
                <w:sz w:val="22"/>
                <w:szCs w:val="20"/>
              </w:rPr>
              <w:t>О внесении изменений в Положение об оплате труда работников МКУ «Управление делам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655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02.2022 года №264 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 постановления администрациии Нижнедевицкого муниципального район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30.12.2015 года №840 «Об утверждении положения об оплате труда работников муниципальных казённых учреждений сферы культуры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674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30.12.2015 года №840 «Об утверждении положения об оплате труда работников муниципальных казённых учреждений сферы культуры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sz w:val="22"/>
              </w:rPr>
              <w:t>О внесении изменений в постановление администрации Нижнедевицкого муниципального района Воронежской области от 10.01.2022 года № 7 «О муниципальной программе Нижнедевицкого муниципального района Воронежской области на 2022-2027гг «Экономическое развитие и инновацион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ект постановления администрациии Нижнедевицкого муниципального района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 внесении изменений в постановление администрации Нижнедевицкого муниципального района Воронежской области от 10.01.2022 года № 13 «О муниципальной программе Нижнедевицкого муниципального района Воронежской области на 2022-2027гг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остановление администрации Нижнедевицкого муниципального района №679: </w:t>
            </w:r>
            <w:r>
              <w:rPr>
                <w:sz w:val="22"/>
              </w:rPr>
              <w:t>О внесении изменений в постановление администрации Нижнедевицкого муниципального района Воронежской области от 10.01.2022 года № 7 «О муниципальной программе Нижнедевицкого муниципального района Воронежской области на 2022-2027гг «Экономическое развитие и инновацион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остановление администрации Нижнедевицкого муниципального района №684: </w:t>
            </w:r>
            <w:r>
              <w:rPr>
                <w:sz w:val="22"/>
              </w:rPr>
              <w:t>О внесении изменений в постановление администрации Нижнедевицкого муниципального района Воронежской области от 10.01.2022 года № 13 «О муниципальной программе Нижнедевицкого муниципального района Воронежской области на 2022-2027гг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sz w:val="22"/>
              </w:rPr>
              <w:t>О внесении изменений в административный регламент предоставления муниципальной услуги «Предоставление в собственность, аренду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остановление администрации Нижнедевицкого муниципального района №709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 внесении изменений в административный регламент предоставления муниципальной услуги «Предоставление в собственность, аренду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sz w:val="22"/>
              </w:rPr>
              <w:t>О внесении изменений в постановление администрации Нижнедевицкого муниципального района Воронежской области от 20.05.2016 года № 222 «Об утверждении порядка установления, изменения, отмены муниципальных маршрутов регулярных перево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остановление администрации Нижнедевицкого муниципального района №728: </w:t>
            </w:r>
            <w:r>
              <w:rPr>
                <w:sz w:val="22"/>
              </w:rPr>
              <w:t>О внесении изменений в постановление администрации Нижнедевицкого муниципального района Воронежской области от 20.05.2016 года № 222 «Об утверждении порядка установления, изменения, отмены муниципальных маршрутов регулярных перево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административный регламент предоставления муниципальной услуги «Запись на обучение по дополнительной общеобразовательной програм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постановление администрации Нижнедевицкого муниципального района Воронежской области от 09.02.2018 года №106 «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ённых образовательных организаций, расположенных на территор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</w:rPr>
              <w:t>О признании утратившим силу постановления администрации Нижнедевицкого муниципального района Воронежской области от 21.06.2024 года №477 «Об утверждении Положения о порядке получения муниципальными служащими администрации Нижнедевицкого муниципального района разрешения представителя нанимателя на участие на безвозмездной основе в управлении отдельными некоммерческими организац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</w:rPr>
              <w:t>О признании утратившим силу постановления администрации Нижнедевицкого муниципального района Воронежской области от 05.03.2013 года №326 «Об утверждении Положения о порядке передачи подарков, полученных муниципальными служащими администрации Нижнедевицкого муниципального района,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остановление администрации Нижнедевицкого муниципального района №731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 внесении изменений в административный регламент предоставления муниципальной услуги «Запись на обучение по дополнительной общеобразовательной програм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остановление администрации Нижнедевицкого муниципального района №734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 внесении изменений в постановление администрации Нижнедевицкого муниципального района Воронежской области от 09.02.2018 года №106 «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ённых образовательных организаций, расположенных на территор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остановление администрации Нижнедевицкого муниципального района №736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 признании утратившим силу постановления администрации Нижнедевицкого муниципального района Воронежской области от 21.06.2024 года №477 «Об утверждении Положения о порядке получения муниципальными служащими администрации Нижнедевицкого муниципального района разрешения представителя нанимателя на участие на безвозмездной основе в управлении отдельными некоммерческими организац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остановление администрации Нижнедевицкого муниципального района №737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 признании утратившим силу постановления администрации Нижнедевицкого муниципального района Воронежской области от 05.03.2013 года №326 «Об утверждении Положения о порядке передачи подарков, полученных муниципальными служащими администрации Нижнедевицкого муниципального района, в связи с протокольными мероприятиями, служебными командировками и другими официальными мероприят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 внесении изменений в постановление администрации Нижнедевицкого муниципального района Воронежской области от 10.01.2022 года № 13 «О муниципальной программе Нижнедевицкого муниципального района на 2022-2027 годы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Постановление администрации Нижнедевицкого муниципального района №745: </w:t>
            </w:r>
            <w:r>
              <w:rPr>
                <w:sz w:val="22"/>
              </w:rPr>
              <w:t>О внесении изменений в постановление администрации Нижнедевицкого муниципального района Воронежской области от 10.01.2022 года № 13 «О муниципальной программе Нижнедевицкого муниципального района на 2022-2027 годы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остановление администрации Нижнедевицкого муниципального района №778:</w:t>
            </w:r>
            <w:r>
              <w:rPr>
                <w:sz w:val="22"/>
              </w:rPr>
              <w:t xml:space="preserve"> 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sz w:val="22"/>
                <w:szCs w:val="20"/>
              </w:rPr>
              <w:t>Об утверждении Положения о порядке использования имущества, являющегося собственностью Нижнедевицкого муниципального района, и предназначенного для целей образования, развития, отдыха и помощи детям и профилактики заболеваний у них, социальной защиты и социального обслужи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31.08.2023г. №1164 «Об утверждении Положения о комиссии по соблюдению требований к служебному поведению муниципальных служащих администрации Нижнедевицкого муниципального района и урегулированию конфликта интер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796: </w:t>
            </w:r>
            <w:r>
              <w:rPr>
                <w:b/>
                <w:sz w:val="22"/>
                <w:szCs w:val="20"/>
              </w:rPr>
              <w:t>Об утверждении Положения о порядке использования имущества, являющегося собственностью Нижнедевицкого муниципального района, и предназначенного для целей образования, развития, отдыха и помощи детям и профилактики заболеваний у них, социальной защиты и социального обслужи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799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31.08.2023г. №1164 «Об утверждении Положения о комиссии по соблюдению требований к служебному поведению муниципальных служащих администрации Нижнедевицкого муниципального района и урегулированию конфликта интер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6 «Об утверждении административного регламент предоставления муниципальной услуги «Выдача разрешения на ввод объекта в эксплуатацию» на территории 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7 «Об утверждении административного регламент предоставления муниципальной услуги «Выдача градостроительного плана земельного участк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5 «Об утверждении административного регламент предоставления муниципальной услуги «Выдача разрешения на строительство объекта капитального строительства (в том числе изменений в разрешение на строительство и внесение изменений в разрешение на строительство объекта капитального строительства в связи с продлением срока такого разрешения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0 «Об утверждении административного регламент предоставления муниципальной услуги «Подготовка и утверждение документации по планировке территории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2 «Об утверждении административного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ерриториями законодательства Российской Федерации о градостроительной деятельности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1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3 «Об утверждении административного регламент предоставления муниципальной услуги «Направление уведомления о планируемом сносе объекта капитального строительства и уведомления о завышении сноса объекта капитального строительства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59 «Об утверждении административного регламент предоставления муниципальной услуги «Установка информационной вывески, согласование дизайн-проекта размещения вывески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 xml:space="preserve">Проект постановления администрациии Нижнедевицкого муниципального района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4 «Об утверждении административного регламент предоставления муниципальной услуги «Выдача разрешения на установку и эксплуатацию рекламных конструкций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б утверждении Порядка установления фактов проживания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804: </w:t>
            </w:r>
            <w:r>
              <w:rPr>
                <w:b/>
                <w:sz w:val="22"/>
                <w:szCs w:val="20"/>
              </w:rPr>
              <w:t>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805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6 «Об утверждении административного регламент предоставления муниципальной услуги «Выдача разрешения на ввод объекта в эксплуатацию» на территории 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806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7 «Об утверждении административного регламент предоставления муниципальной услуги «Выдача градостроительного плана земельного участк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807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5 «Об утверждении административного регламент предоставления муниципальной услуги «Выдача разрешения на строительство объекта капитального строительства (в том числе изменений в разрешение на строительство и внесение изменений в разрешение на строительство объекта капитального строительства в связи с продлением срока такого разрешения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808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0 «Об утверждении административного регламент предоставления муниципальной услуги «Подготовка и утверждение документации по планировке территории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809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2 «Об утверждении административного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ерриториями законодательства Российской Федерации о градостроительной деятельности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остановление администрации Нижнедевицкого муниципального района №810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1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остановление администрации Нижнедевицкого муниципального района №811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3 «Об утверждении административного регламент предоставления муниципальной услуги «Направление уведомления о планируемом сносе объекта капитального строительства и уведомления о завышении сноса объекта капитального строительства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остановление администрации Нижнедевицкого муниципального района №81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59 «Об утверждении административного регламент предоставления муниципальной услуги «Установка информационной вывески, согласование дизайн-проекта размещения вывески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остановление администрации Нижнедевицкого муниципального района №81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4 «Об утверждении административного регламент предоставления муниципальной услуги «Выдача разрешения на установку и эксплуатацию рекламных конструкций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816: </w:t>
            </w:r>
            <w:r>
              <w:rPr>
                <w:b/>
                <w:sz w:val="22"/>
                <w:szCs w:val="20"/>
              </w:rPr>
              <w:t>Об утверждении Порядка установления фактов проживания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б основных направлениях бюджетной и налоговой политики Нижнедевицкого муниципального района на 2025 год и на плановы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остановление администрации Нижнедевицкого муниципального района №823:</w:t>
            </w:r>
            <w:r>
              <w:rPr>
                <w:b/>
                <w:sz w:val="22"/>
                <w:szCs w:val="20"/>
              </w:rPr>
              <w:t xml:space="preserve"> Об основных направлениях бюджетной и налоговой политики Нижнедевицкого муниципального района на 2025 год и на плановы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 xml:space="preserve">Проект постановления администрациии Нижнедевицкого муниципального района: 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70</w:t>
            </w:r>
            <w:r>
              <w:rPr>
                <w:b/>
                <w:sz w:val="22"/>
                <w:szCs w:val="20"/>
              </w:rPr>
              <w:t xml:space="preserve"> «Выдача разрешения на использование земель или земельного участка , которые находятся в муниципальной собственности , без предоставления земельных участков и установления сервитута, публичного сервитута» </w:t>
            </w:r>
            <w:r>
              <w:rPr>
                <w:b/>
                <w:color w:val="000000"/>
                <w:sz w:val="22"/>
                <w:szCs w:val="20"/>
              </w:rPr>
              <w:t>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 xml:space="preserve">1571 </w:t>
            </w:r>
            <w:r>
              <w:rPr>
                <w:b/>
                <w:sz w:val="22"/>
                <w:szCs w:val="20"/>
              </w:rPr>
              <w:t xml:space="preserve">«Отнесение земель или земельных участков в составе таких земель к определённой категории земель или перевод земель и земельных участков в составе таких земель из одной категории в другую» на </w:t>
            </w:r>
            <w:r>
              <w:rPr>
                <w:b/>
                <w:color w:val="000000"/>
                <w:sz w:val="22"/>
                <w:szCs w:val="20"/>
              </w:rPr>
              <w:t>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72</w:t>
            </w:r>
            <w:r>
              <w:rPr>
                <w:b/>
                <w:sz w:val="22"/>
                <w:szCs w:val="20"/>
              </w:rPr>
              <w:t xml:space="preserve"> «Перераспределение земель и (или) земельных участков, находящихся в муниципальной или государственной собственности на которые не разграничена и земельных участков, находящихся в частной собственности» на </w:t>
            </w:r>
            <w:r>
              <w:rPr>
                <w:b/>
                <w:color w:val="000000"/>
                <w:sz w:val="22"/>
                <w:szCs w:val="20"/>
              </w:rPr>
              <w:t>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74</w:t>
            </w:r>
            <w:r>
              <w:rPr>
                <w:b/>
                <w:sz w:val="22"/>
                <w:szCs w:val="20"/>
              </w:rPr>
              <w:t xml:space="preserve"> «Предварительное согласование предоставления земельного участка» на </w:t>
            </w:r>
            <w:r>
              <w:rPr>
                <w:b/>
                <w:color w:val="000000"/>
                <w:sz w:val="22"/>
                <w:szCs w:val="20"/>
              </w:rPr>
              <w:t>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75</w:t>
            </w:r>
            <w:r>
              <w:rPr>
                <w:b/>
                <w:sz w:val="22"/>
                <w:szCs w:val="20"/>
              </w:rPr>
              <w:t xml:space="preserve">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</w:t>
            </w:r>
            <w:r>
              <w:rPr>
                <w:b/>
                <w:color w:val="000000"/>
                <w:sz w:val="22"/>
                <w:szCs w:val="20"/>
              </w:rPr>
              <w:t>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76</w:t>
            </w:r>
            <w:r>
              <w:rPr>
                <w:b/>
                <w:sz w:val="22"/>
                <w:szCs w:val="20"/>
              </w:rPr>
              <w:t xml:space="preserve"> «Предоставление земельного участка, находящегося в муниципальной собственности, гражданину или юридическому лицу в собственность бесплатно» на </w:t>
            </w:r>
            <w:r>
              <w:rPr>
                <w:b/>
                <w:color w:val="000000"/>
                <w:sz w:val="22"/>
                <w:szCs w:val="20"/>
              </w:rPr>
              <w:t>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77</w:t>
            </w:r>
            <w:r>
              <w:rPr>
                <w:b/>
                <w:sz w:val="22"/>
                <w:szCs w:val="20"/>
              </w:rPr>
              <w:t xml:space="preserve"> «Предоставление земельного участка, находящегося в муниципальной собственности или государственная собственность на которые не разграничена на торгах» на </w:t>
            </w:r>
            <w:r>
              <w:rPr>
                <w:b/>
                <w:color w:val="000000"/>
                <w:sz w:val="22"/>
                <w:szCs w:val="20"/>
              </w:rPr>
              <w:t>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Cs w:val="22"/>
              </w:rPr>
              <w:t>Проект постановления администрациии Нижнедевицкого муниципального район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78</w:t>
            </w:r>
            <w:r>
              <w:rPr>
                <w:b/>
                <w:sz w:val="22"/>
                <w:szCs w:val="20"/>
              </w:rPr>
              <w:t xml:space="preserve"> «Утверждение схемы расположения земельного участка или земельных участков на кадастровом плане территории» на </w:t>
            </w:r>
            <w:r>
              <w:rPr>
                <w:b/>
                <w:color w:val="000000"/>
                <w:sz w:val="22"/>
                <w:szCs w:val="20"/>
              </w:rPr>
              <w:t>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833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70</w:t>
            </w:r>
            <w:r>
              <w:rPr>
                <w:b/>
                <w:sz w:val="22"/>
                <w:szCs w:val="20"/>
              </w:rPr>
              <w:t xml:space="preserve"> «Выдача разрешения на использование земель или земельного участка , которые находятся в муниципальной собственности , без предоставления земельных участков и установления сервитута, публичного сервитута» </w:t>
            </w:r>
            <w:r>
              <w:rPr>
                <w:b/>
                <w:color w:val="000000"/>
                <w:sz w:val="22"/>
                <w:szCs w:val="20"/>
              </w:rPr>
              <w:t>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остановление администрации Нижнедевицкого муниципального района №834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 xml:space="preserve">1571 </w:t>
            </w:r>
            <w:r>
              <w:rPr>
                <w:b/>
                <w:sz w:val="22"/>
                <w:szCs w:val="20"/>
              </w:rPr>
              <w:t xml:space="preserve">«Отнесение земель или земельных участков в составе таких земель к определённой категории земель или перевод земель и земельных участков в составе таких земель из одной категории в другую» на </w:t>
            </w:r>
            <w:r>
              <w:rPr>
                <w:b/>
                <w:color w:val="000000"/>
                <w:sz w:val="22"/>
                <w:szCs w:val="20"/>
              </w:rPr>
              <w:t>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остановление администрации Нижнедевицкого муниципального района №835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72</w:t>
            </w:r>
            <w:r>
              <w:rPr>
                <w:b/>
                <w:sz w:val="22"/>
                <w:szCs w:val="20"/>
              </w:rPr>
              <w:t xml:space="preserve"> «Перераспределение земель и (или) земельных участков, находящихся в муниципальной или государственной собственности на которые не разграничена и земельных участков, находящихся в частной собственности» на </w:t>
            </w:r>
            <w:r>
              <w:rPr>
                <w:b/>
                <w:color w:val="000000"/>
                <w:sz w:val="22"/>
                <w:szCs w:val="20"/>
              </w:rPr>
              <w:t>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остановление администрации Нижнедевицкого муниципального района №836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74</w:t>
            </w:r>
            <w:r>
              <w:rPr>
                <w:b/>
                <w:sz w:val="22"/>
                <w:szCs w:val="20"/>
              </w:rPr>
              <w:t xml:space="preserve"> «Предварительное согласование предоставления земельного участка» на </w:t>
            </w:r>
            <w:r>
              <w:rPr>
                <w:b/>
                <w:color w:val="000000"/>
                <w:sz w:val="22"/>
                <w:szCs w:val="20"/>
              </w:rPr>
              <w:t>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остановление администрации Нижнедевицкого муниципального района №837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75</w:t>
            </w:r>
            <w:r>
              <w:rPr>
                <w:b/>
                <w:sz w:val="22"/>
                <w:szCs w:val="20"/>
              </w:rPr>
              <w:t xml:space="preserve">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</w:t>
            </w:r>
            <w:r>
              <w:rPr>
                <w:b/>
                <w:color w:val="000000"/>
                <w:sz w:val="22"/>
                <w:szCs w:val="20"/>
              </w:rPr>
              <w:t>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остановление администрации Нижнедевицкого муниципального района №838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76</w:t>
            </w:r>
            <w:r>
              <w:rPr>
                <w:b/>
                <w:sz w:val="22"/>
                <w:szCs w:val="20"/>
              </w:rPr>
              <w:t xml:space="preserve"> «Предоставление земельного участка, находящегося в муниципальной собственности, гражданину или юридическому лицу в собственность бесплатно» на </w:t>
            </w:r>
            <w:r>
              <w:rPr>
                <w:b/>
                <w:color w:val="000000"/>
                <w:sz w:val="22"/>
                <w:szCs w:val="20"/>
              </w:rPr>
              <w:t>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остановление администрации Нижнедевицкого муниципального района №839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77</w:t>
            </w:r>
            <w:r>
              <w:rPr>
                <w:b/>
                <w:sz w:val="22"/>
                <w:szCs w:val="20"/>
              </w:rPr>
              <w:t xml:space="preserve"> «Предоставление земельного участка, находящегося в муниципальной собственности или государственная собственность на которые не разграничена на торгах» на </w:t>
            </w:r>
            <w:r>
              <w:rPr>
                <w:b/>
                <w:color w:val="000000"/>
                <w:sz w:val="22"/>
                <w:szCs w:val="20"/>
              </w:rPr>
              <w:t>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остановление администрации Нижнедевицкого муниципального района №840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78</w:t>
            </w:r>
            <w:r>
              <w:rPr>
                <w:b/>
                <w:sz w:val="22"/>
                <w:szCs w:val="20"/>
              </w:rPr>
              <w:t xml:space="preserve"> «Утверждение схемы расположения земельного участка или земельных участков на кадастровом плане территории» на </w:t>
            </w:r>
            <w:r>
              <w:rPr>
                <w:b/>
                <w:color w:val="000000"/>
                <w:sz w:val="22"/>
                <w:szCs w:val="20"/>
              </w:rPr>
              <w:t>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 xml:space="preserve">Проект постановления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31.10.2024 года № 778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844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31.10.2024 года № 778 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>
                <w:sz w:val="20"/>
                <w:szCs w:val="20"/>
              </w:rPr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О внесении изменений в постановление администрации Нижнедевицкого муниципального района Воронежской области от 02.05.2023 года № 553 «Об утверждении состава комиссии по делам несовершеннолетних и защите их прав администрац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both"/>
              <w:rPr/>
            </w:pPr>
            <w:r>
              <w:rPr/>
              <w:t>Постановление администрации Нижнедевицкого муниципального района №848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02.05.2023 года № 553 «Об утверждении состава комиссии по делам несовершеннолетних и защите их прав администрац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: </w:t>
            </w:r>
            <w:r>
              <w:rPr>
                <w:rFonts w:cs="Times New Roman" w:ascii="Times New Roman" w:hAnsi="Times New Roman"/>
                <w:b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6 «Об утверждении административного регламента предоставления муниципальной услуги «Выдача разрешения на ввод объекта в эксплуатацию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0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5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в связи с продлением срока такого разрешения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3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4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898: </w:t>
            </w:r>
            <w:r>
              <w:rPr>
                <w:b/>
                <w:sz w:val="20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6 «Об утверждении административного регламента предоставления муниципальной услуги «Выдача разрешения на ввод объекта в эксплуатацию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899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900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0 «Об утверждении административного регламента предоставления муниципальной услуги «Подготовка и утверждение документации по планировке территории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901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5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в связи с продлением срока такого разрешения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902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3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903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1564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8.08.2013г. №1156 «Об утверждении видов обязательных работ и перечня организаций, расположенных на территории  Нижнедевицкого муниципального района, в которых отбываются наказания в виде обязатель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09.02.2018 года №106 «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ённых образовательных организаций, расположенных на территор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909:</w:t>
            </w:r>
            <w:r>
              <w:rPr>
                <w:b/>
                <w:sz w:val="22"/>
                <w:szCs w:val="20"/>
              </w:rPr>
              <w:t xml:space="preserve"> О внесении изменений в постановление администрации Нижнедевицкого муниципального района Воронежской области от 28.08.2013г. №1156 «Об утверждении видов обязательных работ и перечня организаций, расположенных на территории  Нижнедевицкого муниципального района, в которых отбываются наказания в виде обязатель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911:</w:t>
            </w:r>
            <w:r>
              <w:rPr>
                <w:b/>
                <w:sz w:val="22"/>
                <w:szCs w:val="20"/>
              </w:rPr>
              <w:t xml:space="preserve"> О внесении изменений в постановление администрации Нижнедевицкого муниципального района Воронежской области от 09.02.2018 года №106 «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ённых образовательных организаций, расположенных на территор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повышении (индексации) должностных окладов, надбавок к должностным окладам за классный 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мерах поддержки участников специальной военной операции и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0"/>
                <w:szCs w:val="20"/>
              </w:rPr>
              <w:t>1563</w:t>
            </w:r>
            <w:r>
              <w:rPr>
                <w:b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едоставление в собственность, аренду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0"/>
                <w:szCs w:val="20"/>
              </w:rPr>
              <w:t>1563</w:t>
            </w:r>
            <w:r>
              <w:rPr>
                <w:b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914:</w:t>
            </w:r>
            <w:r>
              <w:rPr>
                <w:b/>
                <w:sz w:val="22"/>
                <w:szCs w:val="20"/>
              </w:rPr>
              <w:t xml:space="preserve"> О повышении (индексации) должностных окладов, надбавок к должностным окладам за классный 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915:</w:t>
            </w:r>
            <w:r>
              <w:rPr>
                <w:b/>
                <w:sz w:val="22"/>
                <w:szCs w:val="20"/>
              </w:rPr>
              <w:t xml:space="preserve"> О мерах поддержки участников специальной военной операции и членов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918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63</w:t>
            </w:r>
            <w:r>
              <w:rPr>
                <w:b/>
                <w:sz w:val="22"/>
                <w:szCs w:val="20"/>
              </w:rPr>
              <w:t xml:space="preserve"> «Об утверждении административного регламента предоставления муниципальной услуги «Предоставление в собственность, аренду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919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5.12.2023г. №</w:t>
            </w:r>
            <w:r>
              <w:rPr>
                <w:b/>
                <w:color w:val="000000"/>
                <w:sz w:val="22"/>
                <w:szCs w:val="20"/>
              </w:rPr>
              <w:t>1563</w:t>
            </w:r>
            <w:r>
              <w:rPr>
                <w:b/>
                <w:sz w:val="22"/>
                <w:szCs w:val="20"/>
              </w:rPr>
              <w:t xml:space="preserve">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1.05.2021г. №</w:t>
            </w:r>
            <w:r>
              <w:rPr>
                <w:b/>
                <w:color w:val="000000"/>
                <w:sz w:val="22"/>
                <w:szCs w:val="20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969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21.05.2021г. №</w:t>
            </w:r>
            <w:r>
              <w:rPr>
                <w:b/>
                <w:color w:val="000000"/>
                <w:sz w:val="22"/>
                <w:szCs w:val="20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2"/>
                <w:szCs w:val="20"/>
              </w:rPr>
              <w:t>Об утверждении перечней главных администраторов доходов и источников финансирования</w:t>
            </w:r>
            <w:r>
              <w:rPr>
                <w:b/>
                <w:color w:val="000000"/>
                <w:sz w:val="22"/>
                <w:szCs w:val="20"/>
              </w:rPr>
              <w:t xml:space="preserve"> бюджета</w:t>
            </w:r>
            <w:r>
              <w:rPr>
                <w:b/>
                <w:sz w:val="22"/>
                <w:szCs w:val="20"/>
              </w:rPr>
              <w:t xml:space="preserve"> Нижнедевицкого муниципального района Воронежской области на 2025 год и на плановы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09.12.2024 г. №915 «О мерах поддержки участников специальной военной операции и членов и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975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б утверждении перечней главных администраторов доходов и источников финансирования</w:t>
            </w:r>
            <w:r>
              <w:rPr>
                <w:b/>
                <w:color w:val="000000"/>
                <w:sz w:val="22"/>
                <w:szCs w:val="20"/>
              </w:rPr>
              <w:t xml:space="preserve"> бюджета</w:t>
            </w:r>
            <w:r>
              <w:rPr>
                <w:b/>
                <w:sz w:val="22"/>
                <w:szCs w:val="20"/>
              </w:rPr>
              <w:t xml:space="preserve"> Нижнедевицкого муниципального района Воронежской области на 2025 год и на плановый период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978: </w:t>
            </w:r>
            <w:r>
              <w:rPr>
                <w:b/>
                <w:sz w:val="22"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09.12.2024 г. №915 «О мерах поддержки участников специальной военной операции и членов и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ижнедевицкого муниципального района №983: </w:t>
            </w:r>
            <w:r>
              <w:rPr>
                <w:b/>
                <w:sz w:val="22"/>
                <w:szCs w:val="20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ижнедевицкого муниципального района Воронежской области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автомобильном транспорте и в дорожном хозяйстве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984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ижнедевицкого муниципального района Воронежской области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985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Об утверждении программы профилактики рисков причинения вреда (ущерба) охраняемым законом ценностям по муниципальному контролю автомобильном транспорте и в дорожном хозяйстве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986: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Cs w:val="20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: </w:t>
            </w:r>
            <w:r>
              <w:rPr>
                <w:b/>
                <w:szCs w:val="20"/>
              </w:rPr>
              <w:t>О внесении изменений в постановление администрации Нижнедевицкого муниципального района Воронежской области от 09.02.2018 года №106 «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ённых образовательных организаций, расположенных на территор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ижнедевицкого муниципального района №990:</w:t>
            </w:r>
            <w:r>
              <w:rPr>
                <w:b/>
                <w:szCs w:val="20"/>
              </w:rPr>
              <w:t xml:space="preserve"> О внесении изменений в постановление администрации Нижнедевицкого муниципального района Воронежской области от 09.02.2018 года №106 «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ённых образовательных организаций, расположенных на территории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Кудинова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Итого: постановлений - 113</w:t>
      </w:r>
    </w:p>
    <w:p>
      <w:pPr>
        <w:pStyle w:val="Normal"/>
        <w:rPr/>
      </w:pPr>
      <w:r>
        <w:rPr/>
        <w:t xml:space="preserve">             </w:t>
      </w:r>
      <w:r>
        <w:rPr/>
        <w:t>проектов постановлений - 113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Grame">
    <w:name w:val="grame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0:00Z</dcterms:created>
  <dc:creator>mkric</dc:creator>
  <dc:description/>
  <cp:keywords/>
  <dc:language>en-US</dc:language>
  <cp:lastModifiedBy>tkudinova</cp:lastModifiedBy>
  <dcterms:modified xsi:type="dcterms:W3CDTF">2025-01-20T08:39:00Z</dcterms:modified>
  <cp:revision>341</cp:revision>
  <dc:subject/>
  <dc:title/>
</cp:coreProperties>
</file>