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350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Нижнедевиц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44"/>
        </w:rPr>
        <w:t>ПОСТАНОВЛЕН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hanging="12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 19.10. 2012 г.        №1472 </w:t>
      </w:r>
    </w:p>
    <w:p>
      <w:pPr>
        <w:pStyle w:val="TextBody"/>
        <w:ind w:hanging="12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с.Нижнедевицк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редоставлении субсид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компенсации расходов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язанных с начал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 развития  предпринимательства на территории Нижнедевицкого муниципального района , а также  с целью реализации муниципальной целевой программы «Развитие и поддержка  малого и среднего предпринимательства в Нижнедевицком  муниципальном районе на 2012-2014 годы», утвержденной постановлением администрации Нижнедевицкого муниципального района № 118  от 01.02.2012г. администрация Нижнедевиц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</w:t>
      </w:r>
      <w:r>
        <w:rPr/>
        <w:t>1.Утвердить прилагаемый порядок предоставления субсидий субъектам малого и среднего предпринимательства для компенсации расходов, связанных с началом предпринимательской деятельности.</w:t>
      </w:r>
    </w:p>
    <w:p>
      <w:pPr>
        <w:pStyle w:val="2"/>
        <w:rPr/>
      </w:pPr>
      <w:r>
        <w:rPr/>
        <w:t xml:space="preserve">     </w:t>
      </w:r>
      <w:r>
        <w:rPr/>
        <w:t>2.Отделу экономики администрации муниципального района                 (Фролова Н.В.)  организовать мероприятия по   предоставлению мер  муниципальной  поддержки субъектам малого и среднего предпринимательства в соответствии с настоящим порядком.</w:t>
      </w:r>
    </w:p>
    <w:p>
      <w:pPr>
        <w:pStyle w:val="2"/>
        <w:rPr/>
      </w:pPr>
      <w:r>
        <w:rPr/>
        <w:t xml:space="preserve">     </w:t>
      </w:r>
      <w:r>
        <w:rPr/>
        <w:t>3.Отделу финансов администрации Нижнедевицкого муниципального района   ( Попова Н.И.)  обеспечить финансирование в пределах бюджетных ассигнований и лимитов бюджетных обязательств, предусмотренных  на муниципальную  поддержку малого и среднего предпринимательства.</w:t>
      </w:r>
    </w:p>
    <w:p>
      <w:pPr>
        <w:pStyle w:val="2"/>
        <w:rPr/>
      </w:pPr>
      <w:r>
        <w:rPr/>
        <w:t xml:space="preserve">     </w:t>
      </w:r>
      <w:r>
        <w:rPr/>
        <w:t>3.Контроль за исполнением настоящего постановления  возложить на заместителя главы администрации муниципального района  по экономике и финансам - руководителя отдела финансов Попову Н.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В.И.Копылов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>Быканова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>51-2-88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8"/>
        </w:rPr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Постановлением  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Нижнедевиц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от 19.10.2012г.        № 147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урсного отбора субъектов малого и среднего предпринимательства  для предоставления субсидий для компенсации расходов, связанных с началом предприним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оящий порядок конкурсного отбора  субъектов малого и среднего предпринимательства для предоставления субсидий для компенсации расходов, связанных с началом предпринимательской деятельности определяет условия  отбора заявок, условия предоставления субсидий, порядок финансирования, порядок контроля за целевым использование средств и предоставления  отче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1.1. Конкурсный отбор  субъектов малого и среднего предпринимательства  муниципального района на получение субсидий для компенсации расходов, связанных с началом предпринимательской деятельности, проводится в рамках мероприятий по поддержке малого и среднего  предпринимательства (далее – «МСП»), предусмотренных муниципальной целевой программой «Развитие и поддержка  малого и среднего предпринимательства в Нижнедевицком муниципальном районе  на 2012-2014 годы»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120" w:hanging="0"/>
        <w:rPr/>
      </w:pPr>
      <w:r>
        <w:rPr/>
        <w:t>1.2. Организацию проведения отбора осуществляет  комиссия по  вопросам предоставления   финансовой  поддержки субъектам малого и среднего предпринимательства Нижнедевицкого муниципального района (далее- комиссия), состав и  «Положение о  комиссии по вопросам предоставления финансовой поддержки субъектам МСП»  утверждается распорядительным актом администрации Нижнедевицкого муниципального район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120" w:hanging="0"/>
        <w:rPr/>
      </w:pPr>
      <w:r>
        <w:rPr/>
        <w:t>1.3. Субсидии предоставляются субъектам  малого и среднего предпринимательства для долевого финансирования целевых расходов по регистрации юридического лица или индивидуального предпринимателя и расходов, связанных с началом предпринимательской деятельности, которые могут быть направлены, например, на приобретение  сырья и материалов, производственных инструментов и инвентаря, аренду  и коммунальные услуги, связанных с получением необходимых лицензий,  и другие, за исключением расходов, связанных с оплатой тр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120" w:hanging="0"/>
        <w:rPr/>
      </w:pPr>
      <w:r>
        <w:rPr/>
        <w:t>1.4. Субсидия должна быть израсходована в течение 365 дней от даты ее фактического  получения на расчетный счет  субъекта малого и среднего предпринимательст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120" w:hanging="0"/>
        <w:rPr/>
      </w:pPr>
      <w:r>
        <w:rPr/>
        <w:t>1.5. Целью предоставления субсидий является финансовая поддержка субъектов малого и среднего предпринимательст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2.Условия участия в отборе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2.1. В рамках отбора  производится сбор и рассмотрение  комиссией заявок от  субъектов малого и среднего предпринимательства , созданных не более 1 года до даты  представления заявки, основным видом деятельности которых является один из следующих (основным является тот вид деятельности, выручка от которого является наибольшей за период существования субъекта малого и среднего предпринимательства-заявителя)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"/>
        <w:gridCol w:w="7284"/>
      </w:tblGrid>
      <w:tr>
        <w:trPr>
          <w:trHeight w:val="94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деятельности (в соответствии с ОКВЭ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деятельности (в соответствии с ОКВЭД)</w:t>
            </w:r>
          </w:p>
        </w:tc>
      </w:tr>
      <w:tr>
        <w:trPr>
          <w:trHeight w:val="160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е хозяйство, охота и предоставление услуг в этих областях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(все виды деятельности в составе подкласса)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(все виды деятельности в составе подкласса)</w:t>
            </w:r>
          </w:p>
        </w:tc>
      </w:tr>
      <w:tr>
        <w:trPr>
          <w:trHeight w:val="340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Обрабатывающие производства</w:t>
            </w:r>
          </w:p>
        </w:tc>
      </w:tr>
      <w:tr>
        <w:trPr>
          <w:trHeight w:val="200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раздел  </w:t>
            </w:r>
            <w:r>
              <w:rPr>
                <w:b/>
                <w:lang w:val="en-US"/>
              </w:rPr>
              <w:t>DA</w:t>
            </w:r>
            <w:r>
              <w:rPr>
                <w:b/>
              </w:rPr>
              <w:t xml:space="preserve"> Производство пищевых продуктов, включая напитки , и табака</w:t>
            </w:r>
          </w:p>
        </w:tc>
      </w:tr>
      <w:tr>
        <w:trPr>
          <w:trHeight w:val="26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 молочных продуктов</w:t>
            </w:r>
          </w:p>
        </w:tc>
      </w:tr>
      <w:tr>
        <w:trPr>
          <w:trHeight w:val="31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еба и мучных  кондитерских изделий недлительного хранения</w:t>
            </w:r>
          </w:p>
        </w:tc>
      </w:tr>
      <w:tr>
        <w:trPr>
          <w:trHeight w:val="240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 </w:t>
            </w:r>
            <w:r>
              <w:rPr>
                <w:b/>
                <w:lang w:val="en-US"/>
              </w:rPr>
              <w:t>DL</w:t>
            </w:r>
            <w:r>
              <w:rPr>
                <w:b/>
              </w:rPr>
              <w:t xml:space="preserve">   Производство электрооборудования, электро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птического оборудования</w:t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2.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монтажу, ремонту и техническому обслуживанию прочего электрооборудования, не включенного в другие группировки</w:t>
            </w:r>
          </w:p>
        </w:tc>
      </w:tr>
      <w:tr>
        <w:trPr>
          <w:trHeight w:val="300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раздел </w:t>
            </w:r>
            <w:r>
              <w:rPr>
                <w:b/>
                <w:lang w:val="en-US"/>
              </w:rPr>
              <w:t xml:space="preserve"> DN </w:t>
            </w:r>
            <w:r>
              <w:rPr>
                <w:b/>
              </w:rPr>
              <w:t>Прочие производства</w:t>
            </w:r>
          </w:p>
        </w:tc>
      </w:tr>
      <w:tr>
        <w:trPr>
          <w:trHeight w:val="2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бели</w:t>
            </w:r>
          </w:p>
        </w:tc>
      </w:tr>
      <w:tr>
        <w:trPr>
          <w:trHeight w:val="525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</w:tr>
      <w:tr>
        <w:trPr>
          <w:trHeight w:val="28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ытовых изделий и предметов личного пользования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 F</w:t>
            </w:r>
            <w:r>
              <w:rPr>
                <w:b/>
              </w:rPr>
              <w:t xml:space="preserve">   Строительство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1.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бщестроительных работ по возведению зданий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тделочных работ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О  Предоставление прочих коммунальных , социальных  и персональных услуг.</w:t>
            </w:r>
          </w:p>
        </w:tc>
      </w:tr>
      <w:tr>
        <w:trPr>
          <w:trHeight w:val="36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, химическая чистка  и окрашивание  текстильных и меховых изделий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2.2.Обязательными условиями участия в конкурсном отборе являются:</w:t>
      </w:r>
    </w:p>
    <w:p>
      <w:pPr>
        <w:pStyle w:val="Normal"/>
        <w:ind w:left="120" w:hanging="0"/>
        <w:rPr/>
      </w:pPr>
      <w:r>
        <w:rPr/>
        <w:t>-  выплаты заработной платы в размере не ниже величины прожиточного минимума, установленного в Воронежской области для трудоспособного населения.</w:t>
      </w:r>
    </w:p>
    <w:p>
      <w:pPr>
        <w:pStyle w:val="Normal"/>
        <w:ind w:left="120" w:hanging="0"/>
        <w:rPr/>
      </w:pPr>
      <w:r>
        <w:rPr/>
        <w:t>- отсутствия задолженности по всем видам обязательных платежей в бюджеты и государственные внебюджетные фонды;</w:t>
      </w:r>
    </w:p>
    <w:p>
      <w:pPr>
        <w:pStyle w:val="Normal"/>
        <w:ind w:left="120" w:hanging="0"/>
        <w:rPr/>
      </w:pPr>
      <w:r>
        <w:rPr/>
        <w:t>- принятия обязательств по сохранению общего количества рабочих мест на период не менее шести месяцев со дня получения субсидии;</w:t>
      </w:r>
    </w:p>
    <w:p>
      <w:pPr>
        <w:pStyle w:val="Normal"/>
        <w:ind w:left="120" w:hanging="0"/>
        <w:rPr/>
      </w:pPr>
      <w:r>
        <w:rPr/>
        <w:t>2.3.Для получения субсидий субъекты малого и среднего предпринимательства представляют в администрацию  Нижнедевицкого муниципального района  следующие документы:</w:t>
      </w:r>
    </w:p>
    <w:p>
      <w:pPr>
        <w:pStyle w:val="Normal"/>
        <w:ind w:left="120" w:hanging="0"/>
        <w:rPr/>
      </w:pPr>
      <w:r>
        <w:rPr/>
        <w:t>-   заявление (приложение №1 к настоящему порядку), включающее запрашиваемую сумму субсидируемых расходов;</w:t>
      </w:r>
    </w:p>
    <w:p>
      <w:pPr>
        <w:pStyle w:val="Normal"/>
        <w:ind w:left="120" w:hanging="0"/>
        <w:rPr/>
      </w:pPr>
      <w:r>
        <w:rPr/>
        <w:t>-  анкета субъекта малого или среднего предпринимательства по форме согласно приложению № 2 к настоящему Порядку;</w:t>
      </w:r>
    </w:p>
    <w:p>
      <w:pPr>
        <w:pStyle w:val="Normal"/>
        <w:ind w:left="120" w:hanging="0"/>
        <w:rPr/>
      </w:pPr>
      <w:r>
        <w:rPr/>
        <w:t>- бизнес-проект, составленный по форме, приведенной в приложении №3 к настоящему порядку;</w:t>
      </w:r>
    </w:p>
    <w:p>
      <w:pPr>
        <w:pStyle w:val="Normal"/>
        <w:ind w:left="120" w:hanging="0"/>
        <w:rPr>
          <w:b/>
          <w:b/>
        </w:rPr>
      </w:pPr>
      <w:r>
        <w:rPr/>
        <w:t>-  пакет документов, список которых приведен в приложении №4 или №5 ( в зависимости от организационно-правовой формы субъекта малого и среднего предпринимательства - заявителя) к настоящему порядку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словия предоставления субсидий</w:t>
      </w:r>
    </w:p>
    <w:p>
      <w:pPr>
        <w:pStyle w:val="Normal"/>
        <w:ind w:left="228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3.1. Получателями субсидий  являются  субъекты малого и среднего предпринимательства, зарегистрированные в установленном порядке и осуществляющие свою деятельность на территории Нижнедевицкого муниципального района, отвечающие требованиям  Федерального закона РФ от 24.07.2007г. № 209-ФЗ «О развитии малого и среднего предпринимательства в российской Федерации» . Субсидии предоставляются для финансирования расходов по активизации и (или) развитию предпринимательской деятельности, предусмотренных бизнес-проектом и указанных в заявке, представленных на рассмотрение   комиссии. Изменение целевого назначения субсидий не допускается.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3.2.Размер субсидии определяется Комиссией по вопросам предоставления  финансовой поддержки субъектам малого и среднего предпринимательства, по итогам рассмотрения соответствующей заявки,  в пределах  сумм, предусмотренных на реализацию мероприятий по финансовой поддержке начинающих субъектов малого предпринимательства муниципальной целевой программы.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3.3. Один субъект малого и среднего предпринимательства  может подать на рассмотрение  комиссии только одну заявку.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3.4.Отдел экономики администрации Нижнедевицкого муниципального района при приеме документов на предоставление субсидии, проверяет их полноту, правильность заполнения и в случае соответствия настоящему Порядку регистрирует в журнале, который должен быть пронумерован, прошнурован и скреплен печатью администрации Нижнедевицкого муниципального района. Регистрация документов осуществляется постоянно по  мере их поступления, датой поступления документов является дата их регистрации.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3.5. Заявление на участие в отборе, бизнес-проект, пакет документов, необходимых для участия в отборе, подаются вместе с описью всех подаваемых документов ( с  указанием количества листов в каждом документе) в приемную администрации Нижнедевицкого муниципального района.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3.6. Документы в течение 30 рабочих дней с момента регистрации рассматриваются комиссией по  предоставлению мер  муниципальной   поддержки субъектам малого и среднего предпринимательства  Нижнедевицкого муниципального района .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 xml:space="preserve">Комиссия , рассмотрев документы, составляет заключение. Заключение комиссии, оформляемое протоколом, носит рекомендательный характер.        </w:t>
      </w:r>
    </w:p>
    <w:p>
      <w:pPr>
        <w:pStyle w:val="Normal"/>
        <w:autoSpaceDE w:val="false"/>
        <w:ind w:firstLine="480"/>
        <w:jc w:val="both"/>
        <w:rPr/>
      </w:pPr>
      <w:r>
        <w:rPr/>
        <w:t>3.7.Администрация Нижнедевицкого муниципального района не позднее 5 рабочих дней  с даты  составления заключения комиссии принимает решение о предоставлении или об отказе в предоставлении субсидии субъекту малого или среднего предпринимательства, оформляемое  постановлением администрации муниципального района, которое размещается на сайте администрации района в сети Интернет. Также в срок не позднее 5 рабочих дней со дня принятия решения администрацией муниципального района   направляется претендентам на получение субсидий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       </w:t>
      </w:r>
      <w:r>
        <w:rPr/>
        <w:t>По результатам  рассмотрения документов  комиссией заявителю может быть отказано в получении субсидии  по следующим причинам:</w:t>
      </w:r>
    </w:p>
    <w:p>
      <w:pPr>
        <w:pStyle w:val="Normal"/>
        <w:rPr/>
      </w:pPr>
      <w:r>
        <w:rPr/>
        <w:t xml:space="preserve">           </w:t>
      </w:r>
      <w:r>
        <w:rPr/>
        <w:t>-  заявитель не является  субъектом малого и среднего предпринимательства;</w:t>
      </w:r>
    </w:p>
    <w:p>
      <w:pPr>
        <w:pStyle w:val="Normal"/>
        <w:rPr/>
      </w:pPr>
      <w:r>
        <w:rPr/>
        <w:t xml:space="preserve">           </w:t>
      </w:r>
      <w:r>
        <w:rPr/>
        <w:t>- учредительные документы не соответствуют действующему законодательству;</w:t>
      </w:r>
    </w:p>
    <w:p>
      <w:pPr>
        <w:pStyle w:val="Normal"/>
        <w:rPr/>
      </w:pPr>
      <w:r>
        <w:rPr/>
        <w:t xml:space="preserve">           </w:t>
      </w:r>
      <w:r>
        <w:rPr/>
        <w:t>- представленные документы содержат недостоверную информацию;</w:t>
      </w:r>
    </w:p>
    <w:p>
      <w:pPr>
        <w:pStyle w:val="Normal"/>
        <w:ind w:left="840" w:hanging="840"/>
        <w:rPr/>
      </w:pPr>
      <w:r>
        <w:rPr/>
        <w:t xml:space="preserve">           </w:t>
      </w:r>
      <w:r>
        <w:rPr/>
        <w:t>- заемщик имеет неудовлетворительную кредитную историю в кредитно-финансовых      организациях;</w:t>
      </w:r>
    </w:p>
    <w:p>
      <w:pPr>
        <w:pStyle w:val="Normal"/>
        <w:ind w:left="840" w:hanging="840"/>
        <w:rPr/>
      </w:pPr>
      <w:r>
        <w:rPr/>
        <w:t xml:space="preserve">           </w:t>
      </w:r>
      <w:r>
        <w:rPr/>
        <w:t>- направление проекта не соответствует  пунктам 2.1 и  2.2 настоящего Порядка;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8. Перечисление субъекту малого и среднего предпринимательства субсидии осуществляется администрацией Нижнедевицкого муниципального района в пределах выделенных лимитов бюджетных ассигнований  на расчетный счет субъекта малого и среднего предпринимательства с учетом очередности представления документов в администрацию Нижнедевицкого муниципального района..</w:t>
      </w:r>
    </w:p>
    <w:p>
      <w:pPr>
        <w:pStyle w:val="Normal"/>
        <w:rPr/>
      </w:pPr>
      <w:r>
        <w:rPr/>
        <w:t xml:space="preserve">      </w:t>
      </w:r>
      <w:r>
        <w:rPr/>
        <w:t>3.9.Субсидирование одинаковых расходов разных  субъектов малого и среднего предпринимательства, удовлетворяющих условиям предоставления субсидий, производится в одной и той же пропорции (равной доле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10. В случае (после перечисления субсидии) установления факта представления субъектом малого или среднего предпринимательства для получения субсидии недостоверных сведений направляется уведомление в его адрес о возврате субсидии в бюджет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субсидии обязан не позднее 10 рабочих дней с даты получения уведомления о возврате субсидии перечислить необоснованно полученную субсидию в бюджет в полном объеме. В случае невыполнения требования о возврате субсидии в указанный выше срок  администрация муниципального района  обращается в суд с исковым заявлением о взыскании необоснованно полученной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контроля за целевым использование средств и предоставление отч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4.1. Субъекты малого и среднего предпринимательства обеспечивают ведение раздельного учета по полученным субсидиям за счет средств бюджетов всех уровней в соответствии с действующи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4.2. Получатели субсидии ежеквартально, в течение  четырех отчетных кварталов с момента получения субсидии, представляют в администрацию Нижнедевицкого муниципального района в срок до конца месяца, следующего за отчетным кварталом, следующие документы:</w:t>
      </w:r>
    </w:p>
    <w:p>
      <w:pPr>
        <w:pStyle w:val="Normal"/>
        <w:rPr/>
      </w:pPr>
      <w:r>
        <w:rPr/>
        <w:t>-  копии титульного листа, страницы с таблицей №1, страницы с таблицей № 4 из расчетной ведомости по средствам социального страхования РФ (форма 4-ФСС РФ);</w:t>
      </w:r>
    </w:p>
    <w:p>
      <w:pPr>
        <w:pStyle w:val="Normal"/>
        <w:rPr/>
      </w:pPr>
      <w:r>
        <w:rPr/>
        <w:t>- копию бухгалтерского баланса (форма 1) и отчета о прибылях и убытках (форма 2), либо налоговую декларацию по уплачиваемому налогу ( в случае применения специального режима налогообложения).</w:t>
      </w:r>
    </w:p>
    <w:p>
      <w:pPr>
        <w:pStyle w:val="Normal"/>
        <w:rPr/>
      </w:pPr>
      <w:r>
        <w:rPr/>
        <w:t xml:space="preserve">     </w:t>
      </w:r>
      <w:r>
        <w:rPr/>
        <w:t>4.3. Получатели субсидии, не позднее срока установленного в п.1.4 с момента получения субсидии, представляют в администрацию Нижнедевицкого муниципального района отчет о целевом использовании субсидии. Форма отчета о целевом использовании субсидии и руководство по его составлению приведены в приложении № 6 к настоящему Порядк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 Субъекты малого и среднего предпринимательства по истечении 6 месяцев со дня предоставления субсидии обязаны предоставить в администрацию муниципального района  информацию о выполнении обязательства по сохранению рабочих мест.</w:t>
      </w:r>
    </w:p>
    <w:p>
      <w:pPr>
        <w:pStyle w:val="Normal"/>
        <w:rPr/>
      </w:pPr>
      <w:r>
        <w:rPr/>
        <w:t xml:space="preserve">     </w:t>
      </w:r>
      <w:r>
        <w:rPr/>
        <w:t>4.5. В случае выявления администрацией Нижнедевицкого муниципального района  или иными органами, осуществляющими функции контроля (надзора) за целевым и эффективным использованием бюджетных средств нецелевого использования предоставленных средств субсидии, получатель данной  субсидии обязан произвести возврат средств субсидии, использованных не по целевому назначению в администрацию Нижнедевицкого муниципального района.</w:t>
      </w:r>
    </w:p>
    <w:p>
      <w:pPr>
        <w:pStyle w:val="Normal"/>
        <w:rPr/>
      </w:pPr>
      <w:r>
        <w:rPr/>
        <w:t xml:space="preserve">     </w:t>
      </w:r>
      <w:r>
        <w:rPr/>
        <w:t>4.6. Не использованные в установленный  в п.1.4. срок средства подлежат возврату   субъектом малого и среднего предпринимательства  в администрацию  Нижнедевицкого муниципального района в течение 3 (трех) рабоч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конкурсного отбора субъек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алого и среднего предпринимательства дл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субсидий субъекта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алого и среднего предпринима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компенсации  расходов, связан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 началом предпринимательск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еятель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Главе администрации Нижнедевиц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субсидии для компенсации</w:t>
      </w:r>
    </w:p>
    <w:p>
      <w:pPr>
        <w:pStyle w:val="Normal"/>
        <w:autoSpaceDE w:val="false"/>
        <w:jc w:val="center"/>
        <w:rPr/>
      </w:pPr>
      <w:r>
        <w:rPr/>
        <w:t>расходов, связанных с началом предпринимательск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муниципальной  целевой  программой   "Развитие и поддержка малого и среднего предпринимательства в Нижнедевицком муниципальном районе на 2012-2014 годы"  прошу  Вас  предоставить  субсидию  для компенсации  части   расходов, связанных с началом предпринимательск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убъекта малого и средне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казать вид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составляет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населенный пункт, улица, дом, кварти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м   достоверность   и    подлинность   указанной   информации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                                                                  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конкурсного отб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бъектов малого и средне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 дл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субсиди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компенсации расходов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вязанных с начало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принимательск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еятель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убъекта малого или среднего предпринима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 наименование  субъекта  малого и среднего предпринима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государственной регистрации "__" _________ 20__ г. в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(ые) вид(ы) деятельности (номер и расшифровка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оказател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320"/>
        <w:gridCol w:w="1782"/>
        <w:gridCol w:w="1477"/>
      </w:tblGrid>
      <w:tr>
        <w:trPr>
          <w:trHeight w:val="93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 xml:space="preserve">текущему году </w:t>
              <w:br/>
              <w:t xml:space="preserve">(факт, 20__)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 </w:t>
              <w:br/>
              <w:t xml:space="preserve">текущего  </w:t>
              <w:br/>
              <w:t xml:space="preserve">года (план </w:t>
              <w:br/>
              <w:t xml:space="preserve">20__)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ценка    </w:t>
              <w:br/>
              <w:t xml:space="preserve">текущего года </w:t>
              <w:br/>
              <w:t xml:space="preserve">с учетом   </w:t>
              <w:br/>
              <w:t>субсидиров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я </w:t>
              <w:br/>
              <w:t xml:space="preserve">(графа 4 - </w:t>
              <w:br/>
              <w:t xml:space="preserve">графа 3)  </w:t>
            </w:r>
          </w:p>
        </w:tc>
      </w:tr>
      <w:tr>
        <w:trPr>
          <w:trHeight w:val="2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уровень заработной  </w:t>
              <w:br/>
              <w:t xml:space="preserve">платы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      </w:t>
              <w:br/>
              <w:t xml:space="preserve">продукции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логовых платежей,   </w:t>
              <w:br/>
              <w:t xml:space="preserve">уплаченных в бюджет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</w:t>
              <w:br/>
              <w:t xml:space="preserve">работников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абочих мест       </w:t>
              <w:br/>
              <w:t xml:space="preserve">(количество, план)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раткое   описание  выпускаемой  продукции  (в  т.ч.  конкурентоспособ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услуг и положительная репутация фирменной марк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технологий и выпуск новой конкурентоспособной продукци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выход на новые рынки сбыт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арантируем    подлинность   и   достоверность   указанной   информации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 ___________ 20__ года       __________________        ___________________   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 руковод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конкурсного отбора субъек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алого и среднего предпринима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субсиди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компенсации  расходов, связан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 началом предпринимательск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еятельн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ЗНЕС- 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емый к реализации  в рамках мероприятия  «Финансовая и   имущественная поддержка малого и среднего предпринимательства»  на   предоставление субсидий субъектам малого и среднего предпринимательства для компенсации расходов, связанных с началом предпринимательской деятельности»  главы  3  муниципальной       целевой программы «Развитие и поддержка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Нижнедевицком муниципальном районе на 2012-2014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Информация о заявителе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236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заявителя (в соответствии с уставом и регистрационными документами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звание предприят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 руководителя предприятия-заявител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 руководителя предприятия-заявител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ая характеристика  предприятия-заявителя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9"/>
        <w:gridCol w:w="396"/>
        <w:gridCol w:w="560"/>
        <w:gridCol w:w="190"/>
        <w:gridCol w:w="43"/>
        <w:gridCol w:w="1139"/>
        <w:gridCol w:w="223"/>
        <w:gridCol w:w="799"/>
        <w:gridCol w:w="435"/>
        <w:gridCol w:w="229"/>
        <w:gridCol w:w="478"/>
        <w:gridCol w:w="214"/>
        <w:gridCol w:w="32"/>
        <w:gridCol w:w="470"/>
        <w:gridCol w:w="111"/>
        <w:gridCol w:w="123"/>
        <w:gridCol w:w="507"/>
        <w:gridCol w:w="508"/>
      </w:tblGrid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дата государственной регистрации</w:t>
            </w:r>
          </w:p>
        </w:tc>
        <w:tc>
          <w:tcPr>
            <w:tcW w:w="6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акционеры  (владельцы) и размеры их долей в (процентах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логообложения</w:t>
            </w:r>
          </w:p>
        </w:tc>
        <w:tc>
          <w:tcPr>
            <w:tcW w:w="6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ычная/упрощенная/ЕНВД/совмещенна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асшифрова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виды  деятельности(доля в выручке более 5%) в порядке убывания суммы выручки за последний год рабо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ответствие критериям  малых и средних предприятий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заполняется по данным таблицы Формы -4 ФСС Р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шедший   20___   год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текущ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___  го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 последнюю отчетную дату)</w:t>
            </w:r>
          </w:p>
        </w:tc>
      </w:tr>
      <w:tr>
        <w:trPr/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реднемесячной заработной платы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поступления в бюджеты разных уровней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шедший   20___   год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текущ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___  го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 последнюю отчетную дату)</w:t>
            </w:r>
          </w:p>
        </w:tc>
      </w:tr>
      <w:tr>
        <w:trPr>
          <w:trHeight w:val="285" w:hRule="atLeast"/>
        </w:trPr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едеральный бюджет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ной бюджет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ый бюджет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недюбжетные фонды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выпускаемой продукции (работ, услуг)</w:t>
            </w:r>
          </w:p>
        </w:tc>
      </w:tr>
      <w:tr>
        <w:trPr>
          <w:trHeight w:val="390" w:hRule="atLeast"/>
        </w:trPr>
        <w:tc>
          <w:tcPr>
            <w:tcW w:w="4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дукции (работ, усл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шедший   20___   год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текущий  20 ___  го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 последнюю отчетную дату)</w:t>
            </w:r>
          </w:p>
        </w:tc>
      </w:tr>
      <w:tr>
        <w:trPr>
          <w:trHeight w:val="435" w:hRule="atLeast"/>
        </w:trPr>
        <w:tc>
          <w:tcPr>
            <w:tcW w:w="4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, ед. изм.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, тыс. руб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, ед. изм.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, тыс. руб.</w:t>
            </w:r>
          </w:p>
        </w:tc>
      </w:tr>
      <w:tr>
        <w:trPr/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нансовые коэффициен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рассчитывается по балансу (Ф№1) и отчету о прибылях и убытках (Ф№2)  предприятия)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прошедш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___   год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текущ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___  го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 последнюю отчетную дату)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ликвидность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№1: (с.1200-с.1230)/с.150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ующий капитал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№1: с.1200-с.1230-с.1500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еспособность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№1: с.1250/с.150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№2: с.2400/с.211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абельность основной деятельности 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№2: с.2200/(с.2120+с.2210+с.2220)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активов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00(ф.№2)/(с.1600н.г.(ф.№1) +с.1600к.г.(ф№1)/2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сроченной кредиторской задолженности, на сумму       ______ тыс. руб.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соналу, тыс. руб.</w:t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юджету, тыс. руб.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роекте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097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(цель)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 проек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проек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ные средства (всего),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для финансирования следующих расходов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а производственного помещен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альные услуг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сторонних организаци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ырье и материал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нешнего кредитор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лекаемого креди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каемого кредита, тыс. руб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запрашиваемого поручительства ГФПМПВО (если необходимо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юджетная эффективность проекта</w:t>
            </w:r>
            <w:r>
              <w:rPr>
                <w:sz w:val="22"/>
                <w:szCs w:val="22"/>
              </w:rPr>
              <w:t xml:space="preserve"> (всего налогов, сборов и других обязательных платежей за весь период реализации проекта) , в том числе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едеральный бюджет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ной бюджет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ый бюджет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небюджетные  фонд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ая эффективность проект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рабочих мест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рабочих мест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ая оплата труда одного работника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инимальна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ие аспект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реализации про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929"/>
        <w:gridCol w:w="1037"/>
        <w:gridCol w:w="822"/>
        <w:gridCol w:w="886"/>
      </w:tblGrid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екта развития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списочная численность работающих человек за календарный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среднемесячной заработной платы одного работника за календарный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ыручки от реализации без НДС за календарный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приоритетным направлениям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ализуется в следующей сфере деятельности (отметить знаком Х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енной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й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й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экономической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____________________                    (__________________________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0"/>
          <w:szCs w:val="20"/>
        </w:rPr>
        <w:t>подпись                                                                ф.и.о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_»  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конкурсного отбора субъек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алого и среднего предпринимательств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для предоставления субсиди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компенсации  расходов, связан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 началом предпринимательск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еятель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кет документов, прилагаемых к заявлению индивидуального предпринимателя, осуществляющего деятельность без образования юридического лица на получение субсидии для компенсации расходов, связанных с началом предприниматель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пии следующих документов, заверенные в установленном порядке подписью и печатью индивидуального предпринима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Документ, удостоверяющий личность (паспорт или документ, его заменяющий)</w:t>
      </w:r>
    </w:p>
    <w:p>
      <w:pPr>
        <w:pStyle w:val="Normal"/>
        <w:jc w:val="both"/>
        <w:rPr/>
      </w:pPr>
      <w:r>
        <w:rPr/>
        <w:t>2.Свидетельство о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3.Свидетельство о постановке на налоговый учет.</w:t>
      </w:r>
    </w:p>
    <w:p>
      <w:pPr>
        <w:pStyle w:val="Normal"/>
        <w:jc w:val="both"/>
        <w:rPr/>
      </w:pPr>
      <w:r>
        <w:rPr/>
        <w:t>4.Сведения (справка из налоговой инспекции) о задолженности (отсутствии задолженности) по налоговым платежам.</w:t>
      </w:r>
    </w:p>
    <w:p>
      <w:pPr>
        <w:pStyle w:val="Normal"/>
        <w:jc w:val="both"/>
        <w:rPr/>
      </w:pPr>
      <w:r>
        <w:rPr/>
        <w:t>5.Договор об открытии расчетного счета в банке.</w:t>
      </w:r>
    </w:p>
    <w:p>
      <w:pPr>
        <w:pStyle w:val="Normal"/>
        <w:jc w:val="both"/>
        <w:rPr/>
      </w:pPr>
      <w:r>
        <w:rPr/>
        <w:t>6.Лицензия на право осуществления деятельности, если данный вид деятельности лицензируется.</w:t>
      </w:r>
    </w:p>
    <w:p>
      <w:pPr>
        <w:pStyle w:val="Normal"/>
        <w:jc w:val="both"/>
        <w:rPr/>
      </w:pPr>
      <w:r>
        <w:rPr/>
        <w:t>7. Копии налоговых деклараций по уплачиваемому налогу за прошедший год и на  последнюю отчетную дату в текущем году, заверенные субъектом малого и среднего предпринимательства</w:t>
      </w:r>
    </w:p>
    <w:p>
      <w:pPr>
        <w:pStyle w:val="Normal"/>
        <w:jc w:val="both"/>
        <w:rPr/>
      </w:pPr>
      <w:r>
        <w:rPr/>
        <w:t>8.Копию расчета по форме 4-ФСС РФ, утвержденной приказом Минздравсоцразвития России от 28.02.2011г. № 156 н «Об утверждении формы расчета  по начисленным и уплаченным страховым взносам на обязательное социальное страхование на случай временной нетрудоспособности  и 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и порядка ее заполнения», на последнюю отчетную дату, заверенную субъектом малого или среднего предпринимательства.</w:t>
      </w:r>
    </w:p>
    <w:p>
      <w:pPr>
        <w:pStyle w:val="Normal"/>
        <w:jc w:val="both"/>
        <w:rPr/>
      </w:pPr>
      <w:r>
        <w:rPr/>
        <w:t>9.Документы, подтверждающие, что заявитель относится к категории субъектов малого и среднего предпринимательства в соответствии со ст.4 Федерального закона от 24.07.2007г. № 209  -ФЗ  «О развитии малого и среднего предпринимательства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конкурсного отбор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субсидий субъекта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алого и среднего предпринима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компенсации  расходов, связан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 началом предпринимательской  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кет документов, прилагаемых к заявлению  организации - юридического лица  на получение субсидии для компенсации расходов, связанных с началом предпринимательск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пии следующих документов, заверенные в установленном порядке подписью руководителя и печатью пред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постановке на налоговый у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дительные документы (учредительный договор и уста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об открытии расчетного счета в бан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полномочия руководителя  (протокол или приказ о назначении на должнос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удостоверяющие личность (паспорт и др.)  руководителя предприятия, учредителей и главного бухгал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едения (справка из налоговой инспекции) о задолженности  (отсутствии задолженности) по налоговым платеж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я на право осуществления деятельности, если данный вид деятельности лицензируе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бухгалтерского баланса  и отчета о прибылях и убытках по форме, утвержденной приказом Министерства финансов РФ № 66н от 02.07.2010г. «О формах бухгалтерской отчетности организаций» за прошедший отчетный год или на последнюю отчетную дату в текущем году, для субъектов малого и среднего предпринимательства созданных в 2011 году, заверенную субъектом малого или среднего предпринимательства.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10. Копию расчета по форме 4-ФСС РФ, утвержденной приказом Минздравсоцразвития России от 28.02.2011г. № 156 н «Об утверждении формы расчета  по начисленным и уплаченным страховым взносам на обязательное социальное страхование на случай временной нетрудоспособности  и 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 и порядка ее заполнения», на последнюю отчетную дату, заверенную субъектом малого или среднего предпринимательства</w:t>
      </w:r>
    </w:p>
    <w:p>
      <w:pPr>
        <w:pStyle w:val="Normal"/>
        <w:ind w:left="720" w:hanging="360"/>
        <w:jc w:val="both"/>
        <w:rPr/>
      </w:pPr>
      <w:r>
        <w:rPr/>
        <w:t>11. Копии налоговых деклараций  для организаций, применяющих упрощенную систему налогообложения, заверенную субъектом малого или среднего предпринимательства.</w:t>
      </w:r>
    </w:p>
    <w:p>
      <w:pPr>
        <w:pStyle w:val="Normal"/>
        <w:ind w:left="720" w:hanging="360"/>
        <w:jc w:val="both"/>
        <w:rPr/>
      </w:pPr>
      <w:r>
        <w:rPr/>
        <w:t>12. Документы, подтверждающие , что заявитель относится к категории субъектов малого и среднего предпринимательства в соответствии со ст. 4 Федерального закона от 24.07.2007г. № 209-ФЗ  «О развитии малого и среднего предпринимательства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N 6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конкурсного отбор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субсидий субъекта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алого и среднего предпринима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компенсации  расходов, связан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 началом предпринимательской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деятельности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составлению отчета о целевом использовании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тчет о целевом использовании субсидии включает три реестра:</w:t>
      </w:r>
    </w:p>
    <w:p>
      <w:pPr>
        <w:pStyle w:val="Normal"/>
        <w:jc w:val="both"/>
        <w:rPr/>
      </w:pPr>
      <w:r>
        <w:rPr/>
        <w:t>- реестр субсидируемых расходов</w:t>
      </w:r>
    </w:p>
    <w:p>
      <w:pPr>
        <w:pStyle w:val="Normal"/>
        <w:jc w:val="both"/>
        <w:rPr/>
      </w:pPr>
      <w:r>
        <w:rPr/>
        <w:t>- реестр полученных средств</w:t>
      </w:r>
    </w:p>
    <w:p>
      <w:pPr>
        <w:pStyle w:val="Normal"/>
        <w:jc w:val="both"/>
        <w:rPr/>
      </w:pPr>
      <w:r>
        <w:rPr/>
        <w:t>- реестр произведенных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Реестр субсидируемых расходов по содержанию соответствует Смете субсидируемых расходов, утвержденной  комисс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Реестр полученных средств содержит сведения о фактически поступивших суммах на расчетные счета субъекта малого и среднего предпринимательства в счет субсидии и датах поступления этих средств. К реестру полученных средств прилагаются соответствующие копии банковских выписок и копии платежных поручений, полученные получателем субсидии из ба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Реестр произведенных расходов  включает перечень документально подтвержденных затрат получателя субсидии и копии всех первичных документов (независимо от суммы расхода), подтверждающих данный расх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Расходы, включенные в отчет должны соответствовать мероприятиям, проведенным в указан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составления реестра произведенных рас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расходы должны производиться в соответствии со Сметой субсидируемых расх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расходы за отчетный период должны быть сгруппированы по статьям Сметы субсидируемых расх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расходы в рамках одной статьи Сметы субсидируемых расходов должны быть отсортированы по дате платеж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ному платежному документу должна соответствовать одна строка реестра расх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расходы должны быть пронумерованы (нумерация сквозная за весь отчетный период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графе «Наименование и номера всех первичных документов, подтверждающих данный расход»  необходимо указывать наименования  и номера всех первичных документов (независимо от суммы расхода), подтверждающих данный рас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ребования к оформлению первичных документ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Все документы должны быть оформлены на организацию- получателя субсидии, не разрешается оплата по системе взаиморасчетов с другими организациями.</w:t>
      </w:r>
    </w:p>
    <w:p>
      <w:pPr>
        <w:pStyle w:val="Normal"/>
        <w:rPr/>
      </w:pPr>
      <w:r>
        <w:rPr/>
        <w:t xml:space="preserve">     </w:t>
      </w:r>
      <w:r>
        <w:rPr/>
        <w:t>2.Договоры с контрагентами должны  заключаться от имени организации-получателя субсидии лицом, имеющим на это право, закрепленным Уставом организации или соответствующим распорядительным документом.</w:t>
      </w:r>
    </w:p>
    <w:p>
      <w:pPr>
        <w:pStyle w:val="Normal"/>
        <w:rPr/>
      </w:pPr>
      <w:r>
        <w:rPr/>
        <w:t xml:space="preserve">     </w:t>
      </w:r>
      <w:r>
        <w:rPr/>
        <w:t>3.Все платежи из средств субсидии необходимо оформлять отдельными платежными документами с указанием в назначении платежа «Из средств бюджетной субсидии» . Кроме того, в случае, если  в рамках одного договора (счета и т.п.) предполагается совокупный платеж, включающий несколько статей из Сметы субсидируемых расходов, то этот платеж необходимо оформить отдельными платежными документами по каждой статье сметы.</w:t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/>
        <w:t xml:space="preserve">    </w:t>
      </w:r>
      <w:r>
        <w:rPr/>
        <w:t>Между получателем субсидии  и организацией А заключен договор на  общую сумму 100000 руб., в том числе на поставку материалов на сумму 70000  руб. и на поставку производственного инструмента на сумму 30000 руб. В то же время, в соответствии со Сметой субсидируемых расходов остаток неизрасходованного лимита у получателя субсидии составляет по сырью 13450 руб. и по инструменту 15000 руб. В этом случае получатель субсидии должен оформить три платежных поручения со следующим формулировками в назначении платежа:</w:t>
      </w:r>
    </w:p>
    <w:p>
      <w:pPr>
        <w:pStyle w:val="Normal"/>
        <w:rPr/>
      </w:pPr>
      <w:r>
        <w:rPr/>
        <w:t>- на сумму 13450руб.- «Оплата по договору № …. от …. за сырье. Из средств бюджетной субсидии»;</w:t>
      </w:r>
    </w:p>
    <w:p>
      <w:pPr>
        <w:pStyle w:val="Normal"/>
        <w:rPr/>
      </w:pPr>
      <w:r>
        <w:rPr/>
        <w:t>- на сумму 15000- Оплата по договору № …. от ….   за инструмент». Из средств бюджетной субсидии»;</w:t>
      </w:r>
    </w:p>
    <w:p>
      <w:pPr>
        <w:pStyle w:val="Normal"/>
        <w:rPr/>
      </w:pPr>
      <w:r>
        <w:rPr/>
        <w:t>- на остаток суммы 71550 руб. - Оплата по договору № …. от ….   за  сырье и инструмент». Из средств бюджетной субсидии»;</w:t>
      </w:r>
    </w:p>
    <w:p>
      <w:pPr>
        <w:pStyle w:val="Normal"/>
        <w:rPr/>
      </w:pPr>
      <w:r>
        <w:rPr/>
        <w:t xml:space="preserve">     </w:t>
      </w:r>
      <w:r>
        <w:rPr/>
        <w:t>4. В случаях, когда оформление отдельных платежных документов невозможно или это противоречит внутренним процедурам  получателя субсидии, в платежном поручении необходимо выделить сумму расхода, оплаченную из средств субсидии. Например,  «Оплата по счету № 347 от   01.10.2010г. за материалы, в том числе 33266 руб.34 коп из средств бюджетной субсидии»</w:t>
      </w:r>
    </w:p>
    <w:p>
      <w:pPr>
        <w:pStyle w:val="Normal"/>
        <w:rPr/>
      </w:pPr>
      <w:r>
        <w:rPr/>
        <w:t xml:space="preserve">     </w:t>
      </w:r>
      <w:r>
        <w:rPr/>
        <w:t>5. В подтверждающих документах  на расход (оригинале и копии)  должна быть сделана за подписью бухгалтера следующая пометка : «В том числе  из средств бюджетной субсидии по статье (указать наименование статьи  Сметы субсидируемых расходов) на сумму (указать сумму) рублей».</w:t>
      </w:r>
    </w:p>
    <w:p>
      <w:pPr>
        <w:pStyle w:val="Normal"/>
        <w:rPr/>
      </w:pPr>
      <w:r>
        <w:rPr/>
        <w:t xml:space="preserve">     </w:t>
      </w:r>
      <w:r>
        <w:rPr/>
        <w:t>6.В качестве подтверждений произведенных расходов к каждому пункту реестра произведенных расходов необходимо представить копии следующих первичных документов:</w:t>
      </w:r>
    </w:p>
    <w:p>
      <w:pPr>
        <w:pStyle w:val="Normal"/>
        <w:rPr/>
      </w:pPr>
      <w:r>
        <w:rPr/>
        <w:t>- платежный документ (платежное поручение, квитанция к приходному кассовому ордеру, кассовый чек);</w:t>
      </w:r>
    </w:p>
    <w:p>
      <w:pPr>
        <w:pStyle w:val="Normal"/>
        <w:rPr/>
      </w:pPr>
      <w:r>
        <w:rPr/>
        <w:t>- договор (предоставляется один раз);</w:t>
      </w:r>
    </w:p>
    <w:p>
      <w:pPr>
        <w:pStyle w:val="Normal"/>
        <w:rPr/>
      </w:pPr>
      <w:r>
        <w:rPr/>
        <w:t>- счет ( с одобрением руководителя организации оплаты расходов) ;</w:t>
      </w:r>
    </w:p>
    <w:p>
      <w:pPr>
        <w:pStyle w:val="Normal"/>
        <w:rPr/>
      </w:pPr>
      <w:r>
        <w:rPr/>
        <w:t>- счет-фактура;</w:t>
      </w:r>
    </w:p>
    <w:p>
      <w:pPr>
        <w:pStyle w:val="Normal"/>
        <w:rPr/>
      </w:pPr>
      <w:r>
        <w:rPr/>
        <w:t>-накладная (акт, товарный чек);</w:t>
      </w:r>
    </w:p>
    <w:p>
      <w:pPr>
        <w:pStyle w:val="Normal"/>
        <w:rPr/>
      </w:pPr>
      <w:r>
        <w:rPr/>
        <w:t>- авансовый отчет, утвержденный руководителем организац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копий первичных доку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Все копии документов необходимо представлять на бумаге формата А4, используя одностороннее копирование.</w:t>
      </w:r>
    </w:p>
    <w:p>
      <w:pPr>
        <w:pStyle w:val="Normal"/>
        <w:rPr/>
      </w:pPr>
      <w:r>
        <w:rPr/>
        <w:t xml:space="preserve">      </w:t>
      </w:r>
      <w:r>
        <w:rPr/>
        <w:t>2.Все  представляемые копии документов должны быть пронумерованы (в правом верхнем углу) в соответствии с порядковым номером расхода, указанному в реестре произведенных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мерный состав первичной документации, включаемой в реестр произведенных расходов, в соответствии со статьями Сметы субсидируемых расход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ья «Оборудование»:</w:t>
      </w:r>
    </w:p>
    <w:p>
      <w:pPr>
        <w:pStyle w:val="Normal"/>
        <w:rPr/>
      </w:pPr>
      <w:r>
        <w:rPr/>
        <w:t>1.Платежной поручение.</w:t>
      </w:r>
    </w:p>
    <w:p>
      <w:pPr>
        <w:pStyle w:val="Normal"/>
        <w:rPr/>
      </w:pPr>
      <w:r>
        <w:rPr/>
        <w:t>2.Счет (с одобрением директора  оплаты расходов)</w:t>
      </w:r>
    </w:p>
    <w:p>
      <w:pPr>
        <w:pStyle w:val="Normal"/>
        <w:rPr/>
      </w:pPr>
      <w:r>
        <w:rPr/>
        <w:t>3.Счет-фактура.</w:t>
      </w:r>
    </w:p>
    <w:p>
      <w:pPr>
        <w:pStyle w:val="Normal"/>
        <w:rPr/>
      </w:pPr>
      <w:r>
        <w:rPr/>
        <w:t>4.Накладная.</w:t>
      </w:r>
    </w:p>
    <w:p>
      <w:pPr>
        <w:pStyle w:val="Normal"/>
        <w:rPr/>
      </w:pPr>
      <w:r>
        <w:rPr/>
        <w:t>5.Карточка инвентарного учета обору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ья «Аренда производственного помещения»</w:t>
      </w:r>
    </w:p>
    <w:p>
      <w:pPr>
        <w:pStyle w:val="Normal"/>
        <w:rPr/>
      </w:pPr>
      <w:r>
        <w:rPr/>
        <w:t>1.Платежной поручение.</w:t>
      </w:r>
    </w:p>
    <w:p>
      <w:pPr>
        <w:pStyle w:val="Normal"/>
        <w:rPr/>
      </w:pPr>
      <w:r>
        <w:rPr/>
        <w:t>2.Счет (с одобрением директора  оплаты расходов).</w:t>
      </w:r>
    </w:p>
    <w:p>
      <w:pPr>
        <w:pStyle w:val="Normal"/>
        <w:rPr/>
      </w:pPr>
      <w:r>
        <w:rPr/>
        <w:t>3.Счет-фактура.</w:t>
      </w:r>
    </w:p>
    <w:p>
      <w:pPr>
        <w:pStyle w:val="Normal"/>
        <w:rPr/>
      </w:pPr>
      <w:r>
        <w:rPr/>
        <w:t>4.Догов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ья «Коммунальные услуги»</w:t>
      </w:r>
    </w:p>
    <w:p>
      <w:pPr>
        <w:pStyle w:val="Normal"/>
        <w:rPr/>
      </w:pPr>
      <w:r>
        <w:rPr/>
        <w:t>1.Платежной поручение.</w:t>
      </w:r>
    </w:p>
    <w:p>
      <w:pPr>
        <w:pStyle w:val="Normal"/>
        <w:rPr/>
      </w:pPr>
      <w:r>
        <w:rPr/>
        <w:t>2.Счет (с одобрением директора  оплаты расходов).</w:t>
      </w:r>
    </w:p>
    <w:p>
      <w:pPr>
        <w:pStyle w:val="Normal"/>
        <w:rPr/>
      </w:pPr>
      <w:r>
        <w:rPr/>
        <w:t>3.Счет-фактура.</w:t>
      </w:r>
    </w:p>
    <w:p>
      <w:pPr>
        <w:pStyle w:val="Normal"/>
        <w:rPr/>
      </w:pPr>
      <w:r>
        <w:rPr/>
        <w:t>4.Догово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ья  «Услуги сторонних организаций»</w:t>
      </w:r>
    </w:p>
    <w:p>
      <w:pPr>
        <w:pStyle w:val="Normal"/>
        <w:rPr/>
      </w:pPr>
      <w:r>
        <w:rPr/>
        <w:t>1.Платежной поручение.</w:t>
      </w:r>
    </w:p>
    <w:p>
      <w:pPr>
        <w:pStyle w:val="Normal"/>
        <w:rPr/>
      </w:pPr>
      <w:r>
        <w:rPr/>
        <w:t>2.Счет (с одобрением директора  оплаты расходов).</w:t>
      </w:r>
    </w:p>
    <w:p>
      <w:pPr>
        <w:pStyle w:val="Normal"/>
        <w:rPr/>
      </w:pPr>
      <w:r>
        <w:rPr/>
        <w:t>3.Счет-фактура.</w:t>
      </w:r>
    </w:p>
    <w:p>
      <w:pPr>
        <w:pStyle w:val="Normal"/>
        <w:rPr/>
      </w:pPr>
      <w:r>
        <w:rPr/>
        <w:t>4.Договор.</w:t>
      </w:r>
    </w:p>
    <w:p>
      <w:pPr>
        <w:pStyle w:val="Normal"/>
        <w:rPr/>
      </w:pPr>
      <w:r>
        <w:rPr/>
        <w:t>5.А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ья «Сырье и материалы»</w:t>
      </w:r>
    </w:p>
    <w:p>
      <w:pPr>
        <w:pStyle w:val="Normal"/>
        <w:rPr/>
      </w:pPr>
      <w:r>
        <w:rPr/>
        <w:t>1.Платежный документ ( платежное поручение/квитанция к приходному кассовому ордеру/ кассовый чек).</w:t>
      </w:r>
    </w:p>
    <w:p>
      <w:pPr>
        <w:pStyle w:val="Normal"/>
        <w:rPr/>
      </w:pPr>
      <w:r>
        <w:rPr/>
        <w:t>2.Накладная/товарный чек с номером.</w:t>
      </w:r>
    </w:p>
    <w:p>
      <w:pPr>
        <w:pStyle w:val="Normal"/>
        <w:rPr/>
      </w:pPr>
      <w:r>
        <w:rPr/>
        <w:t>3.Авнсовый отчет (в случае оплаты наличными).</w:t>
      </w:r>
    </w:p>
    <w:p>
      <w:pPr>
        <w:pStyle w:val="Normal"/>
        <w:rPr/>
      </w:pPr>
      <w:r>
        <w:rPr/>
        <w:t>4.Счет ( с одобрением директора оплаты расходов, при безналичной оплате)</w:t>
      </w:r>
    </w:p>
    <w:p>
      <w:pPr>
        <w:pStyle w:val="Normal"/>
        <w:rPr/>
      </w:pPr>
      <w:r>
        <w:rPr/>
        <w:t>5.Счет-фактура.</w:t>
      </w:r>
    </w:p>
    <w:p>
      <w:pPr>
        <w:pStyle w:val="Normal"/>
        <w:rPr/>
      </w:pPr>
      <w:r>
        <w:rPr/>
        <w:t>6.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ЦЕЛЕВОМ ИСПОЛЬЗОВАНИИ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ние организации: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Телефон: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Факс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Реестр субсидируемых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73"/>
        <w:gridCol w:w="31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ьи расхо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Реестр получен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13"/>
        <w:gridCol w:w="319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числения средств на расчетный сч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1. Реестр произведенных расходов за период с ___  ___20     г. по с ___   ____ 20  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2"/>
        <w:gridCol w:w="1416"/>
        <w:gridCol w:w="1343"/>
        <w:gridCol w:w="33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о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коп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и номера всех первичных документов, подтверждающих данный расх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по статье  «….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по статье «….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по статье «……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израсходовано средств  за отчетный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___________ (Ф.И.О. дирек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___________________________ (Ф.И.О. бухгалт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                                                           П.И.Дручинин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0:00Z</dcterms:created>
  <dc:creator>Администрация</dc:creator>
  <dc:description/>
  <cp:keywords/>
  <dc:language>en-US</dc:language>
  <cp:lastModifiedBy>ndev.adm</cp:lastModifiedBy>
  <cp:lastPrinted>2012-10-22T11:28:00Z</cp:lastPrinted>
  <dcterms:modified xsi:type="dcterms:W3CDTF">2012-10-22T07:29:00Z</dcterms:modified>
  <cp:revision>12</cp:revision>
  <dc:subject/>
  <dc:title>Администрация</dc:title>
</cp:coreProperties>
</file>