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  19. 06.2008г.      № 508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О районном координационном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Совете по развитию 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малого  бизнеса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hanging="120"/>
        <w:rPr/>
      </w:pPr>
      <w:r>
        <w:rPr>
          <w:b w:val="false"/>
          <w:sz w:val="28"/>
          <w:szCs w:val="18"/>
        </w:rPr>
        <w:t xml:space="preserve">      </w:t>
      </w:r>
      <w:r>
        <w:rPr>
          <w:b w:val="false"/>
          <w:sz w:val="28"/>
          <w:szCs w:val="18"/>
        </w:rPr>
        <w:t>В соответствии с Законом Российской Федерации от 24 июля 2007 года № 209 –ФЗ «О развитии малого и среднего предпринимательства в Российской Федерации», законом Воронежской области от 12  марта 2008г. №  4-ОЗ  « О государственной (областной) поддержке малого предпринимательства в Воронежской области», а также  в целях эффективного развития малого бизнеса на территории района  администрация Нижнедевицкого муниципального района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hanging="120"/>
        <w:jc w:val="center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 О С Т А Н О В Л Я Е Т: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8"/>
          <w:szCs w:val="18"/>
        </w:rPr>
        <w:t>Образовать районный  координационный совет по развитию малого бизнеса  (далее координационный совет)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Утвердить положение о  районном координационном совете (приложение 1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Утвердить состав  районного координационного совета (приложение2)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8"/>
          <w:szCs w:val="18"/>
        </w:rPr>
        <w:t>Рекомендовать подразделениям федеральных органов исполнительной власти, расположенным на территории муниципального  района и органам местного самоуправления  сельских поселений осуществлять  активное взаимодействие с районным  координационным Советом с  целью решения вопросов эффективного   развития малого бизнеса на территории  муниципального района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ризнать утратившим силу постановления администрации района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8"/>
          <w:szCs w:val="18"/>
        </w:rPr>
        <w:t>от 25.01.2003г. № 24  «О координационном Совете по малому предпринимательству при главе администрации Нижнедевицкого района»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8"/>
          <w:szCs w:val="18"/>
        </w:rPr>
        <w:t>от 03.04.2006г. № 69 «О внесении изменений в постановление администрации района от 25.01.2002г.   №24  «О координационном Совете по малому предпринимательству при главе администрации района»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8"/>
          <w:szCs w:val="18"/>
        </w:rPr>
        <w:t>от 02.02.2007г. № 28  « О внесении изменений в постановление администрации района   от 25.01.2002г. №24»</w:t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6.Контроль за исполнением настоящего постановления возложить на  зам. главы администрации     района по социальной политике Быканову В.Т.  </w:t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7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Глава администрации</w:t>
      </w:r>
    </w:p>
    <w:p>
      <w:pPr>
        <w:pStyle w:val="TextBody"/>
        <w:ind w:left="960" w:hanging="7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муниципального района </w:t>
        <w:tab/>
        <w:tab/>
        <w:tab/>
        <w:tab/>
        <w:tab/>
        <w:tab/>
        <w:t>В.И.Копылов</w:t>
      </w:r>
    </w:p>
    <w:p>
      <w:pPr>
        <w:pStyle w:val="TextBody"/>
        <w:ind w:left="960" w:hanging="7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7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720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</w:t>
      </w:r>
      <w:r>
        <w:rPr>
          <w:b w:val="false"/>
          <w:sz w:val="22"/>
          <w:szCs w:val="18"/>
        </w:rPr>
        <w:t>Быканова</w:t>
      </w:r>
    </w:p>
    <w:p>
      <w:pPr>
        <w:pStyle w:val="TextBody"/>
        <w:ind w:left="960" w:hanging="720"/>
        <w:rPr>
          <w:b w:val="false"/>
          <w:b w:val="false"/>
          <w:sz w:val="28"/>
          <w:szCs w:val="18"/>
        </w:rPr>
      </w:pPr>
      <w:r>
        <w:rPr>
          <w:b w:val="false"/>
          <w:sz w:val="22"/>
          <w:szCs w:val="18"/>
        </w:rPr>
        <w:t>51-2-88</w:t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                                                                                 </w:t>
      </w:r>
      <w:r>
        <w:rPr>
          <w:b w:val="false"/>
          <w:sz w:val="28"/>
          <w:szCs w:val="18"/>
        </w:rPr>
        <w:t>Приложение №1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                                                              </w:t>
      </w:r>
      <w:r>
        <w:rPr>
          <w:b w:val="false"/>
          <w:sz w:val="28"/>
          <w:szCs w:val="18"/>
        </w:rPr>
        <w:t>Утверждено постановлением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ab/>
        <w:tab/>
        <w:tab/>
        <w:tab/>
        <w:tab/>
        <w:tab/>
        <w:t xml:space="preserve">     администрации Нижнедевицкого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муниципального района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                                                              </w:t>
      </w:r>
      <w:r>
        <w:rPr>
          <w:b w:val="false"/>
          <w:sz w:val="28"/>
          <w:szCs w:val="18"/>
        </w:rPr>
        <w:t xml:space="preserve">от  19.06.2008г.  № 508 </w:t>
        <w:tab/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П О Л О Ж Е Н И Е</w:t>
      </w:r>
    </w:p>
    <w:p>
      <w:pPr>
        <w:pStyle w:val="TextBody"/>
        <w:ind w:left="120" w:hanging="0"/>
        <w:jc w:val="center"/>
        <w:rPr>
          <w:b w:val="false"/>
          <w:b w:val="false"/>
          <w:sz w:val="28"/>
          <w:szCs w:val="18"/>
        </w:rPr>
      </w:pPr>
      <w:r>
        <w:rPr>
          <w:bCs/>
          <w:sz w:val="28"/>
          <w:szCs w:val="18"/>
        </w:rPr>
        <w:t>О  районном координационном   Совете по развитию малого бизнеса</w:t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left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</w:r>
    </w:p>
    <w:p>
      <w:pPr>
        <w:pStyle w:val="TextBody"/>
        <w:ind w:left="2724" w:hanging="0"/>
        <w:jc w:val="left"/>
        <w:rPr>
          <w:b w:val="false"/>
          <w:b w:val="false"/>
          <w:sz w:val="28"/>
          <w:szCs w:val="18"/>
        </w:rPr>
      </w:pPr>
      <w:r>
        <w:rPr>
          <w:bCs/>
          <w:sz w:val="28"/>
          <w:szCs w:val="18"/>
        </w:rPr>
        <w:t xml:space="preserve">            </w:t>
      </w:r>
      <w:r>
        <w:rPr>
          <w:bCs/>
          <w:sz w:val="28"/>
          <w:szCs w:val="18"/>
        </w:rPr>
        <w:t>1.Общие положения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1.1. Районный координационный совет по развитию малого бизнеса (далее именуется  совет)  является коллегиальным  органом администрации Нижнедевицкого муниципального района для выработки решений по  реализации государственной политики в части развития и поддержки субъектов малого предпринимательства на территории  муниципального района.</w:t>
      </w:r>
    </w:p>
    <w:p>
      <w:pPr>
        <w:pStyle w:val="TextBody"/>
        <w:ind w:left="120" w:hanging="0"/>
        <w:jc w:val="left"/>
        <w:rPr/>
      </w:pPr>
      <w:r>
        <w:rPr>
          <w:b w:val="false"/>
          <w:sz w:val="28"/>
          <w:szCs w:val="18"/>
        </w:rPr>
        <w:t>1.2.Совет 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1.3.Положение о совете и его состав утверждается постановление администрации района.</w:t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  </w:t>
      </w:r>
    </w:p>
    <w:p>
      <w:pPr>
        <w:pStyle w:val="TextBody"/>
        <w:ind w:left="120" w:hanging="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11.Задачи и функции совета.</w:t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Основными задачами совета являются: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содействие реализации государственной политики, направленной на поддержку и развитие субъектов малого предпринимательства в Нижнедевицком районе.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выявление, обобщение и прогнозирование проблем, препятствующих динамичному  развитию малого бизнеса, выработка оптимальных путей их решения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</w:t>
      </w:r>
      <w:r>
        <w:rPr>
          <w:b w:val="false"/>
          <w:sz w:val="28"/>
          <w:szCs w:val="18"/>
        </w:rPr>
        <w:t>подготовка рекомендаций для принятия решений органами  местного самоуправления по вопросам малого бизнес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распространение положительного опыта деятельности субъектов предпринимательства, государственных и региональных структур поддержки малого предпринимательства на территории район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совершенствование нормативно-правовой базы малого бизнеса и предпринимательства, финансово-кредитной, налоговой, имущественной политики на территории Нижнедевицкого муниципального района путем обеспечения общественной экспертизы нормативных актов, затрагивающих вопросы развития предпринимательства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В соответствии со своими задачами Совет: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взаимодействует с федеральными и областными органами власти, органами местного самоуправления сельских поселений, юридическими лицами, отраслевыми, профессиональными союзами и объединениями малого бизнеса по вопросам поддержки и развития малого предпринимательства Нижнедевицкого муниципального район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принимает участие  в разработке и реализации муниципальных программ  по поддержке и развитию малого предпринимательства на территории Нижнедевицкого муниципального района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разрабатывает мероприятия по оказанию организационной, финансовой, материально-технической помощи малым предприятиям, отраслевым и общественным союзам и объединениям предпринимателей в сфере дальнейшего развития и всесторонней поддержки предпринимательства на территории Нижнедевицкого муниципального район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координирует свою работу с организациями, занимающимися развитием малого бизнеса в районе.</w:t>
      </w:r>
    </w:p>
    <w:p>
      <w:pPr>
        <w:pStyle w:val="TextBody"/>
        <w:jc w:val="center"/>
        <w:rPr>
          <w:b w:val="false"/>
          <w:b w:val="false"/>
          <w:bCs/>
          <w:sz w:val="28"/>
          <w:szCs w:val="18"/>
        </w:rPr>
      </w:pPr>
      <w:r>
        <w:rPr>
          <w:b w:val="false"/>
          <w:bCs/>
          <w:sz w:val="28"/>
          <w:szCs w:val="18"/>
        </w:rPr>
      </w:r>
    </w:p>
    <w:p>
      <w:pPr>
        <w:pStyle w:val="TextBody"/>
        <w:jc w:val="center"/>
        <w:rPr>
          <w:b w:val="false"/>
          <w:b w:val="false"/>
          <w:sz w:val="28"/>
          <w:szCs w:val="18"/>
        </w:rPr>
      </w:pPr>
      <w:r>
        <w:rPr>
          <w:bCs/>
          <w:sz w:val="28"/>
          <w:szCs w:val="18"/>
        </w:rPr>
        <w:t>111.Организация работы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Работа совета осуществляется  согласно планам работы, которые составляются на полугодие. Заседания совета проводятся не реже 1 раза в 3 месяца. В случае необходимости могут проводиться внеочередные заседания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Для осуществления своих функций совет имеет право :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приглашать на свои заседания представителей  структурных подразделений администрации района, органов местного самоуправления  сельских поселений  предприятий, организаций, учреждений, расположенных на территории район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запрашивать и получать в установленном порядке необходимые материалы и информацию от организаций и должностных лиц, входящих в его компетенцию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создавать временные и постоянные рабочие группы для выполнения поставленных задач   из числа своих членов, а также представителей субъектов предпринимательской деятельности и их объединений, специалистов. Их персональный состав формируется и утверждается  председателем совет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 xml:space="preserve"> </w:t>
      </w:r>
      <w:r>
        <w:rPr>
          <w:b w:val="false"/>
          <w:sz w:val="28"/>
          <w:szCs w:val="18"/>
        </w:rPr>
        <w:t>взаимодействовать в установленном порядке со структурными подразделениями администрации района и получать от них необходимые      информационные, аналитические, справочные и статистические материалы, ведомственные нормативные акты, взаимодействовать с  органами местного самоуправления сельских поселений а также с организациями и должностными лицами по вопросам, входящим в его компетенцию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определять повестку дня заседаний совета и составлять списки лиц,  приглашаемых на них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осуществлять иные мероприятия, не противоречащие действующему законодательству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На заседания совета могут приглашаться с правом совещательного голоса представители структурных подразделений администрации района, органов местного самоуправления  сельских поселений и организаций, касающихся повестки дня заседания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 xml:space="preserve">Присутствие на заседании совета его членов обязательно. Они не вправе делегировать свои полномочия иным лицам. В случае отсутствия члена совета на заседании он вправе изложить свое  мнение по рассматриваемым вопросам в письменном виде, которое доводится до участников заседания и отражается в протоколе. 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Повестка дня очередного заседания совета формируется его председателем в соответствии с планом работы совета. В повестку дня заседания совета по предложению председателя совета, его членов могут  вносится на рассмотрение вопросы, не предусмотренные планом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Заседание совета ведет его председатель, в период его отсутствия - заместитель председателя совета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Заседание совета  считается правомочным, если в нем присутствует более половины членов совета. Решения совета по каждому рассматриваемому вопросу принимаются большинством голосов присутствующих на заседании членов совета 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Документы и материалы (проект решения, аналитическая справка по вопросам повестки дня,  тезисы доклада, графики, схемы и т.д.), подлежащие рассмотрению на заседаниях совета, готовятся членами совета с основным докладчиком   и представляются не позднее 10 дней до его заседания председателю совета и рассылаются членам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</w:t>
      </w:r>
      <w:r>
        <w:rPr>
          <w:b w:val="false"/>
          <w:sz w:val="28"/>
          <w:szCs w:val="18"/>
        </w:rPr>
        <w:t>Решения совета, оформленные в установленном порядке, подписываются его председателем. Протоколы заседаний совета подписываются его председателем и секретарем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В случае несогласия с принятым решением каждый член совета вправе изложить в письменном виде свое мнение, которое подлежит обязательному приобщению к протоколу заседания совета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На заседании совета регламент выступлений устанавливается председательствующим по согласованию с членами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На секретаря совета возлагается ответственность за организацию проведения заседания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Секретарь совета организует: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координацию подготовки, контроль своевременности представления материалов и документов для рассмотрения на заседаниях совет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обобщение, экспертизу и доработку ( при необходимости) представленных материалов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подготовку аналитических справок и проектов решений совета, представление их председателю совета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одготовку списка участников заседания совет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направление членам совета проектов решений к очередному заседанию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ротоколирование хода заседаний совета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внесение принятых изменений и дополнений в решение совета в соответствии с предложениями участников заседания;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 w:val="false"/>
          <w:sz w:val="28"/>
          <w:szCs w:val="18"/>
        </w:rPr>
        <w:t>направление решений совета на рассмотрение руководителям структурных подразделений администрации района, другим организациям, касающихся исполнения решений совета;</w:t>
      </w:r>
    </w:p>
    <w:p>
      <w:pPr>
        <w:pStyle w:val="TextBody"/>
        <w:numPr>
          <w:ilvl w:val="1"/>
          <w:numId w:val="1"/>
        </w:numPr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обеспечение контроля выполнения решений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                                </w:t>
      </w:r>
      <w:r>
        <w:rPr>
          <w:b w:val="false"/>
          <w:sz w:val="28"/>
          <w:szCs w:val="18"/>
        </w:rPr>
        <w:t>1</w:t>
      </w:r>
      <w:r>
        <w:rPr>
          <w:b w:val="false"/>
          <w:sz w:val="28"/>
          <w:szCs w:val="18"/>
          <w:lang w:val="en-US"/>
        </w:rPr>
        <w:t>V</w:t>
      </w:r>
      <w:r>
        <w:rPr>
          <w:b w:val="false"/>
          <w:sz w:val="28"/>
          <w:szCs w:val="18"/>
        </w:rPr>
        <w:t>.Документы, принимаемые на заседании совета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По итогам проведения заседания совета принимается решение совета.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Решения совета, принятые в пределах его компетенции, подлежат рассмотрения соответствующими органами  местного самоуправления, организациями, расположенными на территории района, в рамках их полномочий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О результатах рассмотрения, принятых мерах они сообщают совету не позднее чем в месячный срок, либо в иной срок, установленный  советом.</w:t>
      </w:r>
    </w:p>
    <w:p>
      <w:pPr>
        <w:pStyle w:val="TextBody"/>
        <w:jc w:val="left"/>
        <w:rPr/>
      </w:pPr>
      <w:r>
        <w:rPr>
          <w:b w:val="false"/>
          <w:sz w:val="28"/>
          <w:szCs w:val="18"/>
        </w:rPr>
        <w:t xml:space="preserve">    </w:t>
      </w:r>
      <w:r>
        <w:rPr>
          <w:b w:val="false"/>
          <w:sz w:val="28"/>
          <w:szCs w:val="18"/>
        </w:rPr>
        <w:t>Предложения, подготовленные советом для рассмотрения у главы администрации Нижнедевицкого муниципального района представляются заместителю главы администрации и по согласованию с ним направляются главе администрации для принятия по ним решения. По результатам рассмотрения вопросов на заседаниях совета могут приниматься нормативные правовые акты администрации района в установленном порядке.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Руководитель аппарата                                                         И.Г.Дручинин</w:t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120" w:hanging="0"/>
        <w:jc w:val="lef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96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96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TextBody"/>
        <w:ind w:left="600" w:hanging="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                                                                               </w:t>
      </w:r>
      <w:r>
        <w:rPr>
          <w:b w:val="false"/>
          <w:sz w:val="28"/>
          <w:szCs w:val="18"/>
        </w:rPr>
        <w:t>Приложение №2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 xml:space="preserve">                                                                   </w:t>
      </w:r>
      <w:r>
        <w:rPr>
          <w:b w:val="false"/>
          <w:sz w:val="28"/>
          <w:szCs w:val="18"/>
        </w:rPr>
        <w:t>Утверждено постановлением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ab/>
        <w:tab/>
        <w:tab/>
        <w:tab/>
        <w:tab/>
        <w:tab/>
        <w:t xml:space="preserve">     администрации Нижнедевицкого</w:t>
      </w:r>
    </w:p>
    <w:p>
      <w:pPr>
        <w:pStyle w:val="TextBody"/>
        <w:ind w:left="120" w:hanging="840"/>
        <w:jc w:val="right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муниципального  района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                                                                                           </w:t>
      </w:r>
      <w:r>
        <w:rPr>
          <w:bCs/>
          <w:sz w:val="28"/>
          <w:szCs w:val="18"/>
        </w:rPr>
        <w:t xml:space="preserve">от 19.06.2008г.  № 508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 О С Т А 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18"/>
        </w:rPr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районного координационного Совета по развитию малого бизнеса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Малыхин                     -   заместитель главы администрации района по экономике и                 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Геннадий Иванович        финансам-  председатель совета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18"/>
        </w:rPr>
        <w:t xml:space="preserve">Быканова Вера       - заместитель главы администрации по социальным вопросам-  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Тихоновна               заместитель председателя совета     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                              </w:t>
      </w:r>
    </w:p>
    <w:p>
      <w:pPr>
        <w:pStyle w:val="2"/>
        <w:rPr/>
      </w:pPr>
      <w:r>
        <w:rPr>
          <w:bCs w:val="false"/>
        </w:rPr>
        <w:t xml:space="preserve">Быканова Надежда   -  </w:t>
      </w:r>
      <w:r>
        <w:rPr/>
        <w:t xml:space="preserve"> ведущий специалист отдела экономики администрации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Cs/>
          <w:sz w:val="28"/>
        </w:rPr>
      </w:pPr>
      <w:r>
        <w:rPr>
          <w:sz w:val="28"/>
        </w:rPr>
        <w:t xml:space="preserve">Петровна                        ответственный секретарь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Члены координационного Совета.</w:t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rPr>
          <w:bCs/>
          <w:sz w:val="28"/>
          <w:szCs w:val="18"/>
        </w:rPr>
      </w:pPr>
      <w:r>
        <w:rPr>
          <w:bCs/>
          <w:sz w:val="28"/>
          <w:szCs w:val="18"/>
        </w:rPr>
        <w:t>Мацнев Николай      -  председатель общественного консультативного совета</w:t>
      </w:r>
    </w:p>
    <w:p>
      <w:pPr>
        <w:pStyle w:val="TextBodyIndent"/>
        <w:rPr/>
      </w:pPr>
      <w:r>
        <w:rPr/>
        <w:t>Тихонович                   предпринимателей  Нижнедевицкого района</w:t>
      </w:r>
    </w:p>
    <w:p>
      <w:pPr>
        <w:pStyle w:val="TextBodyIndent"/>
        <w:rPr/>
      </w:pPr>
      <w:r>
        <w:rPr/>
        <w:t>(по согласованию)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Баркалова Ольга       - начальник отдела экономики администрации района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Ивановна                  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Попова Татьяна         - индивидуальный предприниматель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Ивановна                  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(по согласованию)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Артемьева Валентина   - индивидуальный предприниматель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Алексеевна                    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(по согласованию)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Черных Любовь         - индивидуальный предприниматель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Ивановна                      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(по согласованию)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Товт Галина                - индивидуальный предприниматель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Викторонва                 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>(по согласованию)</w:t>
      </w:r>
    </w:p>
    <w:p>
      <w:pPr>
        <w:pStyle w:val="Normal"/>
        <w:widowControl w:val="false"/>
        <w:autoSpaceDE w:val="false"/>
        <w:ind w:left="2760" w:hanging="2760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Руководитель аппарата                                          И.Г.Дручинин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2760" w:hanging="2760"/>
    </w:pPr>
    <w:rPr>
      <w:bCs/>
      <w:sz w:val="28"/>
      <w:szCs w:val="1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Cs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9:00Z</dcterms:created>
  <dc:creator>Администрация</dc:creator>
  <dc:description/>
  <dc:language>en-US</dc:language>
  <cp:lastModifiedBy>Отдел экономики_3</cp:lastModifiedBy>
  <cp:lastPrinted>2008-01-14T14:35:00Z</cp:lastPrinted>
  <dcterms:modified xsi:type="dcterms:W3CDTF">2008-06-23T07:29:00Z</dcterms:modified>
  <cp:revision>2</cp:revision>
  <dc:subject/>
  <dc:title>Администрация</dc:title>
</cp:coreProperties>
</file>