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6350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Нижнедевиц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hanging="120"/>
        <w:rPr/>
      </w:pPr>
      <w:r>
        <w:rPr>
          <w:b w:val="false"/>
          <w:sz w:val="28"/>
          <w:u w:val="single"/>
        </w:rPr>
        <w:t>от    23.12.2014г.        № 291  - р</w:t>
      </w:r>
    </w:p>
    <w:p>
      <w:pPr>
        <w:pStyle w:val="TextBody"/>
        <w:ind w:hanging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</w:t>
      </w:r>
      <w:r>
        <w:rPr>
          <w:b w:val="false"/>
          <w:sz w:val="18"/>
          <w:szCs w:val="18"/>
        </w:rPr>
        <w:t>с.Нижнедевицк</w:t>
      </w:r>
    </w:p>
    <w:p>
      <w:pPr>
        <w:pStyle w:val="TextBody"/>
        <w:ind w:hanging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hanging="12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О     предоставлении субсидий субъектам</w:t>
      </w:r>
    </w:p>
    <w:p>
      <w:pPr>
        <w:pStyle w:val="TextBody"/>
        <w:ind w:hanging="12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малого и среднего предпринимательства</w:t>
      </w:r>
    </w:p>
    <w:p>
      <w:pPr>
        <w:pStyle w:val="TextBody"/>
        <w:ind w:hanging="12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для создания и активизации бизнеса</w:t>
      </w:r>
    </w:p>
    <w:p>
      <w:pPr>
        <w:pStyle w:val="Normal"/>
        <w:rPr/>
      </w:pPr>
      <w:r>
        <w:rPr>
          <w:b/>
          <w:sz w:val="28"/>
          <w:szCs w:val="18"/>
        </w:rPr>
        <w:t xml:space="preserve">     </w:t>
      </w: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ем  о  предоставлении субсидий субъектам малого и среднего предпринимательства для создания и активизации бизнеса,  утвержденным постановлением   администрации Нижнедевицкого муниципального района от   02.12.2014г. № 1625 , протоколом  заседания комиссии  по рассмотрению заявок субъектов малого и среднего предпринимательства для предоставления субсидий   от    22.12.2014г. №1,    утвержденной постановлением администрации Нижнедевицкого муниципального района от 02.12.2014г. № 1626, в рамках   реализации  муниципальной программы Нижнедевицкого муниципального района  Воронежской области на 2014-2019 г.г. «Экономическое развитие и инновационная экономика»,  утвержденной постановлением администрации Нижнедевицкого муниципального района № от 12.12.2013г. № 1716  (в редакции постановления администрации Нижнедевицкого муниципального района от 28.08.2014г. № 11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Администрации  Нижнедевицкого муниципального района предоставить субсидии  субъектам малого  и среднего предпринимательства за счет средств районного бюджета, в рамках реализации мероприятия  2.1.1. «Конкурсное финансирование начинающих субъектов малого  предпринимательства для создания и активизации бизнеса»  муниципальной  программы  Нижнедевицкого муниципального района  Воронежской области на 2014-2019 г.г. «Экономическое развитие и инновационная экономика»,  утвержденной постановлением администрации Нижнедевицкого муниципального района № от 12.12.2013г. № 1716. (в редакции постановления администрации Нижнедевицкого муниципального района от 28.08.2014г. № 1114)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тделу финансов  выделить администрации Нижнедевицкого муниципального района  денежные средства  в сумме 160 000 (Сто шестьдесят тысяч) рублей, предусмотренных в бюджете  Нижнедевицкого муниципального района   на государственную поддержку  субъектам малого и среднего предпринимательства  для перечисления субсидии субъектам малого и среднего предпринимательства для создания и активизации бизнеса.</w:t>
      </w:r>
    </w:p>
    <w:p>
      <w:pPr>
        <w:pStyle w:val="3"/>
        <w:ind w:firstLine="851"/>
        <w:rPr/>
      </w:pPr>
      <w:r>
        <w:rPr/>
        <w:t>3. Сектору бухгалтерского учета и отчетности администрации Нижнедевицкого муниципального района (Попова Л.Н.) перечислить денежные средства  с  лицевого счета администрации района на расчетные счета  субъектам малого и среднего предпринимательства – получателей  субсидии на  создание и активизацию бизнеса согласно приложению.</w:t>
      </w:r>
    </w:p>
    <w:p>
      <w:pPr>
        <w:pStyle w:val="3"/>
        <w:ind w:firstLine="851"/>
        <w:rPr/>
      </w:pPr>
      <w:r>
        <w:rPr/>
        <w:t>4.Отделу экономики (Фролова Н.В.) направить письменное уведомление  субъектам малого и среднего предпринимательства  согласно настоящего распоряжения.</w:t>
      </w:r>
    </w:p>
    <w:p>
      <w:pPr>
        <w:pStyle w:val="3"/>
        <w:ind w:firstLine="851"/>
        <w:rPr>
          <w:szCs w:val="18"/>
        </w:rPr>
      </w:pPr>
      <w:r>
        <w:rPr/>
        <w:t>5. Контроль за  целевым использованием выделенных денежных средств возложить  на  заместителя  главы администрации муниципально-                         го района по экономике и финансам- руководителя отдела финансов  Попову Н.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>В.Н.Просве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  <w:t>Быкано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0"/>
          <w:szCs w:val="28"/>
        </w:rPr>
        <w:t>51-2-88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к распоряж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Нижнедевиц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    23.12.2014г.  №291 -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сидии субъектам малого и среднего предпринимательства для создания и активизации бизне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4536"/>
        <w:gridCol w:w="2262"/>
      </w:tblGrid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субъекта малого и среднего предпринимательств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 для перечисления  субсид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субсидии  , руб.</w:t>
            </w:r>
          </w:p>
        </w:tc>
      </w:tr>
      <w:tr>
        <w:trPr>
          <w:trHeight w:val="143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исимов Сергей Викторович - индивидуальный предприниматель- глава крестьянского (фермерского) хозя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3664007134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ИП  3133668052002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/с 4080281031417000002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Воронежском РФ ОА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Россельхозбанк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/с 301018107000000008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20078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4" w:leader="none"/>
              </w:tabs>
              <w:autoSpaceDE w:val="false"/>
              <w:ind w:right="381" w:hanging="0"/>
              <w:rPr/>
            </w:pPr>
            <w:r>
              <w:rPr/>
              <w:t>80 00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оренко Владимир Николаевич  - индивидуальный предприниматель– глава крестьянского (фермерского ) хозя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 3665005715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ИП  3133668282001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/с   4080281071300007466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Центрально-Черноземном банке Сбербанка России г.Вороне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/с 301018106000000006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20076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4" w:leader="none"/>
              </w:tabs>
              <w:autoSpaceDE w:val="false"/>
              <w:ind w:right="381" w:hanging="0"/>
              <w:rPr/>
            </w:pPr>
            <w:r>
              <w:rPr/>
              <w:t>80 0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01:00Z</dcterms:created>
  <dc:creator>Администрация</dc:creator>
  <dc:description/>
  <cp:keywords/>
  <dc:language>en-US</dc:language>
  <cp:lastModifiedBy>nbykanova</cp:lastModifiedBy>
  <cp:lastPrinted>2014-12-23T14:53:00Z</cp:lastPrinted>
  <dcterms:modified xsi:type="dcterms:W3CDTF">2014-12-23T11:55:00Z</dcterms:modified>
  <cp:revision>15</cp:revision>
  <dc:subject/>
  <dc:title>Администрация</dc:title>
</cp:coreProperties>
</file>