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22.07. 2011г.        №1401 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.Нижнедевиц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расход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ных с нача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развития  предпринимательства на территории Нижнедевицкого муниципального района, а также  с целью реализации муниципальной целевой программы «Развитие и поддержка  малого и среднего предпринимательства в Нижнедевицком  муниципальном районе на 2011 год», утвержденной постановлением администрации Нижнедевицкого муниципального района № 633  от 25.03.2011г. администрация Нижнедевиц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</w:t>
      </w:r>
      <w:r>
        <w:rPr/>
        <w:t>1.Утвердить прилагаемый порядок предоставления субсидий субъектам малого и среднего предпринимательства для компенсации расходов, связанных с началом предпринимательской деятельности.</w:t>
      </w:r>
    </w:p>
    <w:p>
      <w:pPr>
        <w:pStyle w:val="2"/>
        <w:rPr/>
      </w:pPr>
      <w:r>
        <w:rPr/>
        <w:t xml:space="preserve">     </w:t>
      </w:r>
      <w:r>
        <w:rPr/>
        <w:t>2.Отделу экономики администрации муниципального района                 (Баркалова О.И.)  организовать мероприятия по   предоставлению мер  муниципальной  поддержки субъектам малого и среднего предпринимательства в соответствии с настоящим порядком.</w:t>
      </w:r>
    </w:p>
    <w:p>
      <w:pPr>
        <w:pStyle w:val="2"/>
        <w:rPr/>
      </w:pPr>
      <w:r>
        <w:rPr/>
        <w:t xml:space="preserve">     </w:t>
      </w:r>
      <w:r>
        <w:rPr/>
        <w:t>3.Отделу финансов администрации Нижнедевицкого муниципального района   ( Попова Н.И.)  обеспечить финансирование в пределах бюджетных ассигнований и лимитов бюджетных обязательств, предусмотренных  на муниципальную  поддержку малого и среднего предпринимательства.</w:t>
      </w:r>
    </w:p>
    <w:p>
      <w:pPr>
        <w:pStyle w:val="2"/>
        <w:rPr/>
      </w:pPr>
      <w:r>
        <w:rPr/>
        <w:t xml:space="preserve">     </w:t>
      </w:r>
      <w:r>
        <w:rPr/>
        <w:t>3.Контроль за исполнением настоящего постановления  возложить на заместителя главы администрации муниципального района  по экономике и финансам - руководителя отдела финансов Попову Н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В.И.Копылов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Быканова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51-2-88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8"/>
        </w:rPr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Нижнедевиц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от 22.07.2011        № 14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урсного отбора субъектов малого и среднего предпринимательства  для предоставления субсидий для компенсации расходов, связанных с началом 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порядок конкурсного отбора  субъектов малого и среднего предпринимательства для предоставления субсидий для компенсации расходов, связанных с началом предпринимательской деятельности определяет условия  отбора заявок, условия предоставления субсидий, порядок финансирования, порядок контроля за целевым использование средств и предоставления  отч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1.1. Конкурсный отбор  субъектов малого и среднего предпринимательства  муниципального района на получение субсидий в сумме 10 ,0 тыс. рублей для компенсации расходов, связанных с началом предпринимательской деятельности, проводится в рамках мероприятий по поддержке малого и среднего  предпринимательства (далее – «МСП»), предусмотренных муниципальной целевой программой «Развитие и поддержка  малого и среднего предпринимательства в Нижнедевицком муниципальном районе  на 2011 год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2. Организацию проведения отбора осуществляет  комиссия по предоставлению мер  финансовой  поддержки субъектам малого и среднего предпринимательства Нижнедевицкого муниципального района (далее- комиссия), состав и  «Положение о  комиссии по вопросам предоставления финансовой поддержки субъектам МСП»  утверждается распорядительным актом администрации Нижнедевиц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3. Субсидии предоставляются субъектам  малого и среднего предпринимательства для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, которые могут быть направлены, например, на приобретение  сырья и материалов, производственных инструментов и инвентаря, аренду  и коммунальные услуги, связанных с получением необходимых лицензий,  и другие, за исключением расходов, связанных с оплатой тр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4. Субсидия должна быть израсходована в течение 365 дней от даты ее фактического  получения на расчетный счет  субъекта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rPr/>
      </w:pPr>
      <w:r>
        <w:rPr/>
        <w:t>1.5. Целью предоставления субсидий является финансовая поддержка су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Условия участия в отбор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2.1. В рамках отбора  производится сбор и рассмотрение  комиссией заявок от  субъектов малого и среднего предпринимательства , созданных не более 1 года до даты  представления заявки, основным видом деятельности которых является один из следующих (основным является тот вид деятельности, выручка от которого является наибольшей за период существования субъекта малого и среднего предпринимательства-заявителя)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"/>
        <w:gridCol w:w="7284"/>
      </w:tblGrid>
      <w:tr>
        <w:trPr>
          <w:trHeight w:val="9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еятельности (в соответствии с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еятельности (в соответствии с ОКВЭД)</w:t>
            </w:r>
          </w:p>
        </w:tc>
      </w:tr>
      <w:tr>
        <w:trPr>
          <w:trHeight w:val="16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хозяйство, охота и предоставление услуг в этих областях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(все виды деятельности в составе подкласса)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(все виды деятельности в составе подкласса)</w:t>
            </w:r>
          </w:p>
        </w:tc>
      </w:tr>
      <w:tr>
        <w:trPr>
          <w:trHeight w:val="34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Обрабатывающие производства</w:t>
            </w:r>
          </w:p>
        </w:tc>
      </w:tr>
      <w:tr>
        <w:trPr>
          <w:trHeight w:val="20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 </w:t>
            </w:r>
            <w:r>
              <w:rPr>
                <w:b/>
                <w:lang w:val="en-US"/>
              </w:rPr>
              <w:t>DA</w:t>
            </w:r>
            <w:r>
              <w:rPr>
                <w:b/>
              </w:rPr>
              <w:t xml:space="preserve"> Производство пищевых продуктов, включая напитки , и табака</w:t>
            </w:r>
          </w:p>
        </w:tc>
      </w:tr>
      <w:tr>
        <w:trPr>
          <w:trHeight w:val="2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молочных продуктов</w:t>
            </w:r>
          </w:p>
        </w:tc>
      </w:tr>
      <w:tr>
        <w:trPr>
          <w:trHeight w:val="3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а и мучных  кондитерских изделий недлительного хранения</w:t>
            </w:r>
          </w:p>
        </w:tc>
      </w:tr>
      <w:tr>
        <w:trPr>
          <w:trHeight w:val="24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 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 xml:space="preserve">   Производство электрооборудования, электр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птического оборудования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2.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монтажу, ремонту и техническому обслуживанию прочего электрооборудования, не включенного в другие группировки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</w:t>
            </w:r>
            <w:r>
              <w:rPr>
                <w:b/>
                <w:lang w:val="en-US"/>
              </w:rPr>
              <w:t xml:space="preserve"> DN </w:t>
            </w:r>
            <w:r>
              <w:rPr>
                <w:b/>
              </w:rPr>
              <w:t>Прочие производства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</w:t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</w:tr>
      <w:tr>
        <w:trPr>
          <w:trHeight w:val="28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ых изделий и предметов личного пользования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b/>
              </w:rPr>
              <w:t xml:space="preserve">   Строительство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.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роительных работ по возведению зданий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тделочных работ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О  Предоставление прочих коммунальных , социальных  и персональных услуг.</w:t>
            </w:r>
          </w:p>
        </w:tc>
      </w:tr>
      <w:tr>
        <w:trPr>
          <w:trHeight w:val="36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химическая чистка  и окрашивание  текстильных и меховых изделий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2.Обязательными условиями участия в конкурсном отборе являются:</w:t>
      </w:r>
    </w:p>
    <w:p>
      <w:pPr>
        <w:pStyle w:val="Normal"/>
        <w:ind w:left="120" w:hanging="0"/>
        <w:rPr/>
      </w:pPr>
      <w:r>
        <w:rPr/>
        <w:t>-  выплаты заработной платы в размере не ниже величины прожиточного минимума, установленного в Воронежской области для трудоспособного населения.</w:t>
      </w:r>
    </w:p>
    <w:p>
      <w:pPr>
        <w:pStyle w:val="Normal"/>
        <w:ind w:left="120" w:hanging="0"/>
        <w:rPr/>
      </w:pPr>
      <w:r>
        <w:rPr/>
        <w:t>- отсутствия задолженности по всем видам обязательных платежей в бюджеты и государственные внебюджетные фонды;</w:t>
      </w:r>
    </w:p>
    <w:p>
      <w:pPr>
        <w:pStyle w:val="Normal"/>
        <w:ind w:left="120" w:hanging="0"/>
        <w:rPr/>
      </w:pPr>
      <w:r>
        <w:rPr/>
        <w:t>- принятия обязательств по сохранению общего количества рабочих мест на период не менее шести месяцев со дня получения субсидии;</w:t>
      </w:r>
    </w:p>
    <w:p>
      <w:pPr>
        <w:pStyle w:val="Normal"/>
        <w:ind w:left="120" w:hanging="0"/>
        <w:rPr/>
      </w:pPr>
      <w:r>
        <w:rPr/>
        <w:t>2.3.Для получения субсидий субъекты малого и среднего предпринимательства представляют в администрацию  Нижнедевицкого муниципального района  следующие документы:</w:t>
      </w:r>
    </w:p>
    <w:p>
      <w:pPr>
        <w:pStyle w:val="Normal"/>
        <w:ind w:left="120" w:hanging="0"/>
        <w:rPr/>
      </w:pPr>
      <w:r>
        <w:rPr/>
        <w:t>-   заявление (приложение №1 к настоящему порядку), включающее запрашиваемую сумму субсидируемых расходов;</w:t>
      </w:r>
    </w:p>
    <w:p>
      <w:pPr>
        <w:pStyle w:val="Normal"/>
        <w:ind w:left="120" w:hanging="0"/>
        <w:rPr/>
      </w:pPr>
      <w:r>
        <w:rPr/>
        <w:t>-  анкета субъекта малого или среднего предпринимательства по форме согласно приложению № 2 к настоящему Порядку;</w:t>
      </w:r>
    </w:p>
    <w:p>
      <w:pPr>
        <w:pStyle w:val="Normal"/>
        <w:ind w:left="120" w:hanging="0"/>
        <w:rPr/>
      </w:pPr>
      <w:r>
        <w:rPr/>
        <w:t>- бизнес-проект, составленный по форме, приведенной в приложении №3 к настоящему порядку;</w:t>
      </w:r>
    </w:p>
    <w:p>
      <w:pPr>
        <w:pStyle w:val="Normal"/>
        <w:ind w:left="120" w:hanging="0"/>
        <w:rPr>
          <w:b/>
          <w:b/>
        </w:rPr>
      </w:pPr>
      <w:r>
        <w:rPr/>
        <w:t>-  пакет документов, список которых приведен в приложении №4 или №5 ( в зависимости от организационно-правовой формы субъекта малого и среднего предпринимательства - заявителя) к настоящему порядку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ловия предоставления субсидий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1. Получателями субсидий  являются  субъекты малого и среднего предпринимательства, зарегистрированные в установленном порядке и осуществляющие свою деятельность на территории Нижнедевицкого муниципального района, отвечающие требованиям  Федерального закона РФ от 24.07.2007г. № 209-ФЗ «О развитии малого и среднего предпринимательства в российской Федерации» . Субсидии предоставляются для финансирования расходов по активизации и (или) развитию предпринимательской деятельности, предусмотренных бизнес-проектом и указанных в заявке, представленных на рассмотрение   комиссии. Изменение целевого назначения субсидий не допускается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3.2.Субсидии предоставляются в сумме   10,0 тыс. рублей в отношении одной заявки.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3. Один субъект малого и среднего предпринимательства  может подать на рассмотрение  комиссии только одну заявку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4.Отдел экономики администрации Нижнедевицкого муниципального района при приеме документов на предоставление субсидии, проверяет их полноту, правильность заполнения и в случае соответствия настоящему Порядку регистрирует в журнале, который должен быть пронумерован, прошнурован и скреплен печатью администрации Нижнедевицкого муниципального района. Регистрация документов осуществляется постоянно по  мере их поступления, датой поступления документов является дата их регистрации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5. Заявление на участие в отборе, бизнес-проект, пакет документов, необходимых для участия в отборе, подаются вместе с описью всех подаваемых документов ( с  указанием количества листов в каждом документе) в приемную администрации Нижнедевицкого муниципального района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3.6. Документы в течение 30 рабочих дней с момента регистрации рассматриваются комиссией по  предоставлению мер  муниципальной   поддержки субъектам малого и среднего предпринимательства  Нижнедевицкого муниципального района 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Комиссия , рассмотрев документы, составляет заключение. Заключение комиссии, оформляемое протоколом, носит рекомендательный характер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       </w:t>
      </w:r>
      <w:r>
        <w:rPr/>
        <w:t>По результатам  рассмотрения документов  комиссией заявителю может быть отказано в получении субсидии  по следующим причинам:</w:t>
      </w:r>
    </w:p>
    <w:p>
      <w:pPr>
        <w:pStyle w:val="Normal"/>
        <w:rPr/>
      </w:pPr>
      <w:r>
        <w:rPr/>
        <w:t xml:space="preserve">           </w:t>
      </w:r>
      <w:r>
        <w:rPr/>
        <w:t>-  заявитель не является  субъектом малого и среднего предпринимательства;</w:t>
      </w:r>
    </w:p>
    <w:p>
      <w:pPr>
        <w:pStyle w:val="Normal"/>
        <w:rPr/>
      </w:pPr>
      <w:r>
        <w:rPr/>
        <w:t xml:space="preserve">           </w:t>
      </w:r>
      <w:r>
        <w:rPr/>
        <w:t>- учредительные документы не соответствуют действующему законодательству;</w:t>
      </w:r>
    </w:p>
    <w:p>
      <w:pPr>
        <w:pStyle w:val="Normal"/>
        <w:rPr/>
      </w:pPr>
      <w:r>
        <w:rPr/>
        <w:t xml:space="preserve">           </w:t>
      </w:r>
      <w:r>
        <w:rPr/>
        <w:t>- представленные документы содержат недостоверную информацию;</w:t>
      </w:r>
    </w:p>
    <w:p>
      <w:pPr>
        <w:pStyle w:val="Normal"/>
        <w:ind w:left="840" w:hanging="840"/>
        <w:rPr/>
      </w:pPr>
      <w:r>
        <w:rPr/>
        <w:t xml:space="preserve">           </w:t>
      </w:r>
      <w:r>
        <w:rPr/>
        <w:t>- заемщик имеет неудовлетворительную кредитную историю в кредитно-финансовых      организациях;</w:t>
      </w:r>
    </w:p>
    <w:p>
      <w:pPr>
        <w:pStyle w:val="Normal"/>
        <w:ind w:left="840" w:hanging="840"/>
        <w:rPr/>
      </w:pPr>
      <w:r>
        <w:rPr/>
        <w:t xml:space="preserve">           </w:t>
      </w:r>
      <w:r>
        <w:rPr/>
        <w:t>- направление проекта не соответствует  пунктам 2.1 и  2.2 настоящего Порядка;</w:t>
      </w:r>
    </w:p>
    <w:p>
      <w:pPr>
        <w:pStyle w:val="Normal"/>
        <w:ind w:left="840" w:hanging="840"/>
        <w:rPr/>
      </w:pPr>
      <w:r>
        <w:rPr/>
        <w:t xml:space="preserve">           </w:t>
      </w:r>
      <w:r>
        <w:rPr/>
        <w:t>- несоответствие другим условиям отбора.</w:t>
      </w:r>
    </w:p>
    <w:p>
      <w:pPr>
        <w:pStyle w:val="Normal"/>
        <w:rPr/>
      </w:pPr>
      <w:r>
        <w:rPr/>
        <w:t xml:space="preserve">     </w:t>
      </w:r>
      <w:r>
        <w:rPr/>
        <w:t>При рассмотрении заявок  субъектов малого и среднего предпринимательства -заявителей преимущество отдается  заявкам  субъектов малого и среднего предпринимательства, в составе учредителей которых присутствует одно или несколько лиц, входящих в любую из следующих категорий граждан:</w:t>
      </w:r>
    </w:p>
    <w:p>
      <w:pPr>
        <w:pStyle w:val="Normal"/>
        <w:rPr/>
      </w:pPr>
      <w:r>
        <w:rPr/>
        <w:t>- инвалиды всех групп;</w:t>
      </w:r>
    </w:p>
    <w:p>
      <w:pPr>
        <w:pStyle w:val="Normal"/>
        <w:rPr/>
      </w:pPr>
      <w:r>
        <w:rPr/>
        <w:t>- военнослужащие уволенные в запас (кроме срочной службы);</w:t>
      </w:r>
    </w:p>
    <w:p>
      <w:pPr>
        <w:pStyle w:val="Normal"/>
        <w:rPr/>
      </w:pPr>
      <w:r>
        <w:rPr/>
        <w:t>- члены семей военнослужащих;</w:t>
      </w:r>
    </w:p>
    <w:p>
      <w:pPr>
        <w:pStyle w:val="Normal"/>
        <w:rPr/>
      </w:pPr>
      <w:r>
        <w:rPr/>
        <w:t>- лица, осуществляющие уход за инвалидами;</w:t>
      </w:r>
    </w:p>
    <w:p>
      <w:pPr>
        <w:pStyle w:val="Normal"/>
        <w:rPr/>
      </w:pPr>
      <w:r>
        <w:rPr/>
        <w:t>- женщины;</w:t>
      </w:r>
    </w:p>
    <w:p>
      <w:pPr>
        <w:pStyle w:val="Normal"/>
        <w:rPr/>
      </w:pPr>
      <w:r>
        <w:rPr/>
        <w:t>- студенты учебных заведений  в возрасте до 30 лет;</w:t>
      </w:r>
    </w:p>
    <w:p>
      <w:pPr>
        <w:pStyle w:val="Normal"/>
        <w:rPr/>
      </w:pPr>
      <w:r>
        <w:rPr/>
        <w:t>- родители (усыновители), имеющих трех и боле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8.Администрация Нижнедевицкого муниципального района не позднее 5 рабочих дней  с даты  составления заключения комиссии принимает решение о предоставлении или об отказе в предоставлении субсидии субъекту малого или среднего предпринимательства, оформляемое  постановлением администрации муниципального района, которое размещается на сайте администрации района в сети Интернет. Также в срок не позднее 5 рабочих дней со дня принятия решения администрацией муниципального района   направляется претендентам на получение субсидий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3.9. Перечисление субъекту малого и среднего предпринимательства субсидии осуществляется администрацией Нижнедевицкого муниципального района в пределах выделенных лимитов бюджетных ассигнований  на расчетный счет субъекта малого и среднего предпринимательства с учетом очередности представления документов в администрацию Нижнедевицкого муниципального района..</w:t>
      </w:r>
    </w:p>
    <w:p>
      <w:pPr>
        <w:pStyle w:val="Normal"/>
        <w:rPr/>
      </w:pPr>
      <w:r>
        <w:rPr/>
        <w:t xml:space="preserve">      </w:t>
      </w:r>
      <w:r>
        <w:rPr/>
        <w:t>3.10.Субсидирование одинаковых расходов разных  субъектов малого и среднего предпринимательства, удовлетворяющих условиям предоставления субсидий, производится в одной и той же пропорции (равной доле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1. В случае (после перечисления субсидии) установления факта представления субъектом малого или среднего предпринимательства для получения субсидии недостоверных сведений направляется уведомление в его адрес о возврате субсидии в бюдже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обязан не позднее 10 рабочих дней с даты получения уведомления о возврате субсидии перечислить необоснованно полученную субсидию в бюджет в полном объеме. В случае невыполнения требования о возврате субсидии в указанный выше срок  администрация муниципального района  обращается в суд с исковым заявлением о взыскании необоснованно полученной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контроля за целевым использование средств и предоставление от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4.1. Субъекты малого и среднего предпринимательства обеспечивают ведение раздельного учета по полученным субсидиям за счет средств бюджетов всех уровней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.2. Получатели субсидии ежеквартально, в течение  четырех отчетных кварталов с момента получения субсидии, представляют в администрацию Нижнедевицкого муниципального района в срок до конца месяца, следующего за отчетным кварталом, следующие документы:</w:t>
      </w:r>
    </w:p>
    <w:p>
      <w:pPr>
        <w:pStyle w:val="Normal"/>
        <w:rPr/>
      </w:pPr>
      <w:r>
        <w:rPr/>
        <w:t>-  копии титульного листа, страницы с таблицей №1, страницы с таблицей № 4 из расчетной ведомости по средствам социального страхования РФ (форма 4-ФСС РФ);</w:t>
      </w:r>
    </w:p>
    <w:p>
      <w:pPr>
        <w:pStyle w:val="Normal"/>
        <w:rPr/>
      </w:pPr>
      <w:r>
        <w:rPr/>
        <w:t>- копию бухгалтерского баланса (форма 1) и отчета о прибылях и убытках (форма 2), либо налоговую декларацию по уплачиваемому налогу ( в случае применения специального режима налогообложения).</w:t>
      </w:r>
    </w:p>
    <w:p>
      <w:pPr>
        <w:pStyle w:val="Normal"/>
        <w:rPr/>
      </w:pPr>
      <w:r>
        <w:rPr/>
        <w:t xml:space="preserve">     </w:t>
      </w:r>
      <w:r>
        <w:rPr/>
        <w:t>4.3. Получатели субсидии, не позднее срока установленного в п.1.4 с момента получения субсидии, представляют в администрацию Нижнедевицкого муниципального района отчет о целевом использовании субсидии. Форма отчета о целевом использовании субсидии и руководство по его составлению приведены в приложении № 6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Субъекты малого и среднего предпринимательства по истечении 6 месяцев со дня предоставления субсидии обязаны предоставить в администрацию муниципального района  информацию о выполнении обязательства по сохранению рабочих мест.</w:t>
      </w:r>
    </w:p>
    <w:p>
      <w:pPr>
        <w:pStyle w:val="Normal"/>
        <w:rPr/>
      </w:pPr>
      <w:r>
        <w:rPr/>
        <w:t xml:space="preserve">     </w:t>
      </w:r>
      <w:r>
        <w:rPr/>
        <w:t>4.5. В случае выявления администрацией Нижнедевицкого муниципального района  или иными органами, осуществляющими функции контроля (надзора) за целевым и эффективным использованием бюджетных средств нецелевого использования предоставленных средств субсидии, получатель данной  субсидии обязан произвести возврат средств субсидии, использованных не по целевому назначению в администрацию Нижнедевицкого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>4.6. Не использованные в установленный  в п.1.4. срок средства подлежат возврату   субъектом малого и среднего предпринимательства  в администрацию  Нижнедевицкого муниципального района в течение 3 (трех)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д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субъект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Главе администрации Нижнедевиц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для компенсации</w:t>
      </w:r>
    </w:p>
    <w:p>
      <w:pPr>
        <w:pStyle w:val="Normal"/>
        <w:autoSpaceDE w:val="false"/>
        <w:jc w:val="center"/>
        <w:rPr/>
      </w:pPr>
      <w:r>
        <w:rPr/>
        <w:t>расходов, связанных с началом предприним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муниципальной  целевой  программой   "Развитие и поддержка малого и среднего предпринимательства в Нижнедевицком муниципальном районе на 2011 год"  прошу  Вас  предоставить  субсидию  для компенсации  части   расходов, связанных с началом предприниматель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азать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   достоверность   и    подлинность   указанной   информац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                                   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 д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расход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язанных с начало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а малого ил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наименование  субъекта  малого и средне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государственной регистрации "__" _________ 20__ г. в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(ые) вид(ы) деятельности (номер и расшифровк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20"/>
        <w:gridCol w:w="1782"/>
        <w:gridCol w:w="1477"/>
      </w:tblGrid>
      <w:tr>
        <w:trPr>
          <w:trHeight w:val="9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текущему году </w:t>
              <w:br/>
              <w:t xml:space="preserve">(факт, 20__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 </w:t>
              <w:br/>
              <w:t xml:space="preserve">текущего  </w:t>
              <w:br/>
              <w:t xml:space="preserve">года (план </w:t>
              <w:br/>
              <w:t xml:space="preserve">20__)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ценка    </w:t>
              <w:br/>
              <w:t xml:space="preserve">текущего года </w:t>
              <w:br/>
              <w:t xml:space="preserve">с учетом   </w:t>
              <w:br/>
              <w:t>субсидир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  <w:br/>
              <w:t xml:space="preserve">(графа 4 - </w:t>
              <w:br/>
              <w:t xml:space="preserve">графа 3)  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заработной  </w:t>
              <w:br/>
              <w:t xml:space="preserve">платы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      </w:t>
              <w:br/>
              <w:t xml:space="preserve">продукци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логовых платежей,   </w:t>
              <w:br/>
              <w:t xml:space="preserve">уплаченных в бюджет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  <w:br/>
              <w:t xml:space="preserve">работник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их мест       </w:t>
              <w:br/>
              <w:t xml:space="preserve">(количество, план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ткое   описание  выпускаемой  продукции  (в  т.ч.  конкурентоспособ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услуг и положительная репутация фирменной марк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хнологий и выпуск новой конкурентоспособной продук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ыход на новые рынки сбыт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рантируем    подлинность   и   достоверность   указанной   информац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 20__ года       __________________        ___________________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й к реализации  в рамках мероприятия  «Финансово-кредитная и                    имущественная поддержка малого и среднего предпринимательства»  на   предоставление субсидий субъектам малого и среднего предпринимательства для компенсации расходов, связанных с началом предпринимательской деятельности»  главы  3  муниципальной       целевой программы 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Нижнедевицком муниципальном районе на 2011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нформация о заявител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заявителя (в соответствии с уставом и регистрационными документам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звание предприят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предприятия-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руководителя предприятия-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куратора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куратора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характеристика  предприятия-заявителя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"/>
        <w:gridCol w:w="396"/>
        <w:gridCol w:w="560"/>
        <w:gridCol w:w="190"/>
        <w:gridCol w:w="43"/>
        <w:gridCol w:w="1139"/>
        <w:gridCol w:w="223"/>
        <w:gridCol w:w="799"/>
        <w:gridCol w:w="435"/>
        <w:gridCol w:w="229"/>
        <w:gridCol w:w="478"/>
        <w:gridCol w:w="214"/>
        <w:gridCol w:w="32"/>
        <w:gridCol w:w="470"/>
        <w:gridCol w:w="111"/>
        <w:gridCol w:w="123"/>
        <w:gridCol w:w="507"/>
        <w:gridCol w:w="508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государственной регистрации</w:t>
            </w:r>
          </w:p>
        </w:tc>
        <w:tc>
          <w:tcPr>
            <w:tcW w:w="6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акционеры  (владельцы) и размеры их долей в (процент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6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ычная/упрощенная/ЕНВД/совмещен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асшифрова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виды  деятельности(доля в выручке более 5%) в порядке убывания суммы выручки за последний год рабо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ветствие критериям  малых и средних предприятий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заполняется по данным таблицы Формы -4 ФСС 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поступления в бюджеты разных уровне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>
          <w:trHeight w:val="28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дюбжетные фонд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выпускаемой продукции (работ, услуг)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  20___   го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</w:tr>
      <w:tr>
        <w:trPr>
          <w:trHeight w:val="435" w:hRule="atLeast"/>
        </w:trPr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, тыс. руб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, тыс. руб.</w:t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е коэффици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ассчитывается по балансу (Ф№1) и отчету о прибылях и убытках (Ф№2)  предприятия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ошедш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_   год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теку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_ 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 последнюю отчетную дату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ликвидность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1: (с.1200-с.1230)/с.15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ющий капитал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№1: с.1200-с.1230-с.1500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способность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1: с.1250/с.15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2: с.2400/с.211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основной деятельности 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№2: с.2200/(с.2120+с.2210+с.2220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00(ф.№2)/(с.1600н.г.(ф.№1) +с.1600к.г.(ф№1)/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, на сумму       ______ тыс. руб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у, тыс. руб.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у, тыс. руб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04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остав учредителей входят следующие категории граждан</w:t>
            </w:r>
            <w:r>
              <w:rPr>
                <w:sz w:val="22"/>
                <w:szCs w:val="22"/>
              </w:rPr>
              <w:t xml:space="preserve"> (отметить знаком 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в запас (кроме срочной служб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военнослужа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существляющие уход за инвалид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учебных заведений в возрасте до 30 ле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усыновители), имеющие трех и более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9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(цель)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 (всего),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для финансирования следующих расходов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производственного помещ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альные услуг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торонних организац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ье и материал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ешнего кредито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лекаемого креди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каемого кредита, тыс.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запрашиваемого поручительства ГФПМПВО (если необходимо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ая эффективность проекта</w:t>
            </w:r>
            <w:r>
              <w:rPr>
                <w:sz w:val="22"/>
                <w:szCs w:val="22"/>
              </w:rPr>
              <w:t xml:space="preserve"> (всего налогов, сборов и других обязательных платежей за весь период реализации проекта) , в том числе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бюджетные  фон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эффективность проект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бочих мес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оплата труда одного работника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а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аспект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929"/>
        <w:gridCol w:w="1037"/>
        <w:gridCol w:w="822"/>
        <w:gridCol w:w="886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екта развития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ающих человек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месячной заработной платы одного работника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ручки от реализации без НДС за календар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приоритетным направлениям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ализуется в следующей сфере деятельности (отметить знаком Х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ой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                    (__________________________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подпись  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»  _________________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 субъе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ля предоставления субсид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ачалом предприниматель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акет документов, прилагаемых к заявлению индивидуального предпринимателя, осуществляющего деятельность без образования юридического лица на получение субсидии для компенсации расходов, связанных с началом предприним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пии следующих документов, заверенные в установленном порядке подписью и печатью индивидуального предпринимателя:</w:t>
      </w:r>
    </w:p>
    <w:p>
      <w:pPr>
        <w:pStyle w:val="Normal"/>
        <w:rPr/>
      </w:pPr>
      <w:r>
        <w:rPr/>
        <w:t>1.Документ, удостоверяющий личность (паспорт или документ, его заменяющий)</w:t>
      </w:r>
    </w:p>
    <w:p>
      <w:pPr>
        <w:pStyle w:val="Normal"/>
        <w:rPr/>
      </w:pPr>
      <w:r>
        <w:rPr/>
        <w:t>2.Свидетельство о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3.Свидетельство о постановке на налоговый учет.</w:t>
      </w:r>
    </w:p>
    <w:p>
      <w:pPr>
        <w:pStyle w:val="Normal"/>
        <w:rPr/>
      </w:pPr>
      <w:r>
        <w:rPr/>
        <w:t>4.Сведения (справка из налоговой инспекции) о задолженности (отсутствии задолженности) по налоговым платежам.</w:t>
      </w:r>
    </w:p>
    <w:p>
      <w:pPr>
        <w:pStyle w:val="Normal"/>
        <w:rPr/>
      </w:pPr>
      <w:r>
        <w:rPr/>
        <w:t>5.Договор об открытии расчетного счета в банке.</w:t>
      </w:r>
    </w:p>
    <w:p>
      <w:pPr>
        <w:pStyle w:val="Normal"/>
        <w:rPr/>
      </w:pPr>
      <w:r>
        <w:rPr/>
        <w:t>6.Лицензия на право осуществления деятельности, если данный вид деятельности лицензируется.</w:t>
      </w:r>
    </w:p>
    <w:p>
      <w:pPr>
        <w:pStyle w:val="Normal"/>
        <w:rPr/>
      </w:pPr>
      <w:r>
        <w:rPr/>
        <w:t>7. Копии налоговых деклараций по уплачиваемому налогу за прошедший год и на  последнюю отчетную дату в текущем году, заверенные субъектом малого и среднего предпринимательства</w:t>
      </w:r>
    </w:p>
    <w:p>
      <w:pPr>
        <w:pStyle w:val="Normal"/>
        <w:rPr/>
      </w:pPr>
      <w:r>
        <w:rPr/>
        <w:t>8.Копию расчета по форме 4-ФСС РФ, утвержденной приказом Минздравсоцразвития России от 28.02.2011г. № 156 н «Об утверждении формы расчета  по начисленным и уплаченным страховым взносам на обязательное социальное страхование на случай временной нетрудоспособности  и 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, на последнюю отчетную дату, заверенную субъектом малого ил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нкурсного отбор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 субъект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началом предпринимательской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кет документов, прилагаемых к заявлению  организации - юридического лица  на получение субсидии для компенсации расходов, связанных с началом предприним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пии следующих документов, заверенные в установленном порядке подписью руководителя и печатью предприятия: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государственной регистрации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налоговый учет.</w:t>
      </w:r>
    </w:p>
    <w:p>
      <w:pPr>
        <w:pStyle w:val="Normal"/>
        <w:numPr>
          <w:ilvl w:val="0"/>
          <w:numId w:val="2"/>
        </w:numPr>
        <w:rPr/>
      </w:pPr>
      <w:r>
        <w:rPr/>
        <w:t>Учредительные документы (учредительный договор и устав).</w:t>
      </w:r>
    </w:p>
    <w:p>
      <w:pPr>
        <w:pStyle w:val="Normal"/>
        <w:numPr>
          <w:ilvl w:val="0"/>
          <w:numId w:val="2"/>
        </w:numPr>
        <w:rPr/>
      </w:pPr>
      <w:r>
        <w:rPr/>
        <w:t>Договор об открытии расчетного счета в банке.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полномочия руководителя  (протокол или приказ о назначении на должность)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удостоверяющие личность (паспорт и др.)  руководителя предприятия, учредителей и главного бухгалт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едения (справка из налоговой инспекции) о задолженности  (отсутствии задолженности) по налоговым платежам.</w:t>
      </w:r>
    </w:p>
    <w:p>
      <w:pPr>
        <w:pStyle w:val="Normal"/>
        <w:numPr>
          <w:ilvl w:val="0"/>
          <w:numId w:val="2"/>
        </w:numPr>
        <w:rPr/>
      </w:pPr>
      <w:r>
        <w:rPr/>
        <w:t>Лицензия на право осуществления деятельности, если данный вид деятельности лицензируется</w:t>
      </w:r>
    </w:p>
    <w:p>
      <w:pPr>
        <w:pStyle w:val="Normal"/>
        <w:numPr>
          <w:ilvl w:val="0"/>
          <w:numId w:val="2"/>
        </w:numPr>
        <w:rPr/>
      </w:pPr>
      <w:r>
        <w:rPr/>
        <w:t>Копию бухгалтерского баланса  и отчета о прибылях и убытках по форме, утвержденной приказом Министерства финансов РФ № 66н от 02.07.2010г. «О формах бухгалтерской отчетности организаций» за прошедший отчетный год или на последнюю отчетную дату в текущем году, для субъектов малого и среднего предпринимательства созданных в 2011 году, заверенную субъектом малого или среднего предпринимательства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0. Копию расчета по форме 4-ФСС РФ, утвержденной приказом Минздравсоцразвития России от 28.02.2011г. № 156 н «Об утверждении формы расчета  по начисленным и уплаченным страховым взносам на обязательное социальное страхование на случай временной нетрудоспособности  и 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 и порядка ее заполнения», на последнюю отчетную дату, заверенную субъектом малого или среднего предпринимательства</w:t>
      </w:r>
    </w:p>
    <w:p>
      <w:pPr>
        <w:pStyle w:val="Normal"/>
        <w:ind w:left="720" w:hanging="360"/>
        <w:rPr/>
      </w:pPr>
      <w:r>
        <w:rPr/>
        <w:t>11. Копии налоговых деклараций  для организаций, применяющих упрощенную систему налогообложения, заверенную субъектом малого ил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N 6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нкурсного отбор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 субъект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компенсации  расходов, связа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началом предпринимательск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еятельно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составлению отчета о целевом использова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Отчет о целевом использовании субсидии включает три реестра:</w:t>
      </w:r>
    </w:p>
    <w:p>
      <w:pPr>
        <w:pStyle w:val="Normal"/>
        <w:rPr/>
      </w:pPr>
      <w:r>
        <w:rPr/>
        <w:t>- реестр субсидируемых расходов</w:t>
      </w:r>
    </w:p>
    <w:p>
      <w:pPr>
        <w:pStyle w:val="Normal"/>
        <w:rPr/>
      </w:pPr>
      <w:r>
        <w:rPr/>
        <w:t>- реестр полученных средств</w:t>
      </w:r>
    </w:p>
    <w:p>
      <w:pPr>
        <w:pStyle w:val="Normal"/>
        <w:rPr/>
      </w:pPr>
      <w:r>
        <w:rPr/>
        <w:t>- реестр произведенны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Реестр субсидируемых расходов по содержанию соответствует Смете субсидируемых расходов, утвержденной  комиссией.</w:t>
      </w:r>
    </w:p>
    <w:p>
      <w:pPr>
        <w:pStyle w:val="Normal"/>
        <w:rPr/>
      </w:pPr>
      <w:r>
        <w:rPr/>
        <w:t xml:space="preserve">     </w:t>
      </w:r>
      <w:r>
        <w:rPr/>
        <w:t>3.Реестр полученных средств содержит сведения о фактически поступивших суммах на расчетные счета субъекта малого и среднего предпринимательства в счет субсидии и датах поступления этих средств. К реестру полученных средств прилагаются соответствующие копии банковских выписок и копии платежных поручений, полученные получателем субсидии из банка.</w:t>
      </w:r>
    </w:p>
    <w:p>
      <w:pPr>
        <w:pStyle w:val="Normal"/>
        <w:rPr/>
      </w:pPr>
      <w:r>
        <w:rPr/>
        <w:t xml:space="preserve">     </w:t>
      </w:r>
      <w:r>
        <w:rPr/>
        <w:t>4.Реестр произведенных расходов  включает перечень документально подтвержденных затрат получателя субсидии и копии всех первичных документов (независимо от суммы расхода), подтверждающих данный расход.</w:t>
      </w:r>
    </w:p>
    <w:p>
      <w:pPr>
        <w:pStyle w:val="Normal"/>
        <w:rPr/>
      </w:pPr>
      <w:r>
        <w:rPr/>
        <w:t xml:space="preserve">     </w:t>
      </w:r>
      <w:r>
        <w:rPr/>
        <w:t>5.Расходы, включенные в отчет должны соответствовать мероприятиям, проведенным в указан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ставления реестра произведенны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се расходы должны производиться в соответствии со Сметой субсидируемых расходов.</w:t>
      </w:r>
    </w:p>
    <w:p>
      <w:pPr>
        <w:pStyle w:val="Normal"/>
        <w:numPr>
          <w:ilvl w:val="0"/>
          <w:numId w:val="4"/>
        </w:numPr>
        <w:rPr/>
      </w:pPr>
      <w:r>
        <w:rPr/>
        <w:t>Все расходы за отчетный период должны быть сгруппированы по статьям Сметы субсидируемых расходов.</w:t>
      </w:r>
    </w:p>
    <w:p>
      <w:pPr>
        <w:pStyle w:val="Normal"/>
        <w:numPr>
          <w:ilvl w:val="0"/>
          <w:numId w:val="4"/>
        </w:numPr>
        <w:rPr/>
      </w:pPr>
      <w:r>
        <w:rPr/>
        <w:t>Все расходы в рамках одной статьи Сметы субсидируемых расходов должны быть отсортированы по дате платежа.</w:t>
      </w:r>
    </w:p>
    <w:p>
      <w:pPr>
        <w:pStyle w:val="Normal"/>
        <w:numPr>
          <w:ilvl w:val="0"/>
          <w:numId w:val="4"/>
        </w:numPr>
        <w:rPr/>
      </w:pPr>
      <w:r>
        <w:rPr/>
        <w:t>Одному платежному документу должна соответствовать одна строка реестра расходов.</w:t>
      </w:r>
    </w:p>
    <w:p>
      <w:pPr>
        <w:pStyle w:val="Normal"/>
        <w:numPr>
          <w:ilvl w:val="0"/>
          <w:numId w:val="4"/>
        </w:numPr>
        <w:rPr/>
      </w:pPr>
      <w:r>
        <w:rPr/>
        <w:t>Все расходы должны быть пронумерованы (нумерация сквозная за весь отчетный период)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и номера всех первичных документов, подтверждающих данный расход»  необходимо указывать наименования  и номера всех первичных документов (независимо от суммы расхода), подтверждающих данный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оформлению первичных документ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се документы должны быть оформлены на организацию- получателя субсидии, не разрешается оплата по системе взаиморасчетов с другими организациями.</w:t>
      </w:r>
    </w:p>
    <w:p>
      <w:pPr>
        <w:pStyle w:val="Normal"/>
        <w:rPr/>
      </w:pPr>
      <w:r>
        <w:rPr/>
        <w:t xml:space="preserve">     </w:t>
      </w:r>
      <w:r>
        <w:rPr/>
        <w:t>2.Договоры с контрагентами должны  заключаться от имени организации-получателя субсидии лицом, имеющим на это право, закрепленным Уставом организации или соответствующим распорядительным документом.</w:t>
      </w:r>
    </w:p>
    <w:p>
      <w:pPr>
        <w:pStyle w:val="Normal"/>
        <w:rPr/>
      </w:pPr>
      <w:r>
        <w:rPr/>
        <w:t xml:space="preserve">     </w:t>
      </w:r>
      <w:r>
        <w:rPr/>
        <w:t>3.Все платежи из средств субсидии необходимо оформлять отдельными платежными документами с указанием в назначении платежа «Из средств бюджетной субсидии» . Кроме того, в случае, если  в рамках одного договора (счета и т.п.) предполагается совокупный платеж, включающий несколько статей из Сметы субсидируемых расходов, то этот платеж необходимо оформить отдельными платежными документами по каждой статье сметы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 xml:space="preserve">    </w:t>
      </w:r>
      <w:r>
        <w:rPr/>
        <w:t>Между получателем субсидии  и организацией А заключен договор на  общую сумму 100000 руб., в том числе на поставку материалов на сумму 70000  руб. и на поставку производственного инструмента на сумму 30000 руб. В то же время, в соответствии со Сметой субсидируемых расходов остаток неизрасходованного лимита у получателя субсидии составляет по сырью 13450 руб. и по инструменту 15000 руб. В этом случае получатель субсидии должен оформить три платежных поручения со следующим формулировками в назначении платежа:</w:t>
      </w:r>
    </w:p>
    <w:p>
      <w:pPr>
        <w:pStyle w:val="Normal"/>
        <w:rPr/>
      </w:pPr>
      <w:r>
        <w:rPr/>
        <w:t>- на сумму 13450руб.- «Оплата по договору № …. от …. за сырье. Из средств бюджетной субсидии»;</w:t>
      </w:r>
    </w:p>
    <w:p>
      <w:pPr>
        <w:pStyle w:val="Normal"/>
        <w:rPr/>
      </w:pPr>
      <w:r>
        <w:rPr/>
        <w:t>- на сумму 15000- Оплата по договору № …. от ….   за инструмент». Из средств бюджетной субсидии»;</w:t>
      </w:r>
    </w:p>
    <w:p>
      <w:pPr>
        <w:pStyle w:val="Normal"/>
        <w:rPr/>
      </w:pPr>
      <w:r>
        <w:rPr/>
        <w:t>- на остаток суммы 71550 руб. - Оплата по договору № …. от ….   за  сырье и инструмент». Из средств бюджетной субсидии»;</w:t>
      </w:r>
    </w:p>
    <w:p>
      <w:pPr>
        <w:pStyle w:val="Normal"/>
        <w:rPr/>
      </w:pPr>
      <w:r>
        <w:rPr/>
        <w:t xml:space="preserve">     </w:t>
      </w:r>
      <w:r>
        <w:rPr/>
        <w:t>4. В случаях, когда оформление отдельных платежных документов невозможно или это противоречит внутренним процедурам  получателя субсидии, в платежном поручении необходимо выделить сумму расхода, оплаченную из средств субсидии. Например,  «Оплата по счету № 347 от   01.10.2010г. за материалы, в том числе 33266 руб.34 коп из средств бюджетной субсидии»</w:t>
      </w:r>
    </w:p>
    <w:p>
      <w:pPr>
        <w:pStyle w:val="Normal"/>
        <w:rPr/>
      </w:pPr>
      <w:r>
        <w:rPr/>
        <w:t xml:space="preserve">     </w:t>
      </w:r>
      <w:r>
        <w:rPr/>
        <w:t>5. В подтверждающих документах  на расход (оригинале и копии)  должна быть сделана за подписью бухгалтера следующая пометка : «В том числе  из средств бюджетной субсидии по статье (указать наименование статьи  Сметы субсидируемых расходов) на сумму (указать сумму) рублей».</w:t>
      </w:r>
    </w:p>
    <w:p>
      <w:pPr>
        <w:pStyle w:val="Normal"/>
        <w:rPr/>
      </w:pPr>
      <w:r>
        <w:rPr/>
        <w:t xml:space="preserve">     </w:t>
      </w:r>
      <w:r>
        <w:rPr/>
        <w:t>6.В качестве подтверждений произведенных расходов к каждому пункту реестра произведенных расходов необходимо представить копии следующих первичных документов:</w:t>
      </w:r>
    </w:p>
    <w:p>
      <w:pPr>
        <w:pStyle w:val="Normal"/>
        <w:rPr/>
      </w:pPr>
      <w:r>
        <w:rPr/>
        <w:t>- платежный документ (платежное поручение, квитанция к приходному кассовому ордеру, кассовый чек);</w:t>
      </w:r>
    </w:p>
    <w:p>
      <w:pPr>
        <w:pStyle w:val="Normal"/>
        <w:rPr/>
      </w:pPr>
      <w:r>
        <w:rPr/>
        <w:t>- договор (предоставляется один раз);</w:t>
      </w:r>
    </w:p>
    <w:p>
      <w:pPr>
        <w:pStyle w:val="Normal"/>
        <w:rPr/>
      </w:pPr>
      <w:r>
        <w:rPr/>
        <w:t>- счет ( с одобрением руководителя организации оплаты расходов) ;</w:t>
      </w:r>
    </w:p>
    <w:p>
      <w:pPr>
        <w:pStyle w:val="Normal"/>
        <w:rPr/>
      </w:pPr>
      <w:r>
        <w:rPr/>
        <w:t>- счет-фактура;</w:t>
      </w:r>
    </w:p>
    <w:p>
      <w:pPr>
        <w:pStyle w:val="Normal"/>
        <w:rPr/>
      </w:pPr>
      <w:r>
        <w:rPr/>
        <w:t>-накладная (акт, товарный чек);</w:t>
      </w:r>
    </w:p>
    <w:p>
      <w:pPr>
        <w:pStyle w:val="Normal"/>
        <w:rPr/>
      </w:pPr>
      <w:r>
        <w:rPr/>
        <w:t>- авансовый отчет, утвержденный руководителем орган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пий первичных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Все копии документов необходимо представлять на бумаге формата А4, используя одностороннее копирование.</w:t>
      </w:r>
    </w:p>
    <w:p>
      <w:pPr>
        <w:pStyle w:val="Normal"/>
        <w:rPr/>
      </w:pPr>
      <w:r>
        <w:rPr/>
        <w:t xml:space="preserve">      </w:t>
      </w:r>
      <w:r>
        <w:rPr/>
        <w:t>2.Все  представляемые копии документов должны быть пронумерованы (в правом верхнем углу) в соответствии с порядковым номером расхода, указанному в реестре произведен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мерный состав первичной документации, включаемой в реестр произведенных расходов, в соответствии со статьями Сметы субсидируемых расход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Оборудование»: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Накладная.</w:t>
      </w:r>
    </w:p>
    <w:p>
      <w:pPr>
        <w:pStyle w:val="Normal"/>
        <w:rPr/>
      </w:pPr>
      <w:r>
        <w:rPr/>
        <w:t>5.Карточка инвентарного учета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Аренда производственного помещения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Коммунальные услуги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 «Услуги сторонних организаций»</w:t>
      </w:r>
    </w:p>
    <w:p>
      <w:pPr>
        <w:pStyle w:val="Normal"/>
        <w:rPr/>
      </w:pPr>
      <w:r>
        <w:rPr/>
        <w:t>1.Платежной поручение.</w:t>
      </w:r>
    </w:p>
    <w:p>
      <w:pPr>
        <w:pStyle w:val="Normal"/>
        <w:rPr/>
      </w:pPr>
      <w:r>
        <w:rPr/>
        <w:t>2.Счет (с одобрением директора  оплаты расходов).</w:t>
      </w:r>
    </w:p>
    <w:p>
      <w:pPr>
        <w:pStyle w:val="Normal"/>
        <w:rPr/>
      </w:pPr>
      <w:r>
        <w:rPr/>
        <w:t>3.Счет-фактура.</w:t>
      </w:r>
    </w:p>
    <w:p>
      <w:pPr>
        <w:pStyle w:val="Normal"/>
        <w:rPr/>
      </w:pPr>
      <w:r>
        <w:rPr/>
        <w:t>4.Договор.</w:t>
      </w:r>
    </w:p>
    <w:p>
      <w:pPr>
        <w:pStyle w:val="Normal"/>
        <w:rPr/>
      </w:pPr>
      <w:r>
        <w:rPr/>
        <w:t>5.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«Сырье и материалы»</w:t>
      </w:r>
    </w:p>
    <w:p>
      <w:pPr>
        <w:pStyle w:val="Normal"/>
        <w:rPr/>
      </w:pPr>
      <w:r>
        <w:rPr/>
        <w:t>1.Платежный документ ( платежное поручение/квитанция к приходному кассовому ордеру/ кассовый чек).</w:t>
      </w:r>
    </w:p>
    <w:p>
      <w:pPr>
        <w:pStyle w:val="Normal"/>
        <w:rPr/>
      </w:pPr>
      <w:r>
        <w:rPr/>
        <w:t>2.Накладная/товарный чек с номером.</w:t>
      </w:r>
    </w:p>
    <w:p>
      <w:pPr>
        <w:pStyle w:val="Normal"/>
        <w:rPr/>
      </w:pPr>
      <w:r>
        <w:rPr/>
        <w:t>3.Авнсовый отчет (в случае оплаты наличными).</w:t>
      </w:r>
    </w:p>
    <w:p>
      <w:pPr>
        <w:pStyle w:val="Normal"/>
        <w:rPr/>
      </w:pPr>
      <w:r>
        <w:rPr/>
        <w:t>4.Счет ( с одобрением директора оплаты расходов, при безналичной оплате)</w:t>
      </w:r>
    </w:p>
    <w:p>
      <w:pPr>
        <w:pStyle w:val="Normal"/>
        <w:rPr/>
      </w:pPr>
      <w:r>
        <w:rPr/>
        <w:t>5.Счет-фактура.</w:t>
      </w:r>
    </w:p>
    <w:p>
      <w:pPr>
        <w:pStyle w:val="Normal"/>
        <w:rPr/>
      </w:pPr>
      <w:r>
        <w:rPr/>
        <w:t>6.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ЦЕЛЕВОМ ИСПОЛЬЗОВА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организации: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ефон: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Факс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естр субсидируем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3"/>
        <w:gridCol w:w="3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расх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Реестр получен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13"/>
        <w:gridCol w:w="31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числения средств на расчетный сч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1. Реестр произведенных расходов за период с ___  ___20     г. по с ___   ____ 20  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2"/>
        <w:gridCol w:w="1416"/>
        <w:gridCol w:w="1343"/>
        <w:gridCol w:w="3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о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номера всех первичных документов, подтверждающих данный рас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 «….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«….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о статье «…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израсходовано средств 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 (Ф.И.О.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___________________________ (Ф.И.О. бухгалт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И.Г.Друч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0:00Z</dcterms:created>
  <dc:creator>Администрация</dc:creator>
  <dc:description/>
  <cp:keywords/>
  <dc:language>en-US</dc:language>
  <cp:lastModifiedBy>buh5</cp:lastModifiedBy>
  <cp:lastPrinted>2011-06-16T09:54:00Z</cp:lastPrinted>
  <dcterms:modified xsi:type="dcterms:W3CDTF">2011-10-05T10:40:00Z</dcterms:modified>
  <cp:revision>9</cp:revision>
  <dc:subject/>
  <dc:title>Администрация</dc:title>
</cp:coreProperties>
</file>