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Нижнедев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hanging="1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  05.11. 2013 г.     № 1519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</w:t>
      </w:r>
      <w:r>
        <w:rPr>
          <w:b w:val="false"/>
          <w:sz w:val="18"/>
          <w:szCs w:val="18"/>
        </w:rPr>
        <w:t>с.Нижнедевиц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rPr/>
      </w:pPr>
      <w:r>
        <w:rPr>
          <w:sz w:val="28"/>
          <w:szCs w:val="28"/>
        </w:rPr>
        <w:t xml:space="preserve">для компенсации расходов, </w:t>
      </w:r>
    </w:p>
    <w:p>
      <w:pPr>
        <w:pStyle w:val="Normal"/>
        <w:rPr/>
      </w:pPr>
      <w:r>
        <w:rPr>
          <w:sz w:val="28"/>
          <w:szCs w:val="28"/>
        </w:rPr>
        <w:t xml:space="preserve">связанных    с        нача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 КФХ Меджидову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color w:val="333333"/>
            <w:sz w:val="28"/>
            <w:szCs w:val="28"/>
            <w:u w:val="none"/>
          </w:rPr>
          <w:t>Федеральным законом от 24.07.2007 №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</w:t>
      </w:r>
      <w:hyperlink r:id="rId4" w:tgtFrame="_blank">
        <w:r>
          <w:rPr>
            <w:rStyle w:val="InternetLink"/>
            <w:color w:val="333333"/>
            <w:sz w:val="28"/>
            <w:szCs w:val="28"/>
            <w:u w:val="none"/>
          </w:rPr>
          <w:t>Федеральным законом от 06.10.2003 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color w:val="333333"/>
          <w:sz w:val="28"/>
          <w:szCs w:val="28"/>
        </w:rPr>
        <w:t xml:space="preserve"> в целях реализации муниципальной целевой программы «Развитие и поддержка малого и среднего предпринимательства в Нижнедевицком муниципальном районе на 2012-2014  годы»  , в соответствии с   протоколом заседания  комиссии по вопросам предоставления финансовой поддержки субъектам малого и среднего предпринимательства администрация  Нижнедевицкого муниципального района  №1 от 30.10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дивидуальному предпринимателю- главе КФХ Меджидову Меджиду Низамудиновичу  предоставить субсидию в сумме  75 000 (Семьдесят пять тысяч ) рублей   для компенсации расходов, связанных с началом предпринимательской деятельности, для создания и активизации бизне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финансов  (Попова Н.И.)  обеспечить финансирование мероприятий   по предоставлению субсидий для компенсации расходов, связанных с началом предпринимательской деятельности  </w:t>
      </w:r>
      <w:r>
        <w:rPr>
          <w:color w:val="333333"/>
          <w:sz w:val="28"/>
          <w:szCs w:val="28"/>
        </w:rPr>
        <w:t xml:space="preserve"> ,  </w:t>
      </w:r>
      <w:r>
        <w:rPr>
          <w:sz w:val="28"/>
          <w:szCs w:val="28"/>
        </w:rPr>
        <w:t>в сумме 75 000 (Семьдесят пять тысяч ) руб. из средств, предусмотренных  в бюджете муниципального  района на реализацию  муниципальной целевой программы «Развитие и поддержка малого и среднего предпринимательства в Нижнедевицком муниципальном районе на 2012-2014 годы»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района по экономике и финансам- руководителя отдела финансов   Поп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В.И.Копы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ыкан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1-2-88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513" w:leader="none"/>
      </w:tabs>
      <w:ind w:right="-1" w:firstLine="1134"/>
      <w:jc w:val="both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c.ru/small_business/law/004.rtf" TargetMode="External"/><Relationship Id="rId4" Type="http://schemas.openxmlformats.org/officeDocument/2006/relationships/hyperlink" Target="http://li.ru/go?www.vlc.ru/law/07_05_2009_131fz.rt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8:00Z</dcterms:created>
  <dc:creator>Администрация</dc:creator>
  <dc:description/>
  <cp:keywords/>
  <dc:language>en-US</dc:language>
  <cp:lastModifiedBy>ndev.adm</cp:lastModifiedBy>
  <cp:lastPrinted>2013-11-06T09:47:00Z</cp:lastPrinted>
  <dcterms:modified xsi:type="dcterms:W3CDTF">2013-11-06T05:48:00Z</dcterms:modified>
  <cp:revision>12</cp:revision>
  <dc:subject/>
  <dc:title>Администрация</dc:title>
</cp:coreProperties>
</file>