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/>
      </w:pPr>
      <w:r>
        <w:rPr>
          <w:b w:val="false"/>
          <w:sz w:val="28"/>
          <w:u w:val="single"/>
        </w:rPr>
        <w:t>от  05.1</w:t>
      </w:r>
      <w:r>
        <w:rPr>
          <w:b w:val="false"/>
          <w:sz w:val="28"/>
          <w:u w:val="single"/>
          <w:lang w:val="en-US"/>
        </w:rPr>
        <w:t>2</w:t>
      </w:r>
      <w:r>
        <w:rPr>
          <w:b w:val="false"/>
          <w:sz w:val="28"/>
          <w:u w:val="single"/>
        </w:rPr>
        <w:t>.2013г.        № 325 - р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О     предоставлении субсидий субъектам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малого и среднего предпринимательства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на компенсацию части затрат по договорам</w:t>
      </w:r>
    </w:p>
    <w:p>
      <w:pPr>
        <w:pStyle w:val="TextBody"/>
        <w:ind w:hanging="120"/>
        <w:rPr>
          <w:b w:val="false"/>
          <w:b w:val="false"/>
          <w:sz w:val="28"/>
          <w:szCs w:val="18"/>
        </w:rPr>
      </w:pPr>
      <w:r>
        <w:rPr>
          <w:b w:val="false"/>
          <w:sz w:val="28"/>
          <w:szCs w:val="18"/>
        </w:rPr>
        <w:t>лизинга оборудования</w:t>
      </w:r>
    </w:p>
    <w:p>
      <w:pPr>
        <w:pStyle w:val="Normal"/>
        <w:rPr/>
      </w:pPr>
      <w:r>
        <w:rPr>
          <w:b/>
          <w:sz w:val="28"/>
          <w:szCs w:val="18"/>
        </w:rPr>
        <w:t xml:space="preserve">     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едоставления субсидий,  утвержденным постановлением правительства Воронежской области от 09.06.2012г. № 524   ( в редакции постановления правительства Воронежской области от 09.08.2013г. № 706) , Положением   о предоставлении  субсидий субъектам малого и среднего предпринимательства на компенсацию части затрат по договорам лизинга оборудования, утвержденным постановлением администрации Нижнедевицкого муниципального района от 29.10.2013г. № 1492, протоколом  заседания комиссии  по рассмотрению заявок субъектов малого и среднего предпринимательства для предоставления субсидий   от 04.12.2013г. №1,    утвержденной постановлением администрации Нижнедевицкого муниципального района от 05.11.2013г. № 1518, в рамках   реализации  муниципальной целевой программы «Развитие и поддержка малого и среднего предпринимательства в Нижнедевицком муниципальном районе на 2012-2014 годы», утвержденной постановлением администрации Нижнедевицкого муниципального района № 118 от 01.02.2012г. (в редакции постановления администрации Нижнедевицкого муниципального района от 24.09.2013г № 128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и Нижнедевицкого муниципального района предоставить субсидии  субъектам малого  и среднего предпринимательства за счет средств районного бюджета, субсидий, предоставленных бюджету Нижнедевицкого муниципального района из областного и федерального бюджетов на государственную поддержку малого и среднего предпринимательства в рамках реализации мероприятия «Предоставление субсидий субъектам малого и среднего предпринимательства на компенсацию части затрат по договорам лизинга оборудования» муниципальной целевой программы «Развитие и поддержка малого и среднего предпринимательства в Нижнедевицком муниципальном районе на 2012-2014 годы»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финансов  выделить администрации Нижнедевицкого муниципального района  денежные средства  в сумме 178 813 (Сто семьдесят восемь тысяч восемьсот тринадцать ) рублей,, в том числе   за счет  средств федерального бюджета в сумме  108 813(Сто восемь тысяч восемьсот тринадцать)  руб., областного бюджет 56 000 (Пятьдесят шесть тысяч) рублей и из бюджета Нижнедевицкого муниципального района в сумме 14 000 (Четырнадцать тысяч)  руб. за счет средств, предусмотренных в бюджете муниципального района   на государственную поддержку  субъектам малого и среднего предпринимательства  для перечисления субсидии субъектам малого и среднего предпринимательства на компенсацию части затрат по договорам лизинга оборудования.</w:t>
      </w:r>
    </w:p>
    <w:p>
      <w:pPr>
        <w:pStyle w:val="3"/>
        <w:ind w:firstLine="851"/>
        <w:rPr/>
      </w:pPr>
      <w:r>
        <w:rPr/>
        <w:t>3. Сектору бухгалтерского учета и отчетности администрации Нижнедевицкого муниципального района (Попова Л.Н.) перечислить денежные средства  с лицевого счета администрации района на расчетные счета  субъектам малого и среднего предпринимательства – получателей  субсидии на компенсацию части затрат по договорам лизинга оборудования согласно приложению.</w:t>
      </w:r>
    </w:p>
    <w:p>
      <w:pPr>
        <w:pStyle w:val="3"/>
        <w:ind w:firstLine="851"/>
        <w:rPr/>
      </w:pPr>
      <w:r>
        <w:rPr/>
        <w:t>4.Отделу экономики (Фролова Н.В.) направить письменное уведомление  субъектам малого и среднего предпринимательства согласно п.1 настоящего распоряжения.</w:t>
      </w:r>
    </w:p>
    <w:p>
      <w:pPr>
        <w:pStyle w:val="3"/>
        <w:ind w:firstLine="851"/>
        <w:rPr>
          <w:szCs w:val="18"/>
        </w:rPr>
      </w:pPr>
      <w:r>
        <w:rPr/>
        <w:t>5. Контроль за  целевым использованием выделенных денежных средств возложить  на  заместителя  главы администрации муниципально-                         го района по экономике и финансам- руководителя отдела финансов  Попову Н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Копы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>Быка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0"/>
          <w:szCs w:val="28"/>
        </w:rPr>
        <w:t>51-2-88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иложение к распоря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ижнедеви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05.12.2013г. № 325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убсидии субъектам малого и среднего предпринимательства на компенсацию части затрат по договорам лизинга оборуд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8"/>
        <w:gridCol w:w="3775"/>
        <w:gridCol w:w="1320"/>
        <w:gridCol w:w="1145"/>
        <w:gridCol w:w="1320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для перечис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субсидии по бюджетам , руб.</w:t>
            </w:r>
          </w:p>
        </w:tc>
      </w:tr>
      <w:tr>
        <w:trPr>
          <w:trHeight w:val="13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Нижнедевицкавтодор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6150026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3615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40702810414170000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Воронежском РФ ОА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оссельхозбанк» г.Вороне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7000000008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2007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autoSpaceDE w:val="false"/>
              <w:ind w:right="381" w:hanging="0"/>
              <w:rPr/>
            </w:pPr>
            <w:r>
              <w:rPr/>
              <w:t>10881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1:00Z</dcterms:created>
  <dc:creator>Администрация</dc:creator>
  <dc:description/>
  <cp:keywords/>
  <dc:language>en-US</dc:language>
  <cp:lastModifiedBy>ndev.adm</cp:lastModifiedBy>
  <cp:lastPrinted>2013-12-05T10:55:00Z</cp:lastPrinted>
  <dcterms:modified xsi:type="dcterms:W3CDTF">2013-12-05T06:56:00Z</dcterms:modified>
  <cp:revision>7</cp:revision>
  <dc:subject/>
  <dc:title>Администрация</dc:title>
</cp:coreProperties>
</file>