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/>
      </w:pPr>
      <w:r>
        <w:rPr>
          <w:b w:val="false"/>
          <w:sz w:val="28"/>
          <w:u w:val="single"/>
        </w:rPr>
        <w:t xml:space="preserve">От  30.11. 2012 г.     № 1742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 предоставлении субсиди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нач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 КФХ Ларюшкину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Федеральным законом от 24.07.2007 №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4" w:tgtFrame="_blank">
        <w:r>
          <w:rPr>
            <w:rStyle w:val="InternetLink"/>
            <w:color w:val="333333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color w:val="333333"/>
          <w:sz w:val="28"/>
          <w:szCs w:val="28"/>
        </w:rPr>
        <w:t xml:space="preserve"> в целях реализации муниципальной целевой программы «Развитие и поддержка малого и среднего предпринимательства в Нижнедевицком муниципальном районе на 2012-2014  годы»  , в соответствии с   заключением комиссии по вопросам предоставления финансовой поддержки субъектам малого и среднего предпринимательства администрация 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Главе КФХ Ларюшкину Валентину  Сергеевичу  предоставить субсидию в сумме  30 000 (Тридцать тысяч ) рублей   для компенсации расходов, связанных с началом предприним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тделу финансов  (Попова Н.И.)  обеспечить финансирование мероприятий   по предоставлению субсидий для компенсации расходов, связанных с началом предпринимательской деятельности  </w:t>
      </w:r>
      <w:r>
        <w:rPr>
          <w:color w:val="333333"/>
          <w:sz w:val="28"/>
          <w:szCs w:val="28"/>
        </w:rPr>
        <w:t xml:space="preserve"> ,  </w:t>
      </w:r>
      <w:r>
        <w:rPr>
          <w:sz w:val="28"/>
          <w:szCs w:val="28"/>
        </w:rPr>
        <w:t>в сумме 30, 0 тыс. руб. из средств, предусмотренных  в бюджете района на реализацию  муниципальной целевой программы «Развитие и поддержка малого и среднего предпринимательства в Нижнедевицком муниципальном районе на 2012-2014 годы»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муниципального района по экономике и финансам- руководителя отдела финансов   Поп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В.И.Копы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ыкан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1-2-88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13" w:leader="none"/>
      </w:tabs>
      <w:ind w:right="-1" w:firstLine="1134"/>
      <w:jc w:val="both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small_business/law/004.rtf" TargetMode="External"/><Relationship Id="rId4" Type="http://schemas.openxmlformats.org/officeDocument/2006/relationships/hyperlink" Target="http://li.ru/go?www.vlc.ru/law/07_05_2009_131fz.rt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8:00Z</dcterms:created>
  <dc:creator>Администрация</dc:creator>
  <dc:description/>
  <cp:keywords/>
  <dc:language>en-US</dc:language>
  <cp:lastModifiedBy>ndev.adm</cp:lastModifiedBy>
  <cp:lastPrinted>2012-11-30T10:30:00Z</cp:lastPrinted>
  <dcterms:modified xsi:type="dcterms:W3CDTF">2012-11-30T06:31:00Z</dcterms:modified>
  <cp:revision>4</cp:revision>
  <dc:subject/>
  <dc:title>Администрация</dc:title>
</cp:coreProperties>
</file>