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64"/>
        <w:ind w:left="-4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ДМИНИСТРАЦИЯ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НИЖНЕДЕВИЦКОГО МУНИЦИПАЛЬНОГО РАЙОНА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ВОРОНЕЖСКОЙ ОБЛАСТИ</w:t>
      </w:r>
    </w:p>
    <w:p>
      <w:pPr>
        <w:pStyle w:val="Style13"/>
        <w:tabs>
          <w:tab w:val="clear" w:pos="708"/>
          <w:tab w:val="center" w:pos="4676" w:leader="none"/>
          <w:tab w:val="left" w:pos="5835" w:leader="none"/>
        </w:tabs>
        <w:ind w:right="2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39790" cy="6286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3000"/>
                          <a:chOff x="0" y="0"/>
                          <a:chExt cx="59396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65pt;height:4.9pt" coordorigin="0,59" coordsize="9353,98">
                <v:line id="shape_0" from="0,59" to="9353,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7" to="9297,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пл. им. Ленина, 1а, с. Нижнедевицк, 396870, тел./факс (47370) 51-6-03, 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ndev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13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313691, ИНН/КПП 3615001452/361501001</w:t>
      </w:r>
    </w:p>
    <w:p>
      <w:pPr>
        <w:pStyle w:val="Normal"/>
        <w:jc w:val="center"/>
        <w:rPr/>
      </w:pPr>
      <w:r>
        <w:rPr>
          <w:sz w:val="28"/>
          <w:szCs w:val="28"/>
        </w:rPr>
        <w:t>Годовая рейтингов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закупок товаров, работ, услуг для обеспечения муниципальных нужд Нижнедевиц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он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рактики (</w:t>
            </w:r>
            <w:r>
              <w:rPr>
                <w:color w:val="000000"/>
                <w:sz w:val="28"/>
                <w:szCs w:val="28"/>
              </w:rPr>
              <w:t>Р ≥ 90 балл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льш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рово-Рота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Остря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упопотуд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вощеватовского 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высокой эффективности закупочной деятельности </w:t>
              <w:br/>
              <w:t>(«зеленая» зона) (Р ≥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но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б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чуг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уровского 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выше среднего уровня («желтая» зона) (70 баллов ≤ Р &lt;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Перши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Синелипяг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чуг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ши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ижнедевицкий детский сад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й эффективности закупочной деятельности </w:t>
              <w:br/>
              <w:t>(«оранжевая» зона) (50 баллов ≤ Р &lt; 7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финан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порту и работе с молодеж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ддержки агропромышленного комплекса и сельских территорий Нижнедевиц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Нижнедевиц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ая библиот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КОУ «Верхнет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язноватовская СОШ им. Пенькова С.В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б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сополя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девицкая гимназ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нелипяг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вощев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роворотаевская О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урбатовский детский са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ий Дом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Нижнедевицкая ДЮС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ниже среднего уровня («красная» зона) (Р &lt; 5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___________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довая рейтинговая оценка эффективности закупок товаров, работ, услуг осуществлялась в соответствии с постановлением администрации муниципального района от 01.06.2020 года № 301 «О  проведении  мониторинга закупок для обеспечения муниципальных нужд Нижнедевиц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lef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онирования каждого муниципального заказчика определялся по следующим показателям: 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сть публикации плана-графика в ЕИС;</w:t>
      </w:r>
    </w:p>
    <w:p>
      <w:pPr>
        <w:pStyle w:val="ConsPlusNormal"/>
        <w:widowControl/>
        <w:spacing w:lineRule="auto" w:line="276"/>
        <w:ind w:lef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е количество изменений в плане-графике в расчете на одну позицию плана-графика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оля закупок, совершенных конкурентными процедурами;</w:t>
      </w:r>
    </w:p>
    <w:p>
      <w:pPr>
        <w:pStyle w:val="ConsPlusNormal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я контрактов в реестре контрактов, заключенных заказчиками, зарегистрированных с нарушением срока регистрации;</w:t>
      </w:r>
    </w:p>
    <w:p>
      <w:pPr>
        <w:pStyle w:val="ConsPlusNormal"/>
        <w:widowControl/>
        <w:spacing w:lineRule="auto" w:line="276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исполненных контрактов, по которым информация об исполнении контракта внесена в реестр контрактов, заключенных заказчиками, по истечении пяти рабочих дней с момента исполнения контра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фессионализм заказчика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OEM</dc:creator>
  <dc:description/>
  <cp:keywords/>
  <dc:language>en-US</dc:language>
  <cp:lastModifiedBy>batisheva</cp:lastModifiedBy>
  <cp:lastPrinted>2018-10-26T15:14:00Z</cp:lastPrinted>
  <dcterms:modified xsi:type="dcterms:W3CDTF">2023-03-27T17:12:00Z</dcterms:modified>
  <cp:revision>116</cp:revision>
  <dc:subject/>
  <dc:title>Отдел финансов администрации                            Главное финансовое управление</dc:title>
</cp:coreProperties>
</file>