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val="en-US" w:eastAsia="en-US"/>
        </w:rPr>
        <w:drawing>
          <wp:inline distT="0" distB="0" distL="0" distR="0">
            <wp:extent cx="1485900" cy="1745615"/>
            <wp:effectExtent l="0" t="0" r="0" b="0"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74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hd w:fill="FFFFFF" w:val="clear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АХАР</w:t>
      </w:r>
    </w:p>
    <w:p>
      <w:pPr>
        <w:pStyle w:val="Style17"/>
        <w:shd w:fill="FFFFFF" w:val="clear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Сахар – бытовое название сахарозы; этот углевод состоит из глюкозы и фруктозы и имеет сладкий вкус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sz w:val="26"/>
          <w:szCs w:val="26"/>
        </w:rPr>
        <w:t>Энергетическая ценность сахара составляет 409 ккал/100 г, при этом никаких витаминов и минеральных веществ в нем не содержится, то есть сахар не имеет биологической и питательной ценности.</w:t>
      </w:r>
    </w:p>
    <w:p>
      <w:pPr>
        <w:pStyle w:val="Style17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Чрезмерное потребление сахара связано с высоким риском развития метаболических проблем, таких как диабет 2 типа, ожирение и болезни сердца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sz w:val="26"/>
          <w:szCs w:val="26"/>
        </w:rPr>
        <w:t>При употреблении чрезмерного количества сахара на регулярной основе к нему развивается толерантность и, в конечном итоге, зависимость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sz w:val="26"/>
          <w:szCs w:val="26"/>
        </w:rPr>
        <w:t>Употребление избыточного количества сахара может быть причиной дефицита хрома, препятствует усвоению кальция и магния, снижает уровень витамина Е, повышает общий уровень холестерина и триглицеридов, приводит к изменению поведения (нарушение внимания, сонливость, усиление депрессии и т.д.),увеличивает риск развития ожирения, может вызывать головные боли и мигрени, способствует развитию хронических дегенеративных заболеваний, ускоряет старение, неблагоприятно влияет на состояние иммунной системы и т.д.</w:t>
        <w:br/>
        <w:t>В настоящее время сахар содержится практически во всех продуктах, которые мы едим. Так, среднестатистический человек употребляет примерно 17 чайных ложек сахара в день (а это более 2-х тонн сахара за всю жизнь). Согласно различным исследованиям, почти 75% продуктов, продаваемых в магазинах, содержат добавленный сахар. Добавленный сахар - это сахара и сиропы, добавленные в продукты во время обработки/переработки. К добавленным сахарам не относятся лактоза, присутствующая в молоке, и фруктоза, содержащаяся во фруктах и 100% фруктовом соке.</w:t>
      </w:r>
    </w:p>
    <w:p>
      <w:pPr>
        <w:pStyle w:val="Style17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Добавленный сахар присутствует не только в сладких завтраках, хлопьях, газированных напитках, фруктовых соках/нектарах, выпечке и десертах, но и в полуфабрикатах (в том числе мясных), вяленом мясе, готовых заправках для салата и пр.</w:t>
      </w:r>
    </w:p>
    <w:p>
      <w:pPr>
        <w:pStyle w:val="Style17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На этикетках продуктов питания сахар прячется за различными названиями: сахароза, кукурузный сироп с высоким содержанием фруктозы, патока, меласса, тростниковый сахар, коричневый сахар, тростниковый сироп, кленовый сироп, декстроза, глюкоза, мальтоза, концентрат фруктового сока, мёд и пр.</w:t>
      </w:r>
    </w:p>
    <w:p>
      <w:pPr>
        <w:pStyle w:val="Style17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Потребление добавленного сахара не должно превышать 10 % от калорийности суточного рациона. Хотя существуют индивидуальные различия, как правило, порог безопасности для потребления сахара составляет от шести до девяти чайных ложек (25-38 г) добавленного сахара в день. Максимальную пользу здоровью принесет ограничение общего потребления сахара до 25 г в день из всех источников, включая сахара, получаемые из фруктов, а при резистентности к инсулину или лептину идеально ограничить потребление фруктозы до 15 г в день.</w:t>
      </w:r>
    </w:p>
    <w:p>
      <w:pPr>
        <w:pStyle w:val="Normal"/>
        <w:shd w:fill="F8F8F8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sectPr>
      <w:type w:val="nextPage"/>
      <w:pgSz w:w="11906" w:h="16838"/>
      <w:pgMar w:left="1134" w:right="566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ternlightgreen">
    <w:name w:val="patern_light_gree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6:10:00Z</dcterms:created>
  <dc:creator>USER</dc:creator>
  <dc:description/>
  <dc:language>en-US</dc:language>
  <cp:lastModifiedBy>USER</cp:lastModifiedBy>
  <dcterms:modified xsi:type="dcterms:W3CDTF">2025-03-03T06:10:00Z</dcterms:modified>
  <cp:revision>3</cp:revision>
  <dc:subject/>
  <dc:title/>
</cp:coreProperties>
</file>