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8810" cy="792480"/>
            <wp:effectExtent l="0" t="0" r="0" b="0"/>
            <wp:docPr id="1" name="Нижнедевицкий МР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ижнедевицкий МР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недевицкого муниципального района</w:t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АСПОРЯЖЕНИЕ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15.12.2023  № 6-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 Нижнедеви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работы «Телеф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ерия» по вопросам противо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упции Совета народных депутатов Нижнедев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г. № 273-ФЗ «О противодействии коррупции», в целях пресечения преступлений муниципальных служащих с использованием служебного положения, осуществления комплекса мероприятий, направленных на вовлечение населения в реализацию антикоррупционной политики, а также в целях повышения эффективности работы по противодействию корруп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рганизовать работу «Телефона доверия» по вопросам противодействия коррупции  Совета народных депутатов Нижнедевиц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Порядок работы «Телефона доверия» по вопросам противодействия коррупции Совета народных депутатов Нижнедевицкого муниципального района (далее - «Телефон доверия»)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старшего инспектора отдела организационно-контрольной, кадровой и правовой работы администрации  Нижнедевицкого муниципального района Чернову Е.Н. уполномоченным за организацию работы «Телефона довер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аспоряжение на официальном сайте администрации Нижнедевицкого муниципального района в разделе Совет народных депутатов Нижнедевицкого муниципального района Воронеж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 </w:t>
        <w:tab/>
        <w:tab/>
        <w:t xml:space="preserve">                              Л.Б.Гра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245" w:leader="none"/>
        </w:tabs>
        <w:ind w:left="4253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Совета народных депутатов  </w:t>
      </w:r>
    </w:p>
    <w:p>
      <w:pPr>
        <w:pStyle w:val="Normal"/>
        <w:ind w:left="4253" w:firstLine="708"/>
        <w:jc w:val="right"/>
        <w:rPr/>
      </w:pPr>
      <w:r>
        <w:rPr>
          <w:sz w:val="28"/>
          <w:szCs w:val="28"/>
        </w:rPr>
        <w:t>Нижнедевиц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т 15 декабря 2023 г. №6-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«Телефона доверия» по вопросам противодействия коррупции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а народных депутатов  Нижнедевиц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ламентирует порядок организации работы «Телефона доверия» в целях оперативного реагирования на обращения граждан и организаций о коррупционных проявл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Информация о функционировании «Телефона доверия» и правилах приема обращений размещается на официальном сайте администрации Нижнедевицкого муниципального района в разделе Совет народных депут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«Телефон доверия» устанавливается в отделе организационно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рольной, кадровой и правовой работы администрации  Нижнедевицкого муниципального района (далее – уполномоченный орган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Цели работы Телефона довер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Телефон доверия создан в цел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влечения граждан в реализацию антикоррупционной полит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я условий для выявления фактов коррупционных прояв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я принятию мер, направленных на эффективное предупреждение коррупционных проявлений и борьбу с коррупци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задач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и задачами Телефона доверия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перативного приема, учета и рассмотрения обращений граждан и организаций, поступивших по Телефону довер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работка и направление заявлений, поступивших по «Телефону доверия», главе  Нижнедевицкого муниципального района для рассмотрения и принятия ре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обращений граждан и организаций, поступивших по «Телефону доверия», их учет при разработке и реализации антикоррупционн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организации телефона довер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о «Телефону доверия» принимается и рассматривается информация о факта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коррупционных проявлений в действиях муниципальных служащих Совета народных депутатов  Нижнедевиц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конфликта интересов в действиях муниципальных служащих Совета народных депутатов  Нижнедевицкого муниципального район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несоблюдения муниципальными служащими Совета народных депутатов  Нижнедевицкого муниципального района  ограничений и запретов, установленных законодательством Российской Федерации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2. Прием и запись обращений по «Телефону доверия» осуществляется по телефону 8 (47370) 5-13-00 ежедневно, кроме выходных и праздничных дней, по следующему графику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понедельника по четверг - с 08 ч. 00 мин. до 12 ч. 00 мин. и с 13 ч. 00 мин. до 16 ч. 15 мин., в пятницу - с 08 ч. 00 мин. до 12 ч. 00 мин и с 13 ч. 00 мин. до 16 ч. 00 м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Прием, учет и предварительную обработку поступающих на «Телефон доверия» обращений осуществляет ответственное лицо уполномоченного органа администрации  Нижнедевицкого муниципального района (далее - ответственное лиц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и ответе на телефонные звонки ответственное лицо обязано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вать фамилию, имя, отчество, занимаемую должнос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ложить гражданину назвать свою фамилию, имя, отчество, почтовый адрес, по которому должен быть направлен отв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ложить гражданину изложить суть вопро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бщить гражданину, что конфиденциальность переданных им сведений гарантир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ях, если обращение гражданина не содержит информацию о фактах коррупции, позвонившему необходимо разъяснить, куда ему следует обратиться по сути содержащихся в его обращении све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Все обращения, поступающие по «Телефону доверия», в день обращения подлежат обязательной регистрации в журнале учета обращений, поступивших по «Телефону доверия» (далее - Журнал), форма которого предусмотрена приложением № 1 к настоящему Порядку, и оформляются по форме, предусмотренной приложением № 2 к настоящему Порядку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6. По мере поступления обращения о фактах коррупции уполномоченный орган готовит информационное письмо и направляет его не позднее дня, следующего за днем регистрации сообщения, главе  Нижнедевицкого муниципального района для принятия решения. О результатах рассмотрения обращения в Совет народных депутатов  Нижнедевицкого муниципального района заявителю направляется письменный ответ не позднее 30 дней с момента регистрации обращения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При наличии в поступившем обращении сведений о правонарушении обращение в 7-дневный срок с момента регистрации направляется в правоохранительные органы для принятия решения в соответствии с законодательств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Ответственные лица, работающие с информацией, полученной по «Телефону доверия» несут персональную ответственность за соблюдение конфиденциальности полученных сведений в соответствии с действующим законодательство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 Порядку работы «Телефона дове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обращений, поступивших по «Телефону дове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1985"/>
        <w:gridCol w:w="1984"/>
        <w:gridCol w:w="1985"/>
        <w:gridCol w:w="17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регистрации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ратившегося гражданина (организации), адрес, контактный 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О должностного лица, зарегистрировавшего обращение, подпис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результатах рассмотрения обра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рядку работы «Телефона довер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бращ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упившее по «Телефону дове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, врем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указывается дата, время поступления сообщения на «телефон доверия» (число, месяц, год,  час., м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указывается Ф.И.О. гражданина (наименование организаци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                        либо делается запись о том, что абонент Ф.И.О. не сообщи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Место проживания: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указывается адрес, который сообщил гражданин (представитель организации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индекс, республика, область, район, населенный пункт, название улицы, дом, корпус, квартира,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бо делается запись о том, что гражданин  (представитель организации) адрес не сообщи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омер телефона, с которого звонил и/или который сообщил гражданин  (представитель организации),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бо делается запись о том, что телефон не определился и(или) гражданин  (представитель организации) номер телефона не сообщи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щения: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щение приня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должность, фамилия и инициалы, подпись лица, принявшего сообщ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36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lang w:val="en-US" w:bidi="ar-SA"/>
    </w:rPr>
  </w:style>
  <w:style w:type="character" w:styleId="1">
    <w:name w:val="Заголовок 1 Знак"/>
    <w:basedOn w:val="Style11"/>
    <w:qFormat/>
    <w:rPr>
      <w:b/>
      <w:sz w:val="36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b/>
      <w:sz w:val="36"/>
    </w:rPr>
  </w:style>
  <w:style w:type="paragraph" w:styleId="Heading">
    <w:name w:val="Heading"/>
    <w:basedOn w:val="Normal"/>
    <w:next w:val="Normal"/>
    <w:qFormat/>
    <w:pPr>
      <w:suppressAutoHyphens w:val="true"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13:00Z</dcterms:created>
  <dc:creator>ob</dc:creator>
  <dc:description/>
  <cp:keywords/>
  <dc:language>en-US</dc:language>
  <cp:lastModifiedBy>uelfimova</cp:lastModifiedBy>
  <cp:lastPrinted>2024-05-29T13:32:00Z</cp:lastPrinted>
  <dcterms:modified xsi:type="dcterms:W3CDTF">2024-05-29T10:50:00Z</dcterms:modified>
  <cp:revision>26</cp:revision>
  <dc:subject/>
  <dc:title/>
</cp:coreProperties>
</file>